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4"/>
          <w:szCs w:val="14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3 Edukacja w szkołach prowadzących kształcenie ogólne 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620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81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acuję w szkole 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311" w:hRule="atLeast"/>
        </w:trPr>
        <w:tc>
          <w:tcPr>
            <w:tcW w:w="8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85"/>
        <w:gridCol w:w="482"/>
        <w:gridCol w:w="1777"/>
        <w:gridCol w:w="428"/>
        <w:gridCol w:w="1623"/>
        <w:gridCol w:w="463"/>
        <w:gridCol w:w="1453"/>
        <w:gridCol w:w="512"/>
      </w:tblGrid>
      <w:tr>
        <w:trPr>
          <w:trHeight w:val="2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zkolenia/kurs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Obsługa monitorów interaktywnyc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„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odstawy profilaktyki i reagowania na wybrane zagrożenia on –line w szkołach ponadpodstawowych”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„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czeń ze specjalnymi potrzebami edukacyjnymi w mojej szkole”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Obsługa tablicy interaktywnej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urs dla nauczycieli – Terapia Behawioralna w teorii i praktyce 3 moduł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stęp do AAC i dlaczego to jest takie ważne w pracy z osobami niemówiącym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korzystanie monitora interaktywnego w procesie edukacyjny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arsztaty dla nauczycieli z AA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Studia podyplo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  <w:t>TERAPIA PEDAGOGICZ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TYFLOPEDAGOGIK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4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>podmiot, któremu w drodze umowy zawartej na piśmie administrator danych powierzył przetwarzanie danych osobowych  tj. odpowiednio Zespół Szkół Ogólnokształcących i Zawodowych w Cie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Mój rozwój – moja przyszłość II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i/>
          <w:i/>
          <w:i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kandydata/tk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528"/>
      </w:tblGrid>
      <w:tr>
        <w:trPr>
          <w:trHeight w:val="544" w:hRule="atLeas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Pan/Pani</w:t>
            </w:r>
          </w:p>
        </w:tc>
        <w:tc>
          <w:tcPr>
            <w:tcW w:w="76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ahoma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jest nauczycielem/k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pinia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Aktywn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racowit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dpowiedzialn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w życie szkoły i klas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angażowanie zawod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spomaganie wszechstronnego rozwoju ucz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20" w:gutter="0" w:header="284" w:top="340" w:footer="41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nieobowiązkowe;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opinia powinna zawierać rekomendacje w co najmniej trzech z wymienionych element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40" w:top="167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2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1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0311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14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3:00Z</dcterms:created>
  <dc:creator>ewelina.janus</dc:creator>
  <dc:description/>
  <cp:keywords/>
  <dc:language>en-US</dc:language>
  <cp:lastModifiedBy>zsp</cp:lastModifiedBy>
  <cp:lastPrinted>2019-09-25T15:19:00Z</cp:lastPrinted>
  <dcterms:modified xsi:type="dcterms:W3CDTF">2020-08-31T16:43:00Z</dcterms:modified>
  <cp:revision>2</cp:revision>
  <dc:subject/>
  <dc:title/>
</cp:coreProperties>
</file>