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28"/>
          <w:szCs w:val="28"/>
        </w:rPr>
        <w:t>Regulamin rekrutacji i uczestnictwa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>w projekcie: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Mój rozwój- moja przyszłość II” 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realizowanym w ramach </w:t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Osi Priorytetowej Wiedza i Kompetencje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Działanie 10.1. Rozwój kształcenia ogólnego </w:t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działanie 10.1.3 Edukacja w szkołach prowadzących kształcenie ogólne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Regionalnego Programu Operacyjnego Województwa Małopolskiego na lata 2014- 2020</w:t>
        <w:br/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tor projektu: </w:t>
      </w:r>
      <w:r>
        <w:rPr>
          <w:rFonts w:cs="Tahoma" w:ascii="Tahoma" w:hAnsi="Tahoma"/>
          <w:b/>
          <w:sz w:val="20"/>
          <w:szCs w:val="20"/>
        </w:rPr>
        <w:t>Powiat Tarnowski</w:t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: 1 czerwca 2020 do 30 czerwca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ogól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rekrutacji i uczestnictwa dotyczy projektu </w:t>
      </w:r>
      <w:r>
        <w:rPr>
          <w:rFonts w:cs="Tahoma" w:ascii="Tahoma" w:hAnsi="Tahoma"/>
          <w:b/>
          <w:sz w:val="20"/>
          <w:szCs w:val="20"/>
        </w:rPr>
        <w:t xml:space="preserve">„Mój rozwój –moja przyszłość II” </w:t>
      </w:r>
      <w:r>
        <w:rPr>
          <w:rFonts w:cs="Tahoma" w:ascii="Tahoma" w:hAnsi="Tahoma"/>
          <w:sz w:val="20"/>
          <w:szCs w:val="20"/>
        </w:rPr>
        <w:t xml:space="preserve">realizowanego przez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owiat Tarnowski ul. Narutowicza 38, 33-100 Tarnów </w:t>
      </w:r>
      <w:r>
        <w:rPr>
          <w:rFonts w:cs="Tahoma" w:ascii="Tahoma" w:hAnsi="Tahoma"/>
          <w:sz w:val="20"/>
          <w:szCs w:val="20"/>
        </w:rPr>
        <w:t xml:space="preserve"> w okresie od 1 czerwca 2020 do 30 czerwca 2023 </w:t>
      </w:r>
      <w:r>
        <w:rPr>
          <w:rFonts w:eastAsia="Times New Roman" w:cs="Tahoma" w:ascii="Tahoma" w:hAnsi="Tahoma"/>
          <w:sz w:val="20"/>
          <w:szCs w:val="20"/>
        </w:rPr>
        <w:t>roku</w:t>
      </w:r>
      <w:r>
        <w:rPr>
          <w:rFonts w:cs="Tahoma" w:ascii="Tahoma" w:hAnsi="Tahoma"/>
          <w:sz w:val="20"/>
          <w:szCs w:val="20"/>
        </w:rPr>
        <w:t xml:space="preserve"> w ramach Działania 10.1. Rozwój kształcenia ogólnego Poddziałania 10.1.3 Edukacja w szkołach prowadzących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kształcenie ogólne Regionalnego Programu Operacyjnego Województwa Małopolskiego na lata 2014-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Użyte w Regulaminie określenia i skróty oznaczają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t: uczeń/ uczennica Liceum Ogólnokształcącego im. Mikołaja Kopernika w Tuchowie, Liceum Ogólnokształcącego z Zespołu Szkół Ogólnokształcących i Zawodowych im. I. J. Paderewskiego w Ciężkowicach, Liceum Ogólnokształcącego z Zespołu Szkół Ogólnokształcących i Zawodowych im. Jana Pawła II w Gromniku,  Liceum Ogólnokształcącego z Zespołu Szkół  Licealnych i Technicznych im. Jana Pawła II w Wojniczu, Liceum Ogólnokształcącego z Zespołu Szkół Ponadpodstawowych im. J. Piłsudskiego w Zakliczynie oraz Specjalnego Ośrodka Szkolno – Wychowawczego w Wierzchosławicach – Dwudniaki, który/ra ubiega się o udział w formie wsparcia oferowanej w ramach projekt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jekt: należy rozumieć projekt „Mój rozwój – moja przyszłość II”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tor: </w:t>
      </w:r>
      <w:r>
        <w:rPr>
          <w:rFonts w:cs="Tahoma" w:ascii="Tahoma" w:hAnsi="Tahoma"/>
          <w:color w:val="000000"/>
          <w:sz w:val="20"/>
          <w:szCs w:val="20"/>
        </w:rPr>
        <w:t>Powiat Tarnowski - Starostwo Powiatowe w Tarnowie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4"/>
          <w:sz w:val="20"/>
          <w:szCs w:val="20"/>
        </w:rPr>
        <w:t>który zapewni właściwą realizację zadań wynikających z wyżej wymienionego projektu oraz Liceum Ogólnokształcące w Tuchowie,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- Dwudniak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Uczestnik: uczeń/uczennica Liceum Ogólnokształcącego im. Mikołaja Kopernika w Tuchowie, Liceum Ogólnokształcącego z Zespołu Szkół Ogólnokształcących i Zawodowych im. I. J. Paderewskiego w Ciężkowicach, Liceum Ogólnokształcącego z Zespołu Szkół Ogólnokształcących i Zawodowych im. Jana Pawła II w Gromniku,  Liceum Ogólnokształcącego z Zespołu Szkół  Licealnych i Technicznych im. Jana Pawła II w Wojniczu, Liceum Ogólnokształcącego z Zespołu Szkół Ponadpodstawowych im. J. Piłsudskiego w Zakliczynie oraz Specjalnego Ośrodka Szkolno – Wychowawczego w Wierzchosławicach – Dwudniaki, któremu zostało udzielone wsparcie </w:t>
        <w:br/>
        <w:t>w ramach projektu.</w:t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egulamin rekrutacji i uczestnictwa: </w:t>
      </w:r>
      <w:r>
        <w:rPr>
          <w:rFonts w:cs="Tahoma" w:ascii="Tahoma" w:hAnsi="Tahoma"/>
          <w:spacing w:val="2"/>
          <w:sz w:val="20"/>
          <w:szCs w:val="20"/>
        </w:rPr>
        <w:t xml:space="preserve">niniejszy dokument określający zasady rekrutacji i uczestnictwa w </w:t>
      </w:r>
      <w:r>
        <w:rPr>
          <w:rFonts w:cs="Tahoma" w:ascii="Tahoma" w:hAnsi="Tahoma"/>
          <w:sz w:val="20"/>
          <w:szCs w:val="20"/>
        </w:rPr>
        <w:t>projekcie „Mój rozwój – moja przyszłość II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la uczniów uczęszczających do szkół ponadpodstawowych prowadzących kształcenie ogólne oraz uczniów ze specjalnymi potrzebami uczęszczających do placówki oświatowej wymienionych w § 1 pkt 7.</w:t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: selektywny wybór uczniów do danej formy wsparcia z listy kandydatów oraz ustalenie listy rezerwowej wg kryteriów określonych niniejszym Regulaminem.</w:t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pacing w:val="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Liceum Ogólnokształcącego im. Mikołaja Kopernika w Tuchowie, Liceum Ogólnokształcącego z Zespołu Szkół Ogólnokształcących i Zawodowych im. I. J. Paderewskiego w Ciężkowicach, Liceum Ogólnokształcącego z Zespołu Szkół Ogólnokształcących i Zawodowych im. Jana Pawła II w Gromniku,  Liceum Ogólnokształcącego z Zespołu Szkół  Licealnych i Technicznych im. Jana Pawła II w Wojniczu, Liceum Ogólnokształcącego z Zespołu Szkół Ponadpodstawowych im. J. Piłsudskiego w Zakliczynie oraz Specjalnego Ośrodka Szkolno – Wychowawczego w Wierzchosławicach – Dwudniaki.</w:t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pacing w:val="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na Komisja Rekrutacyjna - powołana przez dyrektora szkoły uczestniczącej w realizacji projektu, w skład której wejdzie co najmniej dwóch członków i przewodniczący.</w:t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pacing w:val="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ny Lider - należy przez to rozumieć osobę koordynująca działania podejmowane w ramach projektu na terenie szkoły.</w:t>
      </w:r>
    </w:p>
    <w:p>
      <w:pPr>
        <w:pStyle w:val="Default"/>
        <w:widowControl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ormy wsparcia dla uczestników oferowane w ramach projektu:</w:t>
      </w:r>
    </w:p>
    <w:p>
      <w:pPr>
        <w:pStyle w:val="Default"/>
        <w:widowControl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ęcia dydaktyczno - wyrównawcze </w:t>
      </w:r>
      <w:r>
        <w:rPr>
          <w:rFonts w:cs="Tahoma" w:ascii="Tahoma" w:hAnsi="Tahoma"/>
          <w:bCs/>
          <w:color w:val="000000"/>
          <w:sz w:val="20"/>
          <w:szCs w:val="20"/>
        </w:rPr>
        <w:t>służąc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wyrównaniu</w:t>
      </w:r>
      <w:r>
        <w:rPr>
          <w:rFonts w:cs="Tahoma" w:ascii="Tahoma" w:hAnsi="Tahoma"/>
          <w:color w:val="000000"/>
          <w:sz w:val="20"/>
          <w:szCs w:val="20"/>
        </w:rPr>
        <w:t xml:space="preserve"> dysproporcji edukacyjnych w trakcie procesu kształcenia uczniów mających trudności w spełnieniu wymagań edukacyjnych, wynikających z podstawy programowej kształcenia ogólnego dla danego etapu edukacyjnego. </w:t>
      </w:r>
    </w:p>
    <w:p>
      <w:pPr>
        <w:pStyle w:val="Default"/>
        <w:widowControl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ajęcia rozwijające uzdolnienia uczniów</w:t>
      </w:r>
      <w:r>
        <w:rPr>
          <w:rFonts w:cs="Tahoma" w:ascii="Tahoma" w:hAnsi="Tahoma"/>
          <w:sz w:val="20"/>
          <w:szCs w:val="20"/>
        </w:rPr>
        <w:t xml:space="preserve"> służące rozwijaniu talentów </w:t>
      </w:r>
      <w:r>
        <w:rPr>
          <w:rFonts w:cs="Tahoma" w:ascii="Tahoma" w:hAnsi="Tahoma"/>
          <w:color w:val="000000"/>
          <w:sz w:val="20"/>
          <w:szCs w:val="20"/>
        </w:rPr>
        <w:t>uczniów wykazujących predyspozycje w zakresie kompetencji kluczowych w zakresie przedmiotów przyrodniczych, językowych, informatycznych i matematyki;</w:t>
      </w:r>
    </w:p>
    <w:p>
      <w:pPr>
        <w:pStyle w:val="Default"/>
        <w:widowControl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ła naukowe/ koła zainteresowań </w:t>
      </w:r>
      <w:r>
        <w:rPr>
          <w:rFonts w:cs="Tahoma" w:ascii="Tahoma" w:hAnsi="Tahoma"/>
          <w:color w:val="000000"/>
          <w:sz w:val="20"/>
          <w:szCs w:val="20"/>
        </w:rPr>
        <w:t>służące rozwijaniu zainteresowań oraz rozbudzaniu pasji naukowych uczniów</w:t>
      </w:r>
      <w:r>
        <w:rPr>
          <w:rFonts w:cs="Tahoma" w:ascii="Tahoma" w:hAnsi="Tahoma"/>
          <w:sz w:val="20"/>
          <w:szCs w:val="20"/>
        </w:rPr>
        <w:t xml:space="preserve"> w zakresie kompetencji kluczowych </w:t>
      </w:r>
      <w:r>
        <w:rPr>
          <w:rFonts w:cs="Tahoma" w:ascii="Tahoma" w:hAnsi="Tahoma"/>
          <w:color w:val="000000"/>
          <w:sz w:val="20"/>
          <w:szCs w:val="20"/>
        </w:rPr>
        <w:t>w zakresie przedmiotów językowych, przyrodniczych, informatycznych i matematyki;</w:t>
      </w:r>
    </w:p>
    <w:p>
      <w:pPr>
        <w:pStyle w:val="Default"/>
        <w:widowControl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jęcia poza szkołą i poza lekcjami</w:t>
      </w:r>
      <w:r>
        <w:rPr>
          <w:rFonts w:cs="Tahoma" w:ascii="Tahoma" w:hAnsi="Tahoma"/>
          <w:color w:val="000000"/>
          <w:sz w:val="20"/>
          <w:szCs w:val="20"/>
        </w:rPr>
        <w:t xml:space="preserve"> czyli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wyjazdy edukacyjne </w:t>
      </w:r>
      <w:r>
        <w:rPr>
          <w:rFonts w:cs="Tahoma" w:ascii="Tahoma" w:hAnsi="Tahoma"/>
          <w:color w:val="000000"/>
          <w:sz w:val="20"/>
          <w:szCs w:val="20"/>
        </w:rPr>
        <w:t>- wyjazd uczniów w zorganizowanych grupach w celu rozwijania zainteresowań /pasji naukowych i badawczych w zakresie kompetencji kluczowych  w zakresie przedmiotów przyrodniczych, informatycznych, matematyki i językowych. Program wyjazdu edukacyjnego dostępny u szkolnego lidera oraz nauczyciela przedmiotowego w danej szkole;</w:t>
      </w:r>
    </w:p>
    <w:p>
      <w:pPr>
        <w:pStyle w:val="Default"/>
        <w:widowControl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ajęcia specjalistyczne</w:t>
      </w:r>
      <w:r>
        <w:rPr>
          <w:rFonts w:cs="Tahoma" w:ascii="Tahoma" w:hAnsi="Tahoma"/>
          <w:sz w:val="20"/>
          <w:szCs w:val="20"/>
        </w:rPr>
        <w:t xml:space="preserve"> służące stymulacji rozwoju poznawczego i zmniejszenia trudności w opanowaniu wiadomości i umiejętności szkolnych przez uczniów ze specjalnymi potrzebami edukacyjnymi.</w:t>
      </w:r>
    </w:p>
    <w:p>
      <w:pPr>
        <w:pStyle w:val="Default"/>
        <w:widowControl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ztwo zawodowe</w:t>
      </w:r>
      <w:r>
        <w:rPr>
          <w:rFonts w:cs="Tahoma" w:ascii="Tahoma" w:hAnsi="Tahoma"/>
          <w:sz w:val="20"/>
          <w:szCs w:val="20"/>
        </w:rPr>
        <w:t xml:space="preserve"> (zajęcia indywidualne, zajęcia grupowe i wyjazd) służące wspieraniu uczniów w procesie przygotowania do świadomego i samodzielnego wyboru kolejnego etapu kształcenia i zawodu, z uwzględnieniem ich zainteresowań, uzdolnień i predyspozycji zawodowych oraz informacji na temat systemu edukacji i rynku pra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autoSpaceDE w:val="false"/>
        <w:spacing w:lineRule="auto" w:line="240" w:before="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a przyjęć i rekrutacja do projektu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23"/>
        </w:numPr>
        <w:spacing w:before="0" w:after="0"/>
        <w:ind w:left="426" w:right="945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dodatkowe </w:t>
      </w:r>
      <w:r>
        <w:rPr>
          <w:rFonts w:cs="Tahoma" w:ascii="Tahoma" w:hAnsi="Tahoma"/>
          <w:b/>
          <w:sz w:val="20"/>
          <w:szCs w:val="20"/>
        </w:rPr>
        <w:t xml:space="preserve">zajęcia dydaktyczno - wyrównawcze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zkają i/lub uczą się na terenie Województwa Małopolskiego;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uczniami jednej ze szkół wymienionych w </w:t>
      </w:r>
      <w:r>
        <w:rPr>
          <w:rFonts w:eastAsia="Times New Roman" w:cs="Tahoma" w:ascii="Tahoma" w:hAnsi="Tahoma"/>
          <w:sz w:val="20"/>
          <w:szCs w:val="20"/>
        </w:rPr>
        <w:t>§ 1 pkt. 7 (z wyłączeniem SOSW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-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ują braki edukacyjne w zakresie kompetencji kluczowych z właściwego przedmiotu.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na świadectwie z roku szkolnego 2019/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lub 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możliwości udziału w formie wsparcia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10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liceum (dodatkowe 2 pkt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23"/>
        </w:numPr>
        <w:spacing w:before="0" w:after="0"/>
        <w:ind w:left="720" w:right="94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dodatkowe </w:t>
      </w:r>
      <w:r>
        <w:rPr>
          <w:rFonts w:cs="Tahoma" w:ascii="Tahoma" w:hAnsi="Tahoma"/>
          <w:b/>
          <w:sz w:val="20"/>
          <w:szCs w:val="20"/>
        </w:rPr>
        <w:t xml:space="preserve">zajęcia rozwijające uzdolnienia uczniów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zkają i/lub uczą się na terenie Województwa Małopolskiego;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uczniami jednej ze szkół wymienionych w </w:t>
      </w:r>
      <w:r>
        <w:rPr>
          <w:rFonts w:eastAsia="Times New Roman" w:cs="Tahoma" w:ascii="Tahoma" w:hAnsi="Tahoma"/>
          <w:sz w:val="20"/>
          <w:szCs w:val="20"/>
        </w:rPr>
        <w:t>§ 1 pkt. 67 (z wyłączeniem SOSW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-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ują uzdolnienia edukacyjne w zakresie kompetencji kluczowych z właściwego przedmiotu.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na świadectwie z roku szkolnego 2019/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ub 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możliwości udziału w formie wsparcia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osiągnięcia w olimpiadach/ konkursach/ turniejach z właściwego przedmiotu (dodatkowe 2 pkt)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1440" w:hanging="10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liceum (dodatkowe 2 pkt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23"/>
        </w:numPr>
        <w:spacing w:before="0" w:after="0"/>
        <w:ind w:left="720" w:right="94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koła </w:t>
      </w:r>
      <w:r>
        <w:rPr>
          <w:rFonts w:cs="Tahoma" w:ascii="Tahoma" w:hAnsi="Tahoma"/>
          <w:b/>
          <w:sz w:val="20"/>
          <w:szCs w:val="20"/>
        </w:rPr>
        <w:t xml:space="preserve">zainteresowań/ koła naukowe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zkają i/lub uczą się na terenie Województwa Małopolskiego;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uczniami jednej ze szkół wymienionych w </w:t>
      </w:r>
      <w:r>
        <w:rPr>
          <w:rFonts w:eastAsia="Times New Roman" w:cs="Tahoma" w:ascii="Tahoma" w:hAnsi="Tahoma"/>
          <w:sz w:val="20"/>
          <w:szCs w:val="20"/>
        </w:rPr>
        <w:t>§ 1 pkt. 7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-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ą chęć udziału w kole z właściwego przedmiotu;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argumentów w uzasadnieni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osiągnięcia w olimpiadach/ konkursach/ turniejach z właściwego przedmiotu (dodatkowe 2 pkt)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liceum (dodatkowe 2 pkt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23"/>
        </w:numPr>
        <w:spacing w:before="0" w:after="0"/>
        <w:ind w:left="720" w:right="94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</w:t>
      </w:r>
      <w:r>
        <w:rPr>
          <w:rFonts w:cs="Tahoma" w:ascii="Tahoma" w:hAnsi="Tahoma"/>
          <w:b/>
          <w:sz w:val="20"/>
          <w:szCs w:val="20"/>
        </w:rPr>
        <w:t xml:space="preserve">zajęcia poza szkołą i poza lekcjami (wyjazdy edukacyjne)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zkają i/lub uczą się na terenie Województwa Małopolskiego;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uczniami jednej ze szkół wymienionych w </w:t>
      </w:r>
      <w:r>
        <w:rPr>
          <w:rFonts w:eastAsia="Times New Roman" w:cs="Tahoma" w:ascii="Tahoma" w:hAnsi="Tahoma"/>
          <w:sz w:val="20"/>
          <w:szCs w:val="20"/>
        </w:rPr>
        <w:t>§ 1 pkt. 7 (z wyłączeniem SOSW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-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hanging="1014"/>
        <w:jc w:val="both"/>
        <w:rPr/>
      </w:pPr>
      <w:r>
        <w:rPr>
          <w:rFonts w:cs="Tahoma" w:ascii="Tahoma" w:hAnsi="Tahoma"/>
          <w:sz w:val="20"/>
          <w:szCs w:val="20"/>
        </w:rPr>
        <w:t>uzasadnią chęć udziału w wyjeździe edukacyjnym z właściwego przedmiotu</w:t>
      </w:r>
      <w:r>
        <w:rPr/>
        <w:t>;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argumentów w uzasadnieni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ją osiągnięcia w olimpiadach/ konkursach/ turniejach z właściwego przedmiotu (dodatkowe 2 pkt);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liceum (dodatkowe 2 pkt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23"/>
        </w:numPr>
        <w:spacing w:before="0" w:after="0"/>
        <w:ind w:left="720" w:right="94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dodatkowe </w:t>
      </w:r>
      <w:r>
        <w:rPr>
          <w:rFonts w:cs="Tahoma" w:ascii="Tahoma" w:hAnsi="Tahoma"/>
          <w:b/>
          <w:sz w:val="20"/>
          <w:szCs w:val="20"/>
        </w:rPr>
        <w:t xml:space="preserve">zajęcia specjalistyczne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zkają i/lub uczą się na terenie Województwa Małopolskiego;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uczniami Specjalnego Ośrodka Szkolno - Wychowawczego wymienionego w </w:t>
      </w:r>
      <w:r>
        <w:rPr>
          <w:rFonts w:eastAsia="Times New Roman" w:cs="Tahoma" w:ascii="Tahoma" w:hAnsi="Tahoma"/>
          <w:sz w:val="20"/>
          <w:szCs w:val="20"/>
        </w:rPr>
        <w:t>§ 1 pkt. 7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-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gopedyczne i usprawnianie mowy - posiadają zalecenia/ wskazania na zajęcia logopedyczne i rozwijające mowę zawarte w orzeczeniu o potrzebie kształcenia specjalnego wydane przez Poradnię Psychologiczno – Pedagogiczną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poterapii - posiadają zalecenia/ wskazania na zajęcia usprawniające ruchowo, korygujące postawę i rozwijające kompetencje społeczne zawarte w orzeczeniu o potrzebie kształcenia specjalnego wydane przez Poradnię Psychologiczno – Pedagogiczną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cji sensorycznej - posiadają zalecenia/ wskazania ze względu na posiadanie cech autystycznych i zaburzenia  w sferze integracji sensorycznej zawarte w orzeczeniu o potrzebie kształcenia specjalnego wydane przez Poradnię Psychologiczno – Pedagogiczną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arteterapii - posiadają zalecenia/ wskazania dotyczące uspołecznienia i rozwijania kompetencji społecznych i emocjonalnych zawarte w orzeczeniu o potrzebie kształcenia specjalnego wydane przez Poradnię Psychologiczno – Pedagogiczną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dogoterapii - posiadają zalecenia/ wskazania dotyczące rozwijania kompetencji społecznych i emocjonalnych zawarte w orzeczeniu o potrzebie kształcenia specjalnego wydane przez Poradnię Psychologiczno – Pedagogiczn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szkoły (dodatkowe 2 pkt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23"/>
        </w:numPr>
        <w:spacing w:before="0" w:after="0"/>
        <w:ind w:left="720" w:right="94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</w:t>
      </w:r>
      <w:r>
        <w:rPr>
          <w:rFonts w:cs="Tahoma" w:ascii="Tahoma" w:hAnsi="Tahoma"/>
          <w:b/>
          <w:sz w:val="20"/>
          <w:szCs w:val="20"/>
        </w:rPr>
        <w:t xml:space="preserve">doradztwo zawodowe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zkają i/lub uczą się na terenie Województwa Małopolskiego; 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: Liceum Ogólnokształcące w Tuchowie lub Zespół Szkół Ogólnokształcących i Zawodowych w Cieżkowicach lub Zespół Szkół Ponadpodstawowych w Zakliczynie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-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/>
        <w:t>uzasadnią chęć udziału w doradztwie zawodowym;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argumentów w uzasadnieni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osiągnięcia w olimpiadach/ konkursach/ turniejach z właściwego przedmiotu (dodatkowe 2 pkt);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liceum (dodatkowe 2 pkt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o udziału w danej formie wsparcia może ubiegać się kandydat, jeśli w szkole do której uczęszcza przewidziana jest do realizacja dana form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y wsparcia zaplanowane na rok szkolny 2020/2021 w poszczególnych placówk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um Ogólnokształcące w Tuchowi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MATEMATYKA (6 grup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FIZYKA (1 grupa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BIOLOGIA</w:t>
        <w:tab/>
        <w:t xml:space="preserve"> (1 grupa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CHEMIA</w:t>
        <w:tab/>
        <w:t>(1 grupa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 xml:space="preserve">Zajęcia dydaktyczno – wyrównawcze GEOGRAFIA (1 grupa x 8 uczniów)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Zajęcia dydaktyczno – wyrównawcze JĘZYK ANGIELSKI</w:t>
        <w:tab/>
        <w:t xml:space="preserve"> (4 grupy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JĘZYK NIEMIECKI</w:t>
        <w:tab/>
        <w:t xml:space="preserve"> (1 grupa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MATEMATYKA (2 grupy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INFORMATYKA (1 grupa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FIZYKA (1 grupa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CHEMIA (1 grupa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JĘZYK ANGIELSKI (2 grupy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MATEMATYKA (1 grupa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INFORMATYKA (1 grupa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BIOLOGIA (1 grupa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GEOGRAFIA</w:t>
        <w:tab/>
        <w:t xml:space="preserve"> (1 grupa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JĘZYK ANGIELSKI (1 grupa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JĘZYK NIEMIECKI</w:t>
        <w:tab/>
        <w:t>(1 grupa x 8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DORADZTWO ZAWODOWE</w:t>
        <w:tab/>
        <w:t xml:space="preserve"> (5 wyjazdów x 15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FIZYKA (1 wyjazd x 25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BIOLOGIA</w:t>
        <w:tab/>
        <w:t>(1 wyjazd x 25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CHEMIA (1 wyjazd x 25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GEOGRAFIA</w:t>
        <w:tab/>
        <w:t>1 wyjazd x 25 uczniów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JĘZYK ANGIELSKI</w:t>
        <w:tab/>
        <w:t>(4 wyjazdy x 25 uczni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Wyjazd edukacyjny JĘZYK NIEMIECKI</w:t>
        <w:tab/>
        <w:t>(1 wyjazd x 25 uczniów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Ogólnokształcących i Zawodowych w Cieżkowicach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MATEMATYKA (1 grupa x 8 uczniów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BIOLOGIA</w:t>
        <w:tab/>
        <w:t>(1 grupa x 8 uczniów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GEOGRAFIA (1 grupa x 8 uczniów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JĘZYK ANGIELSKI</w:t>
        <w:tab/>
        <w:t>(1 grupa x 8 uczniów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MATEMATYKA (1 grupa x 8 uczniów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INFORMATYKA (1 grupa x 8 uczniów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BIOLOGIA (1 grupa x 8 uczniów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CHEMIA (1 grupa x 8 uczniów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GEOGRAFIA (1 grupa x 8 uczniów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JĘZYK NIEMIECKI (1 grupa x 8 uczniów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INFORMATYKA (1 grupa x 8 uczniów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ORADZTWO ZAWODOWE (1 grupa x 8 uczniów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INFORMATYKA (1 wyjazd x 20 uczniów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GEOGRAFIA (1 wyjazd x 25 uczniów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spół Szkół Ogólnokształcących i Zawodowych w Gromniku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MATEMATYKA (3 grupy x 8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JĘZYK ANGIELSKI</w:t>
        <w:tab/>
        <w:t xml:space="preserve"> (2 grupy x 8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Zajęcia rozwijające JĘZYK ANGIELSKI</w:t>
        <w:tab/>
        <w:t xml:space="preserve"> (2 grupy x 8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MATEMATYKA (1 grupa x 8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INFORMATYKA (1 grupa x 8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BIOLOGIA</w:t>
        <w:tab/>
        <w:t xml:space="preserve"> (2 grupy x 8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GEOGRAFIA</w:t>
        <w:tab/>
        <w:t>(1 grupa x 8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MATEMATYKA (1 wyjazd x 25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FIZYKA (1 wyjazd x 25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Wyjazd edukacyjny BIOLOGIA (1 wyjazd x 25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CHEMIA (1 wyjazd x 25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GEOGRAFIA</w:t>
        <w:tab/>
        <w:t xml:space="preserve"> (1 wyjazd x 25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Wyjazd edukacyjny JĘZYK ANGIELSKI (1 wyjazd x 25 uczniów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spół Szkół Licealnych i Technicznych w Wojniczu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MATEMATYKA (2 grupy x 8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JĘZYK NIEMIECKI (1 grupa x 8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CHEMIA (1 grupa x 8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GEOGRAFIA</w:t>
        <w:tab/>
        <w:t xml:space="preserve"> (1 grupa x 8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JĘZYK ANGIELSKI (1 grupa x 8 uczniów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INFORMATYKA (1 grupa x 8 uczniów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CHEMIA (1 wyjazd x 8 uczniów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Wyjazd edukacyjny GEOGRAFIA</w:t>
        <w:tab/>
        <w:t xml:space="preserve"> (1 wyjazd x 8 uczniów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Ponadpodstawowych w Zakliczynie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MATEMATYKA (2 grupy x 8 uczniów i 1 grupa x 5 uczniów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JĘZYK ANGIELSKI</w:t>
        <w:tab/>
        <w:t xml:space="preserve"> (2 grupy x 8 uczniów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INFORMATYKA (1 grupa x 5 uczniów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BIOLOGIA</w:t>
        <w:tab/>
        <w:t>(1 grupa x 8 uczniów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GEOGRAFIA (1 grupa x 8 uczniów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PRZEDSIĘBIORCZOŚĆ (1 grupa x 5 uczniów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grupowe DORADZTWO ZAWODOWE (1 grupa x 5 uczniów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>Zajęcia indywidualne DORADZTWO ZAWODOWE (15 uczniów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jalny Ośrodek Szkolno – Wychowawczy w Wierzchosławicach – Dwudniaki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MATEMATYKA (1 grupa x 6 uczniów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INFORMATYKA (1 grupa x 6 uczniów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logopedyczne z usprawnianiem mowy i komunikacji (1 grupa x 4 uczniów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poterapia  (1 grupa x 6 uczniów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z integracji sensorycznej (1 grupa x 4 uczniów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Dogoterapia (1 grupa x 4 uczniów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ą prowadzonej rekrutacji będzie sumowanie punktów według ustalonych kryteriów. Osoby z najwyższą liczbą punktów kwalifikowane będą do danej formy wsparci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iększej liczby chętnych uczniów na daną formę wsparcia o zakwalifikowaniu do projektu decydować będzie kolejność zgłoszeń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ystąpienie do projektu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rutacja odbywa się od </w:t>
      </w:r>
      <w:r>
        <w:rPr>
          <w:rFonts w:cs="Tahoma" w:ascii="Tahoma" w:hAnsi="Tahoma"/>
          <w:b/>
          <w:sz w:val="20"/>
          <w:szCs w:val="20"/>
        </w:rPr>
        <w:t>4 września 2020 r. do 24 września 2020 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Kandydat  zainteresowany udziałem w danej formie wsparcia będzie zobligowany </w:t>
        <w:br/>
        <w:t xml:space="preserve">do </w:t>
      </w:r>
      <w:r>
        <w:rPr>
          <w:rFonts w:cs="Tahoma" w:ascii="Tahoma" w:hAnsi="Tahoma"/>
          <w:b/>
          <w:sz w:val="20"/>
          <w:szCs w:val="20"/>
        </w:rPr>
        <w:t>24 września 2020r.</w:t>
      </w:r>
      <w:r>
        <w:rPr>
          <w:rFonts w:cs="Tahoma" w:ascii="Tahoma" w:hAnsi="Tahoma"/>
          <w:sz w:val="20"/>
          <w:szCs w:val="20"/>
        </w:rPr>
        <w:t xml:space="preserve"> do wypełnienia formularza zgłoszeniowego i stosownych oświadczeń dotyczących przetwarzania danych osobowych (Załącznik nr 1a) i złożenia do szkolnego lidera lub innego członka szkolnej komisji rekrutacyjnej na terenie szkoły podczas dyżuru w sekretariacie/gabinecie. Złożone przez uczestników dokumenty zgłoszeniowe nie podlegają zwrotowi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kładają dokumenty rekrutacyjne, w szkole w której się ucz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uczniów niepełnoletnich dokumenty rekrutacyjne podpisuje również rodzic lub prawny opiekun. Każdy kandydat przed wypełnieniem dokumentów powinien zapoznać się </w:t>
        <w:br/>
        <w:t xml:space="preserve">z Regulaminem rekrutacji i uczestnictwa. Oświadczenie o uczęszczaniu ucznia do danego typu szkoły, klasę, ocenę z przedmiotu odpowiadającemu danemu obszarowi tematycznemu, osiągnięcia w danym obszarze tematycznym oraz potwierdzenie potrzeby uczestnictwa w zajęciach specjalistycznych na podstawie orzeczenia Poradni Psychologiczno - Pedagogicznej potwierdza dyrektor (Załącznik nr 1a)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przypadku osób z niepełnosprawnością, która uniemożliwia bądź utrudnia samodzielne odczytanie formularza, szkolny lider lub członek komisji rekrutacyjnej lub sekretarka szkoły odczyta formularz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 przypadku osób z niepełnosprawnością szkolny lider lub członek komisji rekrutacyjnej lub sekretarka szkoły zapewni pomoc przy wypełnianiu dokumentów rekrutacyjnych i/lub wydrukuje dokumenty z zastosowaniem większej czcionki lub z możliwością edycji komputerowej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</w:t>
      </w:r>
      <w:r>
        <w:rPr>
          <w:rFonts w:cs="Tahoma" w:ascii="Tahoma" w:hAnsi="Tahoma"/>
          <w:b/>
          <w:sz w:val="20"/>
          <w:szCs w:val="20"/>
        </w:rPr>
        <w:t>25 – 28 września 2020r.</w:t>
      </w:r>
      <w:r>
        <w:rPr>
          <w:rFonts w:cs="Tahoma" w:ascii="Tahoma" w:hAnsi="Tahoma"/>
          <w:sz w:val="20"/>
          <w:szCs w:val="20"/>
        </w:rPr>
        <w:t xml:space="preserve"> szkolne komisje rekrutacyjne dokonają weryfikacji dokumentów kandydatów i  przygotują do dnia </w:t>
      </w:r>
      <w:r>
        <w:rPr>
          <w:rFonts w:cs="Tahoma" w:ascii="Tahoma" w:hAnsi="Tahoma"/>
          <w:b/>
          <w:sz w:val="20"/>
          <w:szCs w:val="20"/>
        </w:rPr>
        <w:t>29 września 2020r.</w:t>
      </w:r>
      <w:r>
        <w:rPr>
          <w:rFonts w:cs="Tahoma" w:ascii="Tahoma" w:hAnsi="Tahoma"/>
          <w:sz w:val="20"/>
          <w:szCs w:val="20"/>
        </w:rPr>
        <w:t xml:space="preserve"> listy zakwalifikowanych oraz rezerwowych (maksymalnie 5 osób) na podstawie założeń niniejszego Regulamin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stwierdzenia braków w zakresie formalnym /stwierdzeniu oczywistej omyłki kandydat zostanie wezwany do uzupełnienia formularza /poprawy oczywistej omyłk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Listy zakwalifikowanych i listy rezerwowe zostaną utworzone odrębnie dla szkół o których mowa w § 1 pkt. 7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Listy zakwalifikowanych zostaną utworzone oddzielnie dla form wsparcia oraz przedmiotów według punktacji, ewentualnie według kolejności zgłoszeń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y zakwalifikowanych i rezerwowych dostępne będą w sekretariacie szkoły i u szkolnego lidera oraz członków szkolnej komisji rekrutacyjnej. Osoby zakwalifikowane otrzymają informację zwrotną od szkolnego lider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soby z niepełnosprawnościami, które zakwalifikowały się do udziału w projekcie i będą chciały skorzystać z możliwości dostosowania wsparcia do ich indywidualnych potrzeb, zobligowane są do złożenia do dnia </w:t>
      </w:r>
      <w:r>
        <w:rPr>
          <w:rFonts w:cs="Tahoma" w:ascii="Tahoma" w:hAnsi="Tahoma"/>
          <w:b/>
          <w:sz w:val="20"/>
          <w:szCs w:val="20"/>
        </w:rPr>
        <w:t>30 września 2020r.</w:t>
      </w:r>
      <w:r>
        <w:rPr>
          <w:rFonts w:cs="Tahoma" w:ascii="Tahoma" w:hAnsi="Tahoma"/>
          <w:sz w:val="20"/>
          <w:szCs w:val="20"/>
        </w:rPr>
        <w:t xml:space="preserve"> formularza zgłoszeniowego (Załącznik 1 b) w celu podjęcia przez Realizatora działań zmierzających do dostosowania form wsparcia do indywidualnych potrzeb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wyczerpanie miejsc rozumie się stworzenie oddzielnych dla szkół listy zakwalifikowanych na poszczególne formy wsparcia, o których mowa w § 2 pkt. 8, a także list rezerwowych. W przypadku nie zrekrutowania odpowiedniej ilości uczestników, Realizator przewiduje możliwość przedłużenia terminu rekrutacji, o czym poinformuje na stronie internetowej Powiatu Tarnowskiego i szkó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oby, które nie zakwalifikowały się w wyniku rekrutacji zostaną wpisane na listę rezerwową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rezygnacji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z udziału w danej formie wsparcia </w:t>
      </w:r>
      <w:r>
        <w:rPr>
          <w:rFonts w:cs="Tahoma" w:ascii="Tahoma" w:hAnsi="Tahoma"/>
          <w:sz w:val="20"/>
          <w:szCs w:val="20"/>
        </w:rPr>
        <w:t xml:space="preserve">z powodów losowych, zdrowotnych itp. </w:t>
      </w:r>
      <w:r>
        <w:rPr>
          <w:rFonts w:cs="Tahoma" w:ascii="Tahoma" w:hAnsi="Tahoma"/>
          <w:color w:val="000000"/>
          <w:sz w:val="20"/>
          <w:szCs w:val="20"/>
        </w:rPr>
        <w:t>osoby z listy rezerwowej zajmą miejsce rezygnującej osoby zakwalifikowanej w kolejności zgodnej z listami, o których mowa w pkt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ierwszego dnia udziału w formie wsparcia każdy z uczestnik podpisuje „Deklarację uczestnictwa” (Załącznik nr 2) oraz inne dokumenty związane z realizacją formy wsparcia.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Podpisanie deklaracji uczestnictwa w projekcie jest zobowiązaniem ucznia do czynnego i pełnego udziału w działaniach projektowych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. W przypadku osób niepełnoletnich deklarację podpisują również rodzice/opiekunowie prawn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Do dnia </w:t>
      </w:r>
      <w:r>
        <w:rPr>
          <w:rFonts w:cs="Tahoma" w:ascii="Tahoma" w:hAnsi="Tahoma"/>
          <w:b/>
          <w:sz w:val="20"/>
          <w:szCs w:val="20"/>
        </w:rPr>
        <w:t>5 października 2020 r</w:t>
      </w:r>
      <w:r>
        <w:rPr>
          <w:rFonts w:cs="Tahoma" w:ascii="Tahoma" w:hAnsi="Tahoma"/>
          <w:sz w:val="20"/>
          <w:szCs w:val="20"/>
        </w:rPr>
        <w:t xml:space="preserve">. szkolne komisje rekrutacyjne sporządzą protokół z rekrutacji oraz przekażą dokumenty rekrutacyjne do biura projektu – Starostwo Powiatowe w Tarnowie, </w:t>
        <w:br/>
        <w:t>ul. Narutowicza 38, 33-100 Tarnów, pokój 32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informacje i formularze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wiązane z rekrutacją dostępne są w biurze projektu – Starostwo Powiatowe w Tarnów, ul. Narutowicza 38, 33 - 100 Tarnów, w sekretariacie szkoły i u szkolnych liderów oraz na stronach internetowych Powiatu Tarnowskiego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powiat.okay.pl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 xml:space="preserve">a także Liceum Ogólnokształcącego w Tuchowie: www.lo-tuchow.pl, Zespół Szkół Ogólnokształcących i Zawodowych w Cieżkowicach: www.umistrzapaderewskiego.pl, Zespół Szkół Ogólnokształcących i Zawodowych w Gromniku: www.zsois.gromnik.pl, Zespół Szkół Licealnych i Technicznych w Wojniczu: www.wojnicz.edu.pl, Zespołu Szkół Ponadpodstawowych w Zakliczynie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zsp-zakliczyn.pl</w:t>
        </w:r>
      </w:hyperlink>
      <w:r>
        <w:rPr>
          <w:rStyle w:val="HTMLcytat"/>
          <w:rFonts w:cs="Tahoma" w:ascii="Tahoma" w:hAnsi="Tahoma"/>
          <w:i w:val="false"/>
          <w:sz w:val="20"/>
          <w:szCs w:val="20"/>
        </w:rPr>
        <w:t>, Specjalnego Ośrodka Szkolno – Wychowawczego w Wierzchosławicach – Dwudniaki: www.soswprometeusz.pl.</w:t>
      </w:r>
      <w:r>
        <w:rPr>
          <w:rFonts w:cs="Tahoma" w:ascii="Tahoma" w:hAnsi="Tahoma"/>
          <w:sz w:val="20"/>
          <w:szCs w:val="20"/>
        </w:rPr>
        <w:t xml:space="preserve"> Opis miejsc składania dokumentów rekrutacyjnych zawiera § 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wnienia i obowiązki uczestnika projektu</w:t>
      </w:r>
    </w:p>
    <w:p>
      <w:pPr>
        <w:pStyle w:val="Normal"/>
        <w:spacing w:lineRule="auto" w:line="240" w:before="240" w:after="0"/>
        <w:ind w:left="851" w:hanging="284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552" w:firstLine="696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W szkole objętej projektem osoby zakwalifikowane wyłonione w drodze rekrutacji będą uczestniczyć w danej formie wsparcia w obszarze wybranego przedmiotu w roku szkolnym 2020/2021. Harmonogram zostanie podany przez nauczyciela prowadzącego dane zajęcia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y wsparcia</w:t>
      </w:r>
      <w:r>
        <w:rPr>
          <w:rFonts w:cs="Tahoma" w:ascii="Tahoma" w:hAnsi="Tahoma"/>
          <w:sz w:val="20"/>
          <w:szCs w:val="20"/>
          <w:lang w:eastAsia="pl-PL"/>
        </w:rPr>
        <w:t xml:space="preserve"> rozpoczną się najwcześniej w drugiej połowie października 2020 r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Jeden uczestnik może wziąć udział w kilku formach wsparcia oraz w formach wsparcia w ramach różnych przedmiotów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Podczas wyjazdów edukacyjnych zapewniony będzie transport i opieka i/lub wyżywienie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uczestnik zobowiązany jest do podpisywania listy obecności na każdych zajęciach/wyjazdach/doradztwie zawod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jęć, do których jest to wymagane zostaną zapewnione materiały biur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uczestnik zobowiązany jest do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kulturalnego zachowania podczas form wsparcia, odnoszenia się z szacunkiem do pozostałych uczestników i prowadzących,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regularnego, terminowego i aktywnego uczestniczenia w formach wsparc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ypełnienia na początku i na zakończenie form wsparcia testu wiedz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Minimum 80% obecności gwarantuje ukończenie formy wsparcia przez uczestnik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Realizator dopuszcza usprawiedliwione nieobecności uczestnika na zajęciach spowodowane chorobą lub zdarzeniami losowymi. Podstawą usprawiedliwienia nieobecności na zajeciach mogą być: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ahoma" w:ascii="Tahoma" w:hAnsi="Tahoma"/>
          <w:sz w:val="20"/>
          <w:szCs w:val="20"/>
        </w:rPr>
        <w:t>1) zwolnienie lekarskie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isemne wyjaśnienie nieobecności z przyczyn losowych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 K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ażdy uczestnik ma prawo oczekiwać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godnego traktowania ze strony prowadzących i innych uczestników form wsparc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rzetelnego i sumiennego prowadzenia zajęć z wykorzystaniem zasad dydaktyk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zapewnienia bezpieczeństwa podczas uczestniczenia w formach wsparci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color w:val="FF0000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sady rezygnacji z uczestnictwa w Projekcie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ahoma" w:hAnsi="Tahoma" w:cs="Tahoma"/>
          <w:color w:val="000000"/>
          <w:spacing w:val="21"/>
          <w:sz w:val="20"/>
          <w:szCs w:val="20"/>
        </w:rPr>
      </w:pPr>
      <w:r>
        <w:rPr>
          <w:rFonts w:cs="Tahoma" w:ascii="Tahoma" w:hAnsi="Tahoma"/>
          <w:color w:val="000000"/>
          <w:spacing w:val="21"/>
          <w:sz w:val="20"/>
          <w:szCs w:val="20"/>
        </w:rPr>
        <w:t>§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pacing w:val="18"/>
          <w:sz w:val="20"/>
          <w:szCs w:val="20"/>
        </w:rPr>
      </w:pPr>
      <w:r>
        <w:rPr>
          <w:rFonts w:cs="Tahoma" w:ascii="Tahoma" w:hAnsi="Tahoma"/>
          <w:color w:val="000000"/>
          <w:spacing w:val="18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rezygnacji uczestnika z formy wsparcia zobowiązany jest on złożyć na ręce nauczyciela przedmiotowego co najmniej z tygodniowym wyprzedzeniem przed rozpoczęciem danej formy wsparcia stosowne oświadczenie o rezygnacji z podaniem jej powodu (Załącznik nr 3). Ponadto jeśli dotyczy jest zobowiązany zwrócić Realizatorowi materiały do zajęć, które otrzyma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Rezygnacja z udziału w projekcie możliwa jest tylko w uzasadnionych przypadkach i następuje poprzez złożenie pisemnego oświadczenia przed rozpoczęciem kolejnych zajęć na formularzu opracowanym przez Realizatora projektu i dostępnym w biurze projekt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zasadnione przypadki, o których mowa w ust. 1 niniejszego </w:t>
      </w:r>
      <w:r>
        <w:rPr>
          <w:rFonts w:cs="Tahoma" w:ascii="Tahoma" w:hAnsi="Tahoma"/>
          <w:color w:val="000000"/>
          <w:spacing w:val="21"/>
          <w:sz w:val="20"/>
          <w:szCs w:val="20"/>
        </w:rPr>
        <w:t>§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mogą wynikać z przyczyn natury zdrowotnej lub działania siły wyższej i z zasady nie mogą być znane przez uczestnika </w:t>
        <w:br/>
        <w:t xml:space="preserve">w momencie rozpoczęcia udziału w projekcie. </w:t>
      </w:r>
      <w:r>
        <w:rPr>
          <w:rFonts w:cs="Tahoma" w:ascii="Tahoma" w:hAnsi="Tahoma"/>
          <w:color w:val="000000"/>
          <w:sz w:val="20"/>
          <w:szCs w:val="20"/>
        </w:rPr>
        <w:t>W sytuacji, gdy przyczyną rezygnacji jest zdarzenie losowe, uczestnik zobowiązany jest przedłożyć do oświadczenia potwierdzającą ten fakt dokumentacj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Realizator zastrzega sobie prawo do skreślenia uczestnika z listy uczestników projektu w przypadku naruszenia przez niego niniejszego regulaminu oraz zasad współżycia społecznego w szczególności </w:t>
        <w:br/>
        <w:t xml:space="preserve">w przypadku naruszenia nietykalności cielesnej innego uczestnika lub nauczyciela, udowodnionego aktu kradzieży lub szczególnego wandalizmu oraz uczestniczenia w formie wsparcia pod wypływem alkoholu lub innych środków odurzających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rezygnacji lub skreślenia uczestnika z listy osób zakwalifikowanych do projektu, jego miejsce zajmie pierwsza osoba z listy rezerwowej (zgodnie z zasadami zawartymi </w:t>
        <w:br/>
        <w:t xml:space="preserve">§ 3 ust. 14 i 15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pl-PL"/>
        </w:rPr>
        <w:t>Kontrola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color w:val="000000"/>
          <w:spacing w:val="21"/>
          <w:sz w:val="20"/>
          <w:szCs w:val="20"/>
        </w:rPr>
      </w:pPr>
      <w:r>
        <w:rPr>
          <w:rFonts w:cs="Tahoma" w:ascii="Tahoma" w:hAnsi="Tahoma"/>
          <w:color w:val="000000"/>
          <w:spacing w:val="21"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pacing w:val="18"/>
          <w:sz w:val="20"/>
          <w:szCs w:val="20"/>
        </w:rPr>
      </w:pPr>
      <w:r>
        <w:rPr>
          <w:rFonts w:cs="Tahoma" w:ascii="Tahoma" w:hAnsi="Tahoma"/>
          <w:color w:val="000000"/>
          <w:spacing w:val="18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czestnikprzez cały okres trwania danej formy wsparcia może zostać poddany kontroli w miejscu </w:t>
      </w:r>
      <w:r>
        <w:rPr>
          <w:rFonts w:eastAsia="Times New Roman" w:cs="Tahoma" w:ascii="Tahoma" w:hAnsi="Tahoma"/>
          <w:color w:val="000000"/>
          <w:spacing w:val="5"/>
          <w:sz w:val="20"/>
          <w:szCs w:val="20"/>
        </w:rPr>
        <w:t>odbywania formy wsparcia przez koordynatorów oraz pracowników Zespołu ds. Kontroli Małopolskiego Centrum Przedsiębiorczoś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2"/>
          <w:sz w:val="20"/>
          <w:szCs w:val="20"/>
        </w:rPr>
        <w:t>Każdy przypadek niezgodności wykryty na etapie realizacji form wsparcia, będzie r</w:t>
      </w:r>
      <w:r>
        <w:rPr>
          <w:rFonts w:eastAsia="Times New Roman" w:cs="Tahoma" w:ascii="Tahoma" w:hAnsi="Tahoma"/>
          <w:color w:val="000000"/>
          <w:spacing w:val="4"/>
          <w:sz w:val="20"/>
          <w:szCs w:val="20"/>
        </w:rPr>
        <w:t xml:space="preserve">ozpatrywany  indywidualnie i może skutkować zastosowaniem § 5 ust. 5 . </w:t>
      </w:r>
      <w:r>
        <w:rPr>
          <w:rFonts w:cs="Tahoma" w:ascii="Tahoma" w:hAnsi="Tahoma"/>
          <w:color w:val="000000"/>
          <w:spacing w:val="-22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ab/>
      </w:r>
      <w:r>
        <w:rPr>
          <w:rFonts w:cs="Tahoma" w:ascii="Tahoma" w:hAnsi="Tahoma"/>
          <w:b/>
          <w:bCs/>
          <w:sz w:val="20"/>
          <w:szCs w:val="20"/>
          <w:lang w:eastAsia="pl-PL"/>
        </w:rPr>
        <w:t>Dostępność i otwartość projektu dla osób z niepełnosprawnościami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§7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y z niepełnosprawnościami, które zakwalifikowały się do udziału w projekcie i będą chciały skorzystać z możliwości dostosowania wsparcia do ich indywidualnych potrzeb, złożą formularz zgłoszeniowy Zał. 1 b oraz przedstawią do wglądu stosowny dokument: orzeczenie o (stopniu) niepełnosprawności (lub orzeczenie równoważnego) lub zaświadczenie od lekarza, odpowiednie orzeczenie lub inny dokument poświadczający stan zdrowia w celu dostosowania do ich potrzeb sposobu organizacji form wsparcia z uwzględnieniem rodzaju i stopnia niepełnosprawności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Dostęp dla osób z niepełnosprawnościami do udziału w projekcie uwzględnia perspektywę i sytuację osób z różnymi rodzajami niepełnosprawności, w szczególności osób z niepełnosprawnych ruchową, niewidomych i słabowidzących, głuchych i słabosłyszących, z niepełnosprawnością intelektualną, </w:t>
        <w:br/>
        <w:t>z zaburzeniami lub chorobami psychicznymi, z trudnościami komunikacyjnymi i uwzględnia traktowanie osób niepełnosprawnościami na równi ze swoimi pełnosprawnymi rówieśnikami zarówno w zakresie udziału, użytkowania, zrozumienia, komunikowania się, skorzystania z efektów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Zakwalifikowanym uczestnikom/czkom z niepełnosprawnościami zostanie uwzględnione wsparcie </w:t>
        <w:br/>
        <w:t>na wyrównywanie szans (na przykład: asystent osoby z niepełnosprawnością, tłumacz przewodnik)  oraz zapewniona elastyczność form wsparcia(na przykład: wydłużony czas trwania szkoleń – potrzeba tłumaczenia na język migowy, konieczność wolniejszego mówienia, zapewnienie bezpieczeństwa psychicznego (na przykład: poprzez zapewnienie odpowiedniej przestrzeni, zwiększenie liczby godzin, wolniejsze tempo prowadzenia spotkania lub indywidualne spotkanie dla osób o obniżonej normie intelektualnej), jeśli osoba zgłosi ten fakt zgodnie z § 3 ust.12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W przypadku uczestnika z niepełnosprawnością możliwe jest sfinansowanie kosztów racjonalnego usprawnienia tj. koniecznej i odpowiedniej zmiany oraz dostosowania w celu zapewnienia osobom </w:t>
        <w:br/>
        <w:t xml:space="preserve">z niepełnosprawnościami możliwości korzystania z wszelkich praw człowieka i podstawowych wolności oraz ich wykonywania na zasadzie równości z innymi osobami.  Oznacza to możliwość sfinansowania specyficznych działań dostosowawczych tj.:  tłumacz języka migowego, transport niskopodłogowy, dostosowanie infrastruktury (budynku, programy komputerowe powiększające, mówiące, drukarki materiałów w alfabecie Braille’a), osoby asystujące, odpowiednie dostosowanie żywienia  adekwatnych do specjalnych potrzeb edukacyjnych wynikających z niepełnosprawności </w:t>
        <w:br/>
        <w:t xml:space="preserve">w oparciu o indywidualnie przeprowadzoną diagnozę potrzeb w tym zakresie. W związku z faktem, </w:t>
        <w:br/>
        <w:t xml:space="preserve">iż jest to projekt ogólnodostępny mechanizm ten jest uruchamiany w momencie pojawienia się </w:t>
        <w:br/>
        <w:t>w projekcie osoby z niepełnosprawnością, a limit przewidziany na sfinansowanie ww. mechanizmu wynosi 12 tys. PLN/ osobę</w:t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Dostępność biura projektu i szkół uczestniczących w projekcie zawiera Załącznik 4. 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autoSpaceDE w:val="false"/>
        <w:spacing w:lineRule="auto" w:line="240" w:before="24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Równość szans udziału w projekcie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dczas rekrutacji Realizator, Szkoła i Specjalny Ośrodek Szkolno - Wychowawczy będą się kierować Zasadą Równości Szans Kobiet i Mężczyzn oraz Zasadą Równość Szans i Niedyskryminacji. Decyzje Realizatora i Szkoły nie mogą nikogo dyskryminować z uwagi na płeć, stan zdrowia, niepełnosprawność, wyznanie, poglądy, rasę, przekonania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alizator w chwili pojawienia się w Projekcie osoby z niepełnosprawnością dołoży wszelkich starań, aby sprostać oczekiwaniom osób z niepełnosprawnością względem dostępn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twarzanie danych osobowych dla celów rekrutacji i promocji projektu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Administratorem  danych osobowych przetwarzanych na potrzeby rekrutacji uczestników projektu oraz </w:t>
      </w:r>
      <w:r>
        <w:rPr>
          <w:rFonts w:cs="Tahoma" w:ascii="Tahoma" w:hAnsi="Tahoma"/>
          <w:sz w:val="20"/>
          <w:szCs w:val="20"/>
        </w:rPr>
        <w:t xml:space="preserve">w celach promocyjnych i informacyjnych związanych z realizacją projektu 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jest Powiat Tarnowski </w:t>
        <w:br/>
        <w:t xml:space="preserve">z siedzibą w Tarnowie przy l. Narutowicza 38, 33-100 Tarnów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dministratorem można skontaktować się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oprzez pocztę elektroniczną pod adresem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starostwo@powiat.tarnow.pl</w:t>
        </w:r>
      </w:hyperlink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telefonicznie +48 14 688 33 00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ownie  –  kierując korespondencję na adres siedziby administrator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Administrator wyznaczył Inspektora Ochrony Danych, z którym można skontaktować się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poprzez pocztę elektroniczną pod adresem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iod@powiat.tarnow.pl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listownie – kierując korespondencję na adres siedziby administrator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Z Inspektorem Ochrony Danych można kontaktować się w sprawach dotyczących przetwarzania danych osobowych przez Administratora oraz korzystania z praw związanych z przetwarzaniem danych osobowych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rekrutacji do projektu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>oraz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celach promocyjnych i informacyjnych związanych z realizacją projektu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Podstawę prawną przetwarzania danych osobowych stanowi zgoda, o której mowa w  art. 6 ust. 1 lit. a) oraz – w przypadku  osoby z niepełnosprawnością w odniesieniu do danych dotyczących stanu zdrowia - w art. 9 ust. 2 lit. a) rozporządzenia Parlamentu Europejskiego i Rady (UE) 2016/679 z dnia 27 kwietnia 2016 r. w sprawie ochrony osób fizycznych w związku z przetwarzaniem danych osobowych i w sprawie swobodnego przepływu takich danych oraz uchylenia dyrektywy 95/46/WE (ogólne rozporządzenie o ochronie danych), w skrócie ROD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W czynnościach służących realizacji celów, o których mowa w punkcie 3 będzie uczestniczyła Szkoła. Oznacza to, że szkoła ta będzie także uczestniczyła w procesie przetwarzania danych osobowych kandydatów i uczestników projektu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>Dane osobowe mogą zostać udostępnione Instytucji Zarządzającej Regionalnym Programem Operacyjnym Województwa Małopolskiego na lata 2014-2020 (w skrócie IZ RPO WM), Instytucji Pośredniczącej - Małopolskiemu Centrum Przedsiębiorczości z siedzibą w Krakowie przy ul. Jasnogórskiej 11, 31- 358 Kraków,  podmiotom realizującym badania ewaluacyjne na zlecenie IZ RPO WM 2014 – 2020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>Dane osobowe mogą  również  zostać udostępnione specjalistycznym podmiotom, realizującym na zlecenie w/w podmiotów kontrole i audyt projektów realizowanych w ramach RPO WM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Dane dotyczące wizerunku mogą zostać  </w:t>
      </w:r>
      <w:r>
        <w:rPr>
          <w:rFonts w:cs="Tahoma" w:ascii="Tahoma" w:hAnsi="Tahoma"/>
          <w:sz w:val="20"/>
          <w:szCs w:val="20"/>
        </w:rPr>
        <w:t xml:space="preserve">umieszczone w zasobach Małopolskiej Chmury Edukacyjnej, udostępnione na stronie internetowej  Realizatora projektu oraz szkoły, opublikowane w mediach tradycyjnych i elektronicznych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odanie danych nie jest obowiązkowe, </w:t>
      </w:r>
      <w:r>
        <w:rPr>
          <w:rFonts w:cs="Tahoma" w:ascii="Tahoma" w:hAnsi="Tahoma"/>
          <w:sz w:val="20"/>
          <w:szCs w:val="20"/>
        </w:rPr>
        <w:t xml:space="preserve">niemniej brak danych – z wyłączeniem danych </w:t>
        <w:br/>
        <w:t xml:space="preserve">o niepełnosprawności oraz danych dotyczących wizerunku – uniemożliwi udział w procesie 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rekrutacj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W przypadku osoby z niepełnosprawnością, niepodanie danych dotyczących stanu zdrowia uniemożliwi dostosowanie realizacji projektu do jej indywidualnych potrzeb w tym zakresi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Osoba, której dane dotyczą posiada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stępu do treści swoich danych oraz otrzymania ich kopii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 do sprostowania danych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 ograniczenia przetwarzania danych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 wniesienia sprzeciwu wobec przetwarzania danych, </w:t>
      </w:r>
      <w:r>
        <w:rPr>
          <w:rFonts w:cs="Tahoma" w:ascii="Tahoma" w:hAnsi="Tahoma"/>
          <w:sz w:val="20"/>
          <w:szCs w:val="20"/>
        </w:rPr>
        <w:t>przy czym przepisy odrębne mogą wyłączyć możliwość skorzystania z tego prawa,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cofnięcia - w dowolnym momencie  - zgody na przetwarzanie danych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 wniesienia skargi do Prezesa Urzędu Ochrony Danych Osobowych, gdy uzna, </w:t>
        <w:br/>
        <w:t>że przetwarzanie danych osobowych narusza przepisy ROD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Dane osobowe będą przechowywane przez okres 25 lat licząc od dnia 31 grudnia roku następującego po rozliczeniu projektu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Informacja dotycząca przetwarzania danych osobowych osób zakwalifikowanych do udziału </w:t>
        <w:br/>
        <w:t xml:space="preserve">w projekcie, w celach innych niż promocja projektu, została zawarta w załączniku nr 2 do regulaminu - Oświadczenie uczestnika projektu „Mój rozwój – moja przyszłość II”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spacing w:lineRule="auto" w:line="240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§ 1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kończenie form wsparcia każdy uczestnik otrzyma zaświadczenie wydawane na podstawie testów badających poziom wzrostu/nabycia kompetencji kluczowych i właściwych postaw/umiejętności niezbędnych na rynku pracy przeprowadzonych po ostatnich zajęcia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ziałania realizowane w ramach projektu </w:t>
      </w:r>
      <w:r>
        <w:rPr>
          <w:rFonts w:cs="Tahoma" w:ascii="Tahoma" w:hAnsi="Tahoma"/>
          <w:i/>
          <w:sz w:val="20"/>
          <w:szCs w:val="20"/>
        </w:rPr>
        <w:t>„Mój rozwój – moja przyszłość II”</w:t>
      </w:r>
      <w:r>
        <w:rPr>
          <w:rFonts w:cs="Tahoma" w:ascii="Tahoma" w:hAnsi="Tahoma"/>
          <w:sz w:val="20"/>
          <w:szCs w:val="20"/>
        </w:rPr>
        <w:t xml:space="preserve"> są współfinansowane w ramach Działania 10.1. Rozwój kształcenia ogólnego Poddziałania 10.1.3 Edukacja w szkołach prowadzących kształcenie ogólne Regionalnego Programu Operacyjnego Województwa Małopolskiego na lata 2014- 2020. Udział w projekcie jest bezpłatny, koszty jego realizacji pokrywane są w 5% z budżetu Powiatu Tarnowskiego, 95% z Unii Europejskiej i Budżetu Państ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gólny nadzór nad realizacją Projektu, a także rozstrzyganie spraw, które nie są uregulowane niniejszym Regulaminem, należą do kompetencji Kierownika Projektu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ulamin wchodzi w życie z dniem 01.09.2020 r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      </w:t>
      </w:r>
    </w:p>
    <w:p>
      <w:pPr>
        <w:pStyle w:val="Bezodstpw"/>
        <w:rPr>
          <w:rFonts w:ascii="Tahoma" w:hAnsi="Tahoma" w:eastAsia="+mn-ea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eastAsia="+mn-ea" w:cs="Tahoma" w:ascii="Tahoma" w:hAnsi="Tahoma"/>
          <w:b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color w:val="FF0000"/>
          <w:sz w:val="20"/>
          <w:szCs w:val="20"/>
        </w:rPr>
      </w:pPr>
      <w:r>
        <w:rPr>
          <w:rFonts w:eastAsia="+mn-ea" w:cs="Tahoma" w:ascii="Tahoma" w:hAnsi="Tahoma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color w:val="FF0000"/>
          <w:sz w:val="20"/>
          <w:szCs w:val="20"/>
        </w:rPr>
      </w:pPr>
      <w:r>
        <w:rPr>
          <w:rFonts w:eastAsia="+mn-ea" w:cs="Tahoma" w:ascii="Tahoma" w:hAnsi="Tahoma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color w:val="FF0000"/>
          <w:sz w:val="20"/>
          <w:szCs w:val="20"/>
        </w:rPr>
      </w:pPr>
      <w:r>
        <w:rPr>
          <w:rFonts w:eastAsia="+mn-ea" w:cs="Tahoma" w:ascii="Tahoma" w:hAnsi="Tahoma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sz w:val="20"/>
          <w:szCs w:val="20"/>
        </w:rPr>
      </w:pPr>
      <w:r>
        <w:rPr>
          <w:rFonts w:eastAsia="+mn-ea" w:cs="Tahoma" w:ascii="Tahoma" w:hAnsi="Tahoma"/>
          <w:i/>
          <w:iCs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sz w:val="20"/>
          <w:szCs w:val="20"/>
        </w:rPr>
      </w:pPr>
      <w:r>
        <w:rPr>
          <w:rFonts w:eastAsia="+mn-ea" w:cs="Tahoma" w:ascii="Tahoma" w:hAnsi="Tahoma"/>
          <w:i/>
          <w:iCs/>
          <w:sz w:val="20"/>
          <w:szCs w:val="20"/>
        </w:rPr>
        <w:t>…………………………………</w:t>
      </w:r>
      <w:r>
        <w:rPr>
          <w:rFonts w:eastAsia="+mn-ea" w:cs="Tahoma" w:ascii="Tahoma" w:hAnsi="Tahoma"/>
          <w:i/>
          <w:iCs/>
          <w:sz w:val="20"/>
          <w:szCs w:val="20"/>
        </w:rPr>
        <w:t>.</w:t>
        <w:tab/>
        <w:tab/>
        <w:tab/>
        <w:tab/>
        <w:tab/>
        <w:tab/>
        <w:t>……………………………………….</w:t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340" w:top="1674" w:footer="284" w:bottom="993"/>
          <w:pgNumType w:fmt="decimal"/>
          <w:formProt w:val="false"/>
          <w:textDirection w:val="lrTb"/>
          <w:docGrid w:type="default" w:linePitch="360" w:charSpace="0"/>
        </w:sectPr>
        <w:pStyle w:val="Bezodstpw"/>
        <w:ind w:firstLine="708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+mn-ea" w:cs="Tahoma" w:ascii="Tahoma" w:hAnsi="Tahoma"/>
          <w:i/>
          <w:iCs/>
          <w:sz w:val="16"/>
          <w:szCs w:val="16"/>
        </w:rPr>
        <w:t xml:space="preserve">Sporządził </w:t>
        <w:tab/>
        <w:tab/>
        <w:tab/>
        <w:tab/>
        <w:tab/>
        <w:tab/>
        <w:tab/>
        <w:tab/>
        <w:t>Zatwierdził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4"/>
          <w:szCs w:val="14"/>
          <w:lang w:eastAsia="ar-SA"/>
        </w:rPr>
        <w:t>do projektu: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>„Mój rozwój –moja przyszłość II” nr RPMP.10.01.03</w:t>
      </w:r>
      <w:r>
        <w:rPr>
          <w:rFonts w:cs="Tahoma" w:ascii="Tahoma" w:hAnsi="Tahoma"/>
          <w:b/>
          <w:bCs/>
          <w:kern w:val="2"/>
          <w:sz w:val="14"/>
          <w:szCs w:val="14"/>
        </w:rPr>
        <w:t>-12-0434/19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br/>
        <w:t xml:space="preserve"> </w:t>
      </w:r>
      <w:r>
        <w:rPr>
          <w:rFonts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 Poddziałanie 10.1.3 Edukacja w szkołach prowadzących kształcenie ogólne Regionalnego Programu Operacyjnego Województwa Małopolskiego na lata 2014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62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81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18"/>
          <w:szCs w:val="20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4"/>
                <w:szCs w:val="14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   Kod poczt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zę się w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LICEUM OGÓLNOKSZTAŁCĄCYM</w:t>
            </w:r>
            <w:r>
              <w:rPr>
                <w:rFonts w:cs="Tahoma" w:ascii="Tahoma" w:hAnsi="Tahoma"/>
                <w:sz w:val="14"/>
                <w:szCs w:val="14"/>
              </w:rPr>
              <w:t xml:space="preserve"> na terenie Województwa Małopolskiego, t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i/>
          <w:vanish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  <w:gridCol w:w="567"/>
      </w:tblGrid>
      <w:tr>
        <w:trPr>
          <w:trHeight w:val="311" w:hRule="atLeast"/>
        </w:trPr>
        <w:tc>
          <w:tcPr>
            <w:tcW w:w="8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Jestem uczestnikiem/czką innego projektu realizowanego w tym samym czasie w ramach RPOWM 2014-2020, w którym przewidziane formy wsparcia dla uczestnika są tego samego rodzaju lub zmierzają do tego samego celu/korzyści dla uczestnika projekt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8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 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67"/>
        <w:gridCol w:w="527"/>
        <w:gridCol w:w="1560"/>
        <w:gridCol w:w="459"/>
        <w:gridCol w:w="1512"/>
        <w:gridCol w:w="503"/>
        <w:gridCol w:w="1537"/>
        <w:gridCol w:w="564"/>
      </w:tblGrid>
      <w:tr>
        <w:trPr>
          <w:trHeight w:val="2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dydaktyczno - wyrównawc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Matematyk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rozwijające uzdolni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Uzasadnienie chęci udziału</w:t>
            </w:r>
          </w:p>
        </w:tc>
      </w:tr>
      <w:tr>
        <w:trPr>
          <w:trHeight w:val="3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Koło naukowe/ zainteresowa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siębiorczość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Wyjazdy edukacyjne – zajęcia poza szkołą i poza lekcjam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Fizyka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Informatyka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Doradztwo zawodowe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</w:t>
      </w:r>
      <w:r>
        <w:rPr>
          <w:rFonts w:eastAsia="Tahoma" w:cs="Tahoma" w:ascii="Tahoma" w:hAnsi="Tahoma"/>
          <w:i/>
          <w:sz w:val="20"/>
          <w:szCs w:val="24"/>
          <w:lang w:eastAsia="ar-SA"/>
        </w:rPr>
        <w:t xml:space="preserve">  </w:t>
      </w:r>
      <w:r>
        <w:rPr>
          <w:rFonts w:eastAsia="Times New Roman" w:cs="Tahoma" w:ascii="Tahoma" w:hAnsi="Tahoma"/>
          <w:i/>
          <w:sz w:val="20"/>
          <w:szCs w:val="24"/>
          <w:lang w:eastAsia="ar-SA"/>
        </w:rPr>
        <w:tab/>
        <w:tab/>
      </w:r>
      <w:r>
        <w:rPr>
          <w:rFonts w:eastAsia="Times New Roman" w:cs="Tahoma" w:ascii="Tahoma" w:hAnsi="Tahoma"/>
          <w:i/>
          <w:sz w:val="16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sz w:val="14"/>
          <w:szCs w:val="16"/>
          <w:lang w:val="en-US"/>
        </w:rPr>
        <w:t>Oświadczenie o chęci uczestnictwa w projekcie</w:t>
      </w:r>
      <w:r>
        <w:rPr>
          <w:rFonts w:eastAsia="Arial Unicode MS" w:cs="Tahoma" w:ascii="Tahoma" w:hAnsi="Tahoma"/>
          <w:b/>
          <w:bCs/>
          <w:sz w:val="14"/>
          <w:szCs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eastAsia="Times New Roman" w:cs="Tahoma" w:ascii="Tahoma" w:hAnsi="Tahoma"/>
          <w:sz w:val="14"/>
          <w:szCs w:val="1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Zapoznałam/em się z regulaminem rekrutacji i uczestnictwa w formach wsparcia oferowanych w ramach projektu realizowanego przez Powiat Tarnowski</w:t>
      </w:r>
      <w:r>
        <w:rPr>
          <w:rFonts w:eastAsia="Times New Roman"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</w:rPr>
        <w:t xml:space="preserve">i zobowiązuję się do regularnego udziału </w:t>
      </w:r>
      <w:bookmarkEnd w:id="0"/>
      <w:bookmarkEnd w:id="1"/>
      <w:r>
        <w:rPr>
          <w:rFonts w:eastAsia="Times New Roman" w:cs="Tahoma" w:ascii="Tahoma" w:hAnsi="Tahoma"/>
          <w:sz w:val="14"/>
          <w:szCs w:val="14"/>
        </w:rPr>
        <w:t>w w/w formach wspar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4"/>
          <w:szCs w:val="14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iCs/>
          <w:sz w:val="14"/>
          <w:szCs w:val="14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sz w:val="16"/>
          <w:szCs w:val="24"/>
          <w:lang w:val="en-US"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kandydata/tki i rodzica/opiekuna prawnego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ą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 udział w projekcie „Mój rozwój –moja przyszłość II” nr RPMP.10.01.03-12-0434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/>
      </w:pPr>
      <w:r>
        <w:rPr>
          <w:rFonts w:eastAsia="Times New Roman" w:cs="Tahoma" w:ascii="Tahoma" w:hAnsi="Tahoma"/>
          <w:bCs/>
          <w:kern w:val="2"/>
          <w:sz w:val="14"/>
          <w:szCs w:val="14"/>
        </w:rPr>
        <w:t>Imi</w:t>
      </w:r>
      <w:r>
        <w:rPr>
          <w:rFonts w:eastAsia="TimesNewRoman;Arial Unicode MS" w:cs="Tahoma" w:ascii="Tahoma" w:hAnsi="Tahoma"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2"/>
          <w:szCs w:val="12"/>
        </w:rPr>
      </w:pPr>
      <w:r>
        <w:rPr>
          <w:rFonts w:eastAsia="Tahoma" w:cs="Tahoma" w:ascii="Tahoma" w:hAnsi="Tahoma"/>
          <w:i/>
          <w:kern w:val="2"/>
          <w:sz w:val="12"/>
          <w:szCs w:val="12"/>
        </w:rPr>
        <w:t xml:space="preserve">                               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>(proszę wypełnić drukowanymi literami)</w:t>
        <w:br/>
      </w:r>
    </w:p>
    <w:p>
      <w:pPr>
        <w:pStyle w:val="Normal"/>
        <w:keepNext w:val="true"/>
        <w:numPr>
          <w:ilvl w:val="0"/>
          <w:numId w:val="32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>O</w:t>
      </w:r>
      <w:r>
        <w:rPr>
          <w:rFonts w:eastAsia="TimesNewRoman;Arial Unicode MS" w:cs="Tahoma" w:ascii="Tahoma" w:hAnsi="Tahoma"/>
          <w:bCs/>
          <w:sz w:val="14"/>
          <w:szCs w:val="14"/>
        </w:rPr>
        <w:t>ś</w:t>
      </w:r>
      <w:r>
        <w:rPr>
          <w:rFonts w:eastAsia="Times New Roman" w:cs="Tahoma" w:ascii="Tahoma" w:hAnsi="Tahoma"/>
          <w:bCs/>
          <w:sz w:val="14"/>
          <w:szCs w:val="14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keepNext w:val="true"/>
        <w:numPr>
          <w:ilvl w:val="0"/>
          <w:numId w:val="30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podmiot, któremu w drodze umowy zawartej na piśmie administrator danych powierzył przetwarzanie danych osobowych  tj. odpowiednio Liceum Ogólnokształcące w Tuchowie, Zespół Szkół Ogólnokształcących i Zawodowych w Cieżkowicach, Zespół Szkół Ogólnokształcących i Zawodowych w Gromniku, Zespół Szkół Licealnych i Technicznych w Wojniczu, Zespół Szkół Ponadpodstawowych w Zakliczy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  <w:t xml:space="preserve">moich danych osobowych zawartych w przedstawionych przeze mnie dokumentach stanowiących zgłoszenie do udziału w projekcie „Mój rozwój – moja przyszłość II” w celu przeprowadzenia rekrutacji.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>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 / i rodzica/opiekuna prawnego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* 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7865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.35pt;margin-top: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27"/>
        <w:gridCol w:w="62"/>
        <w:gridCol w:w="526"/>
        <w:gridCol w:w="1912"/>
        <w:gridCol w:w="619"/>
        <w:gridCol w:w="1819"/>
        <w:gridCol w:w="2433"/>
      </w:tblGrid>
      <w:tr>
        <w:trPr>
          <w:trHeight w:val="544" w:hRule="atLeast"/>
        </w:trPr>
        <w:tc>
          <w:tcPr>
            <w:tcW w:w="296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świadcza się, że uczeń/ uczennica</w:t>
            </w:r>
          </w:p>
        </w:tc>
        <w:tc>
          <w:tcPr>
            <w:tcW w:w="678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1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klasy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Liceum Ogólnokształcącego</w:t>
            </w: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 w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ieczęć szkoły</w:t>
            </w:r>
          </w:p>
        </w:tc>
      </w:tr>
      <w:tr>
        <w:trPr>
          <w:trHeight w:val="119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posiada osiągnięcia w olimpiadach/ konkursach/ turniejach związanych z przedmiotem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**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Nazwa konkursu/ olimpiady/turnieju</w:t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w roku szkolnym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2019/2020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 uzyskał/ła ocenę z przedmiotu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 xml:space="preserve"> **</w:t>
            </w:r>
          </w:p>
        </w:tc>
      </w:tr>
      <w:tr>
        <w:trPr>
          <w:trHeight w:val="38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</w:tr>
      <w:tr>
        <w:trPr>
          <w:trHeight w:val="594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</w:tr>
      <w:tr>
        <w:trPr>
          <w:trHeight w:val="594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6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**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wypełnić jedynie w odniesieniu do przedmiotów, do udziału w których ubiega się uczeń/ uczennic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720" w:gutter="0" w:header="284" w:top="340" w:footer="41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4"/>
          <w:szCs w:val="14"/>
          <w:lang w:eastAsia="ar-SA"/>
        </w:rPr>
        <w:t>do projektu: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>„Mój rozwój –moja przyszłość II” nr RPMP.10.01.03</w:t>
      </w:r>
      <w:r>
        <w:rPr>
          <w:rFonts w:cs="Tahoma" w:ascii="Tahoma" w:hAnsi="Tahoma"/>
          <w:b/>
          <w:bCs/>
          <w:kern w:val="2"/>
          <w:sz w:val="14"/>
          <w:szCs w:val="14"/>
        </w:rPr>
        <w:t>-12-0434/19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br/>
        <w:t xml:space="preserve"> </w:t>
      </w:r>
      <w:r>
        <w:rPr>
          <w:rFonts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 Poddziałanie 10.1.3 Edukacja w szkołach prowadzących kształcenie ogólne Regionalnego Programu Operacyjnego Województwa Małopolskiego na lata 2014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33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98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18"/>
          <w:szCs w:val="20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4"/>
                <w:szCs w:val="14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   Kod poczt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567"/>
        <w:gridCol w:w="567"/>
      </w:tblGrid>
      <w:tr>
        <w:trPr>
          <w:trHeight w:val="253" w:hRule="atLeast"/>
        </w:trPr>
        <w:tc>
          <w:tcPr>
            <w:tcW w:w="85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zę się w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Specjalnym Ośrodku Szkolno – Wychowawczym w Wierzchosławicach - Dwudni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252" w:hRule="atLeast"/>
        </w:trPr>
        <w:tc>
          <w:tcPr>
            <w:tcW w:w="8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vanish/>
          <w:sz w:val="24"/>
          <w:szCs w:val="24"/>
          <w:lang w:eastAsia="ar-SA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563"/>
        <w:gridCol w:w="562"/>
      </w:tblGrid>
      <w:tr>
        <w:trPr>
          <w:trHeight w:val="311" w:hRule="atLeast"/>
        </w:trPr>
        <w:tc>
          <w:tcPr>
            <w:tcW w:w="8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Jestem uczestnikiem/czką innego projektu realizowanego w tym samym czasie w ramach RPOWM 2014-2020, w którym przewidziane formy wsparcia dla uczestnika są tego samego rodzaju lub zmierzają do tego samego celu/korzyści dla uczestnika projektu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8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2"/>
        <w:gridCol w:w="2220"/>
        <w:gridCol w:w="2220"/>
        <w:gridCol w:w="2220"/>
      </w:tblGrid>
      <w:tr>
        <w:trPr>
          <w:trHeight w:val="2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Uzasadnienie chęci udziału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Koło naukowe/ zainteresow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Rodzaj zaję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roszę wstawić X przy zajęciach, w których chcesz uczestniczy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Rodzaj zaję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roszę wstawić X przy zajęciach, w których chcesz uczestniczyć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specjalis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Zajęcia logopedyczne z usprawnianiem mowy i komunikacj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Hipoterap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z integracji sensoryczne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Dogoterap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</w:t>
      </w:r>
      <w:r>
        <w:rPr>
          <w:rFonts w:eastAsia="Tahoma" w:cs="Tahoma" w:ascii="Tahoma" w:hAnsi="Tahoma"/>
          <w:i/>
          <w:sz w:val="20"/>
          <w:szCs w:val="24"/>
          <w:lang w:eastAsia="ar-SA"/>
        </w:rPr>
        <w:t xml:space="preserve">  </w:t>
      </w:r>
      <w:r>
        <w:rPr>
          <w:rFonts w:eastAsia="Times New Roman" w:cs="Tahoma" w:ascii="Tahoma" w:hAnsi="Tahoma"/>
          <w:i/>
          <w:sz w:val="20"/>
          <w:szCs w:val="24"/>
          <w:lang w:eastAsia="ar-SA"/>
        </w:rPr>
        <w:tab/>
        <w:tab/>
      </w:r>
      <w:r>
        <w:rPr>
          <w:rFonts w:eastAsia="Times New Roman" w:cs="Tahoma" w:ascii="Tahoma" w:hAnsi="Tahoma"/>
          <w:i/>
          <w:sz w:val="16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sz w:val="14"/>
          <w:szCs w:val="16"/>
          <w:lang w:val="en-US"/>
        </w:rPr>
        <w:t>Oświadczenie o chęci uczestnictwa w projekcie</w:t>
      </w:r>
      <w:r>
        <w:rPr>
          <w:rFonts w:eastAsia="Arial Unicode MS" w:cs="Tahoma" w:ascii="Tahoma" w:hAnsi="Tahoma"/>
          <w:b/>
          <w:bCs/>
          <w:sz w:val="14"/>
          <w:szCs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Oświadczam, iż w chwili zakwalifikowania się do udziału w projekcie deklaruję udział w oferowanych formach wspar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Zapoznałam/em się z regulaminem rekrutacji i uczestnictwa w formach wsparcia oferowanych w ramach projektu realizowanego przez Powiat Tarnowski</w:t>
      </w:r>
      <w:r>
        <w:rPr>
          <w:rFonts w:eastAsia="Times New Roman"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</w:rPr>
        <w:t>i zobowiązuję się do regularnego udziału w w/w formach wspar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4"/>
          <w:szCs w:val="14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iCs/>
          <w:sz w:val="14"/>
          <w:szCs w:val="14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sz w:val="16"/>
          <w:szCs w:val="24"/>
          <w:lang w:val="en-US"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kandydata/tki  i rodzica/opiekuna prawnego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ą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 udział w projekcie „Mój rozwój –moja przyszłość II” nr RPMP.10.01.03-12-0434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/>
      </w:pPr>
      <w:r>
        <w:rPr>
          <w:rFonts w:eastAsia="Times New Roman" w:cs="Tahoma" w:ascii="Tahoma" w:hAnsi="Tahoma"/>
          <w:bCs/>
          <w:kern w:val="2"/>
          <w:sz w:val="14"/>
          <w:szCs w:val="14"/>
        </w:rPr>
        <w:t>Imi</w:t>
      </w:r>
      <w:r>
        <w:rPr>
          <w:rFonts w:eastAsia="TimesNewRoman;Arial Unicode MS" w:cs="Tahoma" w:ascii="Tahoma" w:hAnsi="Tahoma"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2"/>
          <w:szCs w:val="12"/>
        </w:rPr>
      </w:pPr>
      <w:r>
        <w:rPr>
          <w:rFonts w:eastAsia="Tahoma" w:cs="Tahoma" w:ascii="Tahoma" w:hAnsi="Tahoma"/>
          <w:i/>
          <w:kern w:val="2"/>
          <w:sz w:val="12"/>
          <w:szCs w:val="12"/>
        </w:rPr>
        <w:t xml:space="preserve">                               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>(proszę wypełnić drukowanymi literami)</w:t>
        <w:br/>
      </w:r>
    </w:p>
    <w:p>
      <w:pPr>
        <w:pStyle w:val="Normal"/>
        <w:keepNext w:val="true"/>
        <w:numPr>
          <w:ilvl w:val="0"/>
          <w:numId w:val="32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>O</w:t>
      </w:r>
      <w:r>
        <w:rPr>
          <w:rFonts w:eastAsia="TimesNewRoman;Arial Unicode MS" w:cs="Tahoma" w:ascii="Tahoma" w:hAnsi="Tahoma"/>
          <w:bCs/>
          <w:sz w:val="14"/>
          <w:szCs w:val="14"/>
        </w:rPr>
        <w:t>ś</w:t>
      </w:r>
      <w:r>
        <w:rPr>
          <w:rFonts w:eastAsia="Times New Roman" w:cs="Tahoma" w:ascii="Tahoma" w:hAnsi="Tahoma"/>
          <w:bCs/>
          <w:sz w:val="14"/>
          <w:szCs w:val="14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keepNext w:val="true"/>
        <w:numPr>
          <w:ilvl w:val="0"/>
          <w:numId w:val="30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podmiot, któremu w drodze umowy zawartej na piśmie administrator danych powierzył przetwarzanie danych osobowych  tj. Specjalny Ośrodek Szkolno – Wychowawczy w Wierzchosławicach - Dwudniak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  <w:t xml:space="preserve">moich danych osobowych zawartych w przedstawionych przeze mnie dokumentach stanowiących zgłoszenie do udziału w projekcie „Mój rozwój – moja przyszłość II” w celu przeprowadzenia rekrutacji.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>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 i rodzica/opiekuna prawnego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* 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78650" cy="635"/>
                <wp:effectExtent l="0" t="0" r="0" b="0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18.35pt;margin-top: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27"/>
        <w:gridCol w:w="588"/>
        <w:gridCol w:w="5508"/>
        <w:gridCol w:w="1275"/>
      </w:tblGrid>
      <w:tr>
        <w:trPr>
          <w:trHeight w:val="544" w:hRule="atLeast"/>
        </w:trPr>
        <w:tc>
          <w:tcPr>
            <w:tcW w:w="296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świadcza się, że uczeń/ uczennica</w:t>
            </w:r>
          </w:p>
        </w:tc>
        <w:tc>
          <w:tcPr>
            <w:tcW w:w="67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958" w:hRule="atLeast"/>
        </w:trPr>
        <w:tc>
          <w:tcPr>
            <w:tcW w:w="1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klasy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ieczęć szkoły</w:t>
            </w:r>
          </w:p>
        </w:tc>
      </w:tr>
      <w:tr>
        <w:trPr>
          <w:trHeight w:val="119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posiada osiągnięcia w olimpiadach/ konkursach/ turniejach związanych z przedmiotem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**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Nazwa konkursu/ olimpiady/turnieju</w:t>
            </w:r>
          </w:p>
        </w:tc>
      </w:tr>
      <w:tr>
        <w:trPr>
          <w:trHeight w:val="397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Zalecenia/ wskazania do uczestniczenia w zajęciach zawarte w orzeczeniu o potrzebie kształcenia specjalnego wydane przez Poradnię Psychologiczno – Pedagogicz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Nr orzeczenia, data wydania</w:t>
            </w:r>
          </w:p>
        </w:tc>
      </w:tr>
      <w:tr>
        <w:trPr>
          <w:trHeight w:val="624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logopedyczne i usprawnianie mow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hipoterap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integracja sensoryczn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dogoterap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6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**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wypełnić jedynie w odniesieniu do przedmiotów, do udziału w których ubiega się uczeń/ uczennic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340" w:top="1674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Załącznik nr 1 b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odpis osoby przyjmującej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6"/>
          <w:szCs w:val="16"/>
          <w:lang w:eastAsia="ar-SA"/>
        </w:rPr>
        <w:t>do projektu:</w:t>
      </w:r>
      <w:r>
        <w:rPr>
          <w:rFonts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color w:val="FF0000"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color w:val="FF0000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color w:val="FF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iż w związku z zakwalifikowaniem się do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formy wsparcia ……………….……………….. z przedmiotu: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7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Specjalne potrzeby wynikające z niepełnosprawności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vertAlign w:val="superscript"/>
                <w:lang w:eastAsia="ar-SA"/>
              </w:rPr>
              <w:t>proszę podać właściw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rchitektura dostosowana dla osób poruszających się na wózku/ oznaczona alfabetem Braill’a i komunikaty głosow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dostępności materiałów szkoleniowyc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tłumacza języka migoweg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narzędzi technologicznych umożliwiających odpowiedni dostęp i odbiór informacji np. pętla indukcyjn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oc asysten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nne, jakie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2"/>
          <w:szCs w:val="12"/>
          <w:lang w:eastAsia="ar-SA"/>
        </w:rPr>
        <w:t>…</w:t>
      </w:r>
      <w:r>
        <w:rPr>
          <w:rFonts w:eastAsia="Times New Roman" w:cs="Tahoma" w:ascii="Tahoma" w:hAnsi="Tahoma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 i rodzica/opiekuna prawneg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zgodnie z art. 9 ust. 2 lit. a) RODO wyrażam zgodę na przetwarzanie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-       administratora danych – Powiat Tarnowski z siedzibą w Tarnowie przy ul. Narutowicza 38, 33-100 Tarn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-       podmiot, któremu w drodze umowa zawartej na piśmie administrator danych powierzył przetwarzanie danych osobowych  tj. odpowiednio Liceum Ogólnokształcące w Tuchowie,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- Dwudnia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moich danych osobowych dotyczących stanu zdrowia w celu dostosowania sposobu realizacji projektu do potrzeb wynikających </w:t>
        <w:br/>
        <w:t>z mojej niepełnosprawności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…</w:t>
      </w:r>
      <w:r>
        <w:rPr>
          <w:rFonts w:eastAsia="Times New Roman" w:cs="Tahoma" w:ascii="Tahoma" w:hAnsi="Tahoma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..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 i rodzica/opiekuna prawneg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kwalifikowany uczeń przedstawił do wglądu orzeczenie o (stopniu) niepełnosprawności (lub orzeczenie równoważnego)/ zaświadczenie od lekarza/ odpowiednie orzeczenie / inny dokument poświadczający stan zdrowia.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Członka Komisji Rekrutacyjnej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340" w:top="1674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* 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Załącznik 2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 </w:t>
        <w:tab/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                         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firstLine="708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Forma wsparcia</w:t>
        <w:tab/>
        <w:tab/>
        <w:tab/>
        <w:tab/>
        <w:tab/>
        <w:t>Przedmio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 xml:space="preserve">w projekcie: 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val="en-US" w:eastAsia="ar-SA"/>
        </w:rPr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ab/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Tahoma" w:ascii="Tahoma" w:hAnsi="Tahoma"/>
          <w:bCs/>
          <w:i/>
          <w:sz w:val="12"/>
          <w:szCs w:val="12"/>
          <w:lang w:eastAsia="ar-SA"/>
        </w:rPr>
        <w:t>Nazwisko 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12"/>
          <w:szCs w:val="12"/>
          <w:lang w:eastAsia="ar-SA"/>
        </w:rPr>
      </w:pPr>
      <w:r>
        <w:rPr>
          <w:rFonts w:eastAsia="Times New Roman" w:cs="Tahoma" w:ascii="Tahoma" w:hAnsi="Tahoma"/>
          <w:vanish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                    </w:t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PESEL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</w:t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Data urodzeni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DANE KONTAKTOWE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i/>
          <w:sz w:val="14"/>
          <w:szCs w:val="14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 xml:space="preserve">    </w:t>
      </w: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ab/>
        <w:tab/>
        <w:tab/>
        <w:tab/>
      </w:r>
      <w:r>
        <w:rPr/>
        <w:t xml:space="preserve">Ulica                                                                                     </w:t>
        <w:tab/>
        <w:tab/>
        <w:tab/>
        <w:t>Nr budynku     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 xml:space="preserve">     </w:t>
      </w: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Tahoma" w:ascii="Tahoma" w:hAnsi="Tahoma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 xml:space="preserve">       </w:t>
      </w: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         </w:t>
        <w:tab/>
        <w:t xml:space="preserve">  </w:t>
        <w:tab/>
        <w:t xml:space="preserve">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Numer telefonu  kontaktowego</w:t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Adres poczty elektronicznej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i/>
          <w:sz w:val="14"/>
          <w:szCs w:val="14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4"/>
          <w:szCs w:val="14"/>
          <w:lang w:val="en-U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Wykształcenie</w:t>
      </w:r>
    </w:p>
    <w:tbl>
      <w:tblPr>
        <w:tblW w:w="308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Brak</w:t>
        <w:tab/>
        <w:t xml:space="preserve">             Podstawowe          Gimnazjalne  </w:t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y jesteś osobą należąca do mniejszości narodowej lub etnicznej, mi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Cs/>
          <w:sz w:val="14"/>
          <w:szCs w:val="14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 </w:t>
      </w:r>
      <w:r>
        <w:rPr/>
        <w:t>Czy jesteś osobą z ni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Jeśli tak, do deklaracji przedkładam do wglądu orzeczenie/zaświadczenie lekarskie/inne, jakie ………………………………………………………………….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cs="Tahoma"/>
          <w:bCs/>
          <w:i/>
          <w:i/>
          <w:iCs/>
          <w:sz w:val="12"/>
          <w:szCs w:val="12"/>
          <w:lang w:eastAsia="ar-SA"/>
        </w:rPr>
      </w:pPr>
      <w:r>
        <w:rPr>
          <w:rFonts w:eastAsia="Tahoma" w:cs="Tahoma" w:ascii="Tahoma" w:hAnsi="Tahoma"/>
          <w:bCs/>
          <w:i/>
          <w:iCs/>
          <w:sz w:val="12"/>
          <w:szCs w:val="12"/>
          <w:lang w:eastAsia="ar-SA"/>
        </w:rPr>
        <w:t xml:space="preserve">             </w:t>
      </w:r>
      <w:r>
        <w:rPr>
          <w:rFonts w:eastAsia="Times New Roman" w:cs="Tahoma" w:ascii="Tahoma" w:hAnsi="Tahoma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Czy jesteś osobą w niekorzystnej sytuacji społecznej 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  <w:t>Jestem uczestnikiem/czką innego projektu realizowanego w tym samym czasie w ramach RPOWM 2014-2020, w którym przewidziane formy wsparcia dla uczestnika są tego samego rodzaju lub zmierzają do tego samego celu/korzyści dla uczestnika projektu.</w:t>
        <w:tab/>
        <w:t xml:space="preserve">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4"/>
          <w:szCs w:val="14"/>
          <w:lang w:eastAsia="ar-SA"/>
        </w:rPr>
        <w:t>Planowany data</w:t>
      </w:r>
      <w:r>
        <w:rPr/>
        <w:t xml:space="preserve"> zakończenia nauki w szkole</w:t>
      </w:r>
    </w:p>
    <w:tbl>
      <w:tblPr>
        <w:tblW w:w="36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dobrowolnie deklaruje swój udział w projekcie „Mój rozwój –moja przyszłość I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Tahoma" w:ascii="Tahoma" w:hAnsi="Tahoma"/>
          <w:kern w:val="2"/>
          <w:sz w:val="14"/>
          <w:szCs w:val="14"/>
          <w:lang w:eastAsia="ar-SA"/>
        </w:rPr>
        <w:t>Regionalnego Programu Operacyjnego Województwa Małopolskiego na lata 2014- 2020 Priorytet X, Działanie 10.1. Rozwój kształcenia ogólnego,  Poddziałanie 10.1.3 Edukacja w szkołach prowadzących kształcenie ogólne.</w:t>
      </w:r>
      <w:r>
        <w:rPr>
          <w:rFonts w:eastAsia="Times New Roman" w:cs="Tahoma" w:ascii="Tahoma" w:hAnsi="Tahoma"/>
          <w:b/>
          <w:kern w:val="2"/>
          <w:sz w:val="14"/>
          <w:szCs w:val="1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dane zawarte w niniejszej Deklaracji przystąpienia do projektu są zgodne z prawdą. Jestem świadomy/a odpowiedzialności </w:t>
        <w:br/>
        <w:t>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  <w:r>
        <w:rPr>
          <w:rFonts w:eastAsia="Times New Roman" w:cs="Tahoma" w:ascii="Tahoma" w:hAnsi="Tahoma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2"/>
          <w:szCs w:val="12"/>
        </w:rPr>
      </w:pPr>
      <w:r>
        <w:rPr>
          <w:rFonts w:eastAsia="Times New Roman" w:cs="Tahoma" w:ascii="Tahoma" w:hAnsi="Tahoma"/>
          <w:color w:val="FF0000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4"/>
          <w:szCs w:val="14"/>
          <w:lang w:eastAsia="ar-SA"/>
        </w:rPr>
        <w:t xml:space="preserve">Oświadczenie uczestnika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„Mój rozwój –moja przyszłość II”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Ja niżej podpisany/na ……………………………………………………………………………….. w związku z przystąpieniem do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>Mój rozwój –moja przyszłość II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” nr RPMP.10.01.03-12-0434/19 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</w:t>
        <w:br/>
        <w:t xml:space="preserve">ul. Racławicka 56, 30-017 Kraków,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Wspólnej 2/4, 00-926 Warszawa,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-2020 na podstawie: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ustawy z dnia 11 lipca 2014 r. o zasadach realizacji programów w zakresie polityki spójności finansowanych w perspektywie finansowej 2014-2020;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>„Mój rozwój –moja przyszłość II”</w:t>
      </w:r>
      <w:r>
        <w:rPr>
          <w:rFonts w:eastAsia="Arial" w:cs="Tahoma" w:ascii="Tahoma" w:hAnsi="Tahoma"/>
          <w:sz w:val="14"/>
          <w:szCs w:val="14"/>
          <w:lang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zostały powierzone do przetwarzania Instytucji Pośredniczącej - Małopolskiemu Centrum Przedsiębiorczości z siedzibą </w:t>
        <w:br/>
        <w:t xml:space="preserve">w Krakowie przy ul. Jasnogórskiej 11, 31- 358 Kraków, Beneficjentowi realizującemu projekt – Powiatowi Tarnowskiemu z siedzibą </w:t>
        <w:br/>
        <w:t xml:space="preserve">w Tarnowie przy ul. Narutowicza 38, 33-100 Tarnów oraz </w:t>
      </w:r>
      <w:r>
        <w:rPr>
          <w:rFonts w:eastAsia="Arial" w:cs="Tahoma" w:ascii="Tahoma" w:hAnsi="Tahoma"/>
          <w:kern w:val="2"/>
          <w:sz w:val="14"/>
          <w:szCs w:val="14"/>
          <w:lang w:eastAsia="pl-PL"/>
        </w:rPr>
        <w:t>odpowiednio Liceum Ogólnokształcące w Tuchowie,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– Dwudniaki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posiadam prawo dostępu do treści swoich danych oraz otrzymania ich kopii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UMWM, Urząd Marszałkowski Województwa Małopolskiego ul. Racławicka 56, 30-017 Kraków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będą przechowywane przez okres niezbędny d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realizacji, rozliczenia i zapewnienia trwałości projektu a także zamknięcia </w:t>
        <w:br/>
        <w:t>i rozliczenia Regionalnego Programu Operacyjnego Województwa Małopolskiego 2014-2020 oraz okres archiwizacji wynikający z przepisów prawa (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Programu Operacyjnego Województwa Małopolskiego 2014-2020 </w:t>
      </w:r>
      <w:r>
        <w:rPr>
          <w:rFonts w:eastAsia="Arial" w:cs="Tahoma" w:ascii="Tahoma" w:hAnsi="Tahoma"/>
          <w:sz w:val="14"/>
          <w:szCs w:val="14"/>
          <w:lang w:eastAsia="pl-PL"/>
        </w:rPr>
        <w:t>, nastąpiłoby później niż wskazany okres archiwizacji dla okresu przechowywania należy przyjąć datę późniejszą</w:t>
      </w:r>
      <w:r>
        <w:rPr>
          <w:rFonts w:cs="Tahoma" w:ascii="Tahoma" w:hAnsi="Tahoma"/>
          <w:sz w:val="14"/>
          <w:szCs w:val="14"/>
          <w:shd w:fill="FFFFFF" w:val="clear"/>
        </w:rPr>
        <w:t>;</w:t>
      </w:r>
    </w:p>
    <w:p>
      <w:pPr>
        <w:pStyle w:val="Normal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4"/>
          <w:szCs w:val="14"/>
          <w:lang w:eastAsia="pl-PL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Zgoda na utrwalenie i  rozpowszechnianie wizerunku uczestnika projektu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Mój rozwój –moja przyszłość II”  nr RPMP.10.01.03-12-0434/19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alizowanego w ramach Regionalnego Programu Operacyjnego Województwa Małopolskiego na lata 2014- 2020  Priorytet X, Działanie 10.1. Rozwój kształcenia ogólnego,  Poddziałania 10.1.3 Edukacja w szkołach prowadzących kształcenie ogóln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Ja, niżej podpisany/-na </w:t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</w:tblGrid>
      <w:tr>
        <w:trPr>
          <w:trHeight w:val="3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ahoma" w:hAnsi="Tahoma" w:cs="Tahoma"/>
          <w:sz w:val="14"/>
          <w:szCs w:val="14"/>
        </w:rPr>
      </w:pPr>
      <w:r>
        <w:rPr>
          <w:rFonts w:eastAsia="Times New Roman" w:cs="Tahoma" w:ascii="Tahoma" w:hAnsi="Tahoma"/>
          <w:i/>
          <w:kern w:val="2"/>
          <w:sz w:val="14"/>
          <w:szCs w:val="14"/>
        </w:rPr>
        <w:t>Imiona</w:t>
        <w:tab/>
        <w:tab/>
        <w:tab/>
        <w:tab/>
        <w:t>Nazwisko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uczennica/uczeń Liceum Ogólnokształcącego w </w:t>
      </w:r>
    </w:p>
    <w:tbl>
      <w:tblPr>
        <w:tblW w:w="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25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Wyrażam zgodę/nie wyrażam zgody</w:t>
      </w:r>
      <w:r>
        <w:rPr>
          <w:rFonts w:cs="Tahoma" w:ascii="Tahoma" w:hAnsi="Tahoma"/>
          <w:sz w:val="14"/>
          <w:szCs w:val="14"/>
        </w:rPr>
        <w:t xml:space="preserve">* na utrwalanie, wykorzystanie i rozpowszechnianie mojego wizerunku w celach promocyjnych </w:t>
        <w:br/>
        <w:t>i informacyjnych związanych z realizacją Projektu „Mój rozwój –moja przyszłość II”  nr RPMP.10.01.03-12-0434/19-00 realizowanego w ramach Regionalnego Programu Operacyjnego Województwa Małopolskiego na lata 2014- 2020  Priorytet X, Działanie 10.1. Rozwój kształcenia ogólnego,  Poddziałania 10.1.3 Edukacja w szkołach prowadzących kształcenie ogólne przez: Powiat Tarnowski oraz odpowiednio Liceum Ogólnokształcące w Tuchowie,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– Dwudniaki</w:t>
      </w:r>
      <w:r>
        <w:rPr>
          <w:rFonts w:cs="Tahoma" w:ascii="Tahoma" w:hAnsi="Tahoma"/>
          <w:b/>
          <w:sz w:val="14"/>
          <w:szCs w:val="14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</w:rPr>
        <w:t>Moja zgoda/brak mojej zgody*</w:t>
      </w:r>
      <w:r>
        <w:rPr>
          <w:rFonts w:cs="Tahoma" w:ascii="Tahoma" w:hAnsi="Tahoma"/>
          <w:sz w:val="14"/>
          <w:szCs w:val="14"/>
        </w:rPr>
        <w:t xml:space="preserve"> dotyczy moich fotografii i nagrań audiowizualnych (w tym filmowych) utrwalonych </w:t>
        <w:br/>
        <w:t>w ramach realizacji Projektu /w tym zajęć dydaktyczno – wyrównawczych, zajęć rozwijających uzdolnienia, kół naukowych, kół zainteresowań, wyjazdów edukacyjnych, doradztwa zawodowego/ oraz obejmuje takie formy publikacji jak: udostępnienie na stronie internetowej realizatora projektu i szkoły, publikację w mediach tradycyjnych i elektronicznych. 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2"/>
          <w:szCs w:val="12"/>
        </w:rPr>
        <w:t>Podstawa prawna:</w:t>
      </w:r>
      <w:r>
        <w:rPr>
          <w:rFonts w:cs="Tahoma" w:ascii="Tahoma" w:hAnsi="Tahoma"/>
          <w:sz w:val="12"/>
          <w:szCs w:val="12"/>
        </w:rPr>
        <w:t xml:space="preserve">  art. 81 ust. 1 ustawy z dnia 4 lutego 1994 r. o prawie autorskim i prawach pokrewnych (t.j. Dz. U . z 2016 r., poz. 1333), art. 23 ustawy z dnia 23 kwietnia 1964 roku Kodeks cywilny (t.j. Dz. U. z 2016 r., poz. 380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340" w:top="1674" w:footer="284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  <w:t>*</w:t>
      </w:r>
      <w:r>
        <w:rPr>
          <w:rFonts w:eastAsia="Times New Roman" w:cs="Tahoma" w:ascii="Tahoma" w:hAnsi="Tahoma"/>
          <w:bCs/>
          <w:sz w:val="12"/>
          <w:szCs w:val="12"/>
          <w:lang w:eastAsia="ar-SA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wiadczenie osoby rezygnującej z udział w projekcie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  <w:highlight w:val="yellow"/>
        </w:rPr>
        <w:br/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Mój rozwój –moja przyszłość II”  nr RPMP.10.01.03-12-0434/19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  <w:highlight w:val="yellow"/>
        </w:rPr>
        <w:br/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realizowanego w ramach Regionalnego Programu Operacyjnego Województwa Małopolskiego na lata 2014- 2020 Priorytet X, Działanie 10.1. Rozwój kształcenia ogólnego, Poddziałanie 10.1.3 Edukacja w szkołach prowadzących kształcenie ogólne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a niżej podpisany/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tbl>
      <w:tblPr>
        <w:tblW w:w="5696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Imiona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Nazwisko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  <w:t>oświadczam, że dnia</w:t>
      </w:r>
    </w:p>
    <w:tbl>
      <w:tblPr>
        <w:tblW w:w="141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  <w:t>rezygnuję z udziału</w:t>
      </w:r>
      <w:r>
        <w:rPr>
          <w:rFonts w:cs="Tahoma" w:ascii="Tahoma" w:hAnsi="Tahoma"/>
          <w:sz w:val="14"/>
          <w:szCs w:val="14"/>
          <w:lang w:eastAsia="pl-PL"/>
        </w:rPr>
        <w:t xml:space="preserve"> w</w:t>
      </w:r>
    </w:p>
    <w:tbl>
      <w:tblPr>
        <w:tblW w:w="5716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</w:tblGrid>
      <w:tr>
        <w:trPr>
          <w:trHeight w:val="4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Rodzaj formy wsparc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przedmio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  <w:t>Powód rezygnacji:</w:t>
      </w:r>
    </w:p>
    <w:tbl>
      <w:tblPr>
        <w:tblW w:w="5713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>
          <w:trHeight w:val="68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suppressAutoHyphens w:val="true"/>
        <w:spacing w:lineRule="exact" w:line="320" w:before="0" w:after="0"/>
        <w:jc w:val="right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…</w:t>
      </w:r>
      <w:r>
        <w:rPr>
          <w:rFonts w:eastAsia="Times New Roman" w:cs="Tahoma" w:ascii="Tahoma" w:hAnsi="Tahoma"/>
          <w:sz w:val="14"/>
          <w:szCs w:val="14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ab/>
        <w:t>………………………………………………………………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340" w:top="1674" w:footer="284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  <w:t>Załącznik 4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numPr>
          <w:ilvl w:val="3"/>
          <w:numId w:val="33"/>
        </w:numPr>
        <w:suppressAutoHyphens w:val="true"/>
        <w:spacing w:lineRule="auto" w:line="240" w:before="0" w:after="0"/>
        <w:ind w:left="284" w:hanging="284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Dostępność biura proj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udynek zlokalizowany w pobliżu przystanku autobus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rutowicza 04 – Łazienna: 1, 2, 11, 12, 30, 31, 208, 225, 227, linie pozamiejskie kierunek: gmina Tuchów, gmina Ryglice, gmina Pleśna, gmina Rzepiennik Strzyżewski, gmina Gromnik, gmina Ciężkowice, gmin Szerzyny, Pilzno, Gorlice (odległość od budynku ok 20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rutowicza 01 – Wodna: 1, 11 (odległość od budynku ok 30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rutowicza 03 – Cmentarza: 31, 201, 225, 227 (odległość od budynku ok 160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ema 02 – Targowa: 2, 9, 12, 30 (odległość od budynku ok 300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bok budynku dostępne są 2 miejsca parkingowe dla osób z niepełnosprawnościami oznaczone kolorem niebiesk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ejście do budynku oraz przemieszczanie się po piętrach Starostwa Powiatowego umożliwiają szerokie drzwi oraz winda. Teren wokół starostwa jest równy, powierzchnia jest utwardzona bez wyraźnych różnic w poziomach.</w:t>
      </w:r>
      <w:r>
        <w:rPr>
          <w:rFonts w:cs="Tahoma" w:ascii="Tahoma" w:hAnsi="Tahoma"/>
          <w:sz w:val="20"/>
          <w:szCs w:val="20"/>
        </w:rPr>
        <w:t xml:space="preserve"> W drzwiach wejściowych </w:t>
      </w:r>
      <w:r>
        <w:rPr>
          <w:rFonts w:cs="Tahoma" w:ascii="Tahoma" w:hAnsi="Tahoma"/>
          <w:sz w:val="20"/>
          <w:szCs w:val="20"/>
          <w:lang w:eastAsia="pl-PL"/>
        </w:rPr>
        <w:t>brak pro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ewnątrz budynku (na parterze) znajduje się toaleta dostosowana dla osób </w:t>
        <w:br/>
        <w:t>z niepełnosprawnośc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 schodach jest powierzchnia antypoślizgowa, przy schodach są poręcze z jednej strony. Oznaczenia krawędzi stopni na schodach dla osób z dysfunkcją wz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szystkie drzwi wewnętrzne są o szerokości umożliwiającej poruszanie się osobie na wózku inwalidzkim, bez progów. Przeszklone drzwi na wysokości wzroku oklejone pasem w kontrastowym kolo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zerokość korytarzy pozwala swobodnie poruszać się osobom na wózkach, brak różnicy poziomów. Korytarze są jasne, bez wystających przeszkó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ablice informacyjne znajdujące się w budynku są w kolorach kontras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Mobilne podjazdy </w:t>
      </w:r>
      <w:r>
        <w:rPr>
          <w:rFonts w:cs="Tahoma" w:ascii="Tahoma" w:hAnsi="Tahoma"/>
          <w:sz w:val="20"/>
          <w:szCs w:val="20"/>
        </w:rPr>
        <w:t>umożliwiające niepełnosprawnym swobodne poruszanie się na wózku inwalidzkim oraz bezpieczne pokonywanie schodów – dotyczy sali konferencyjnej.</w:t>
      </w:r>
    </w:p>
    <w:p>
      <w:pPr>
        <w:pStyle w:val="Normal"/>
        <w:numPr>
          <w:ilvl w:val="3"/>
          <w:numId w:val="33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miejsca rekrutacji w ZSP Zakliczyn: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oczenie szkoły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anek autobusowy jest zlokalizowany na działce sąsiadującej z terenem obiektów szkolnych. (Odległości od wejścia głównego do budynku ok 100 m.). Obok budynku szkoły jest parking z miejscami dla osób </w:t>
        <w:br/>
        <w:t>z niepełnosprawnością. Teren wokół budynku (aleje) jest utwardzony i ma gładką powierzchnię, dostosowaną do poruszania się na wózkach, pozbawioną krawężników i progów. Do szkoły prowadzi chodnik. Bramka wejściowa na teren szkoły jest odpowiedniej szerokości, umożliwiająca wjazd osobie poruszającej się na wózku inwalidzkim. Znaki wskazujące dogodne dla osoby na wózku wejście do budynku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ejście do budynku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ówne wejście jest łatwe do odnalezienia – dobrze oznakowane i oświetlone. Wejście do budynku szkoły oraz budynków warsztatów szkolnych  jest utwardzone o równej nawierzchni. Wejście do budynku oraz przemieszczanie się po piętrach umożliwiają szerokie drzwi. W tym roku kalendarzowym jest zaplanowany zakup i montaż windy umożliwiającej osobom poruszającym się na wózku inwalidzkim wjazd na wyższe piętro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rzwi zewnętrzne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jściowe do szkoły oraz do szatni są przeszklone, odpowiedniej szerokości, klamki do drzwi duże i na odpowiedniej wysokości dla osób z niepełnosprawnością. W drzwiach wejściowych brak jest progu lub próg </w:t>
        <w:br/>
        <w:t xml:space="preserve">do 2 cm wysokości. Drzwi szklane są oznaczone dwoma kontrastowymi pasami (w kolorze żółtym) o szerokości </w:t>
        <w:br/>
        <w:t>10 cm na wysokości 0,80 – 1,20 oraz 1,40 – 1,70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zewnętrzne są łatwe w obsłudze. Obsługiwane są za pomocą uchwytów, niewymagających ściskania bądź przekręcania (niewymagających używania dużej siły) i umożliwiają obsługę jedną ręką umieszczonych </w:t>
        <w:br/>
        <w:t>w dostępnym miejscu na wysokości 80 cm-120 cm. Przestrzeń przed drzwiami jest wyposażona w system informacji dotykowej - pasy ostrzegawcze o zbliżającej się przeszkodzie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ody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y i ostatni stopień schodów jest oznaczony jaskrawą taśmą odblaskową o szerokości minimum 5 cm, kontrastującą z kolorem posadzki zarówno na powierzchni poziomej i pionowej stopnia, w przypadku biegu o trzech stopniach oznakowane krawędzie wszystkich stopni. Na schodach  wewnętrznych i korytarzach jest powierzchnia antypoślizgowa, o zróżnicowanej fakturze i kolorystyce. Oznaczenia krawędzi stopni na schodach dla osób </w:t>
        <w:br/>
        <w:t>z dysfunkcją wzroku. Przy schodach są poręcze z jednej strony na odpowiedniej wysokości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iągi komunikacyjne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ytarze bardzo szerokie (co najmniej 350 cm) i jasne. Ciągi piesze zapewniają bezpieczeństwo i komfort użytkowników, brak przeszkód: gabloty, kwietniki, meble, przybory do sprzątania na całej długości ciągu. Zapewniony jest kontrast pomiędzy całością ścian a podłogą. Powierzchnie ścian są pomalowane matowymi farbami o ciepłych i stonowanych barwach. Wewnątrz budynku jest  pochylnia z poręczami na parterze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rzwi wewnętrzne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Szerokość światła drzwi nie mniejsza niż 90 cm. Drzwi szklane są oznaczone dwoma kontrastowymi pasami w kolorze żółtym, o szerokości 10 cm na wysokości około 160 cm. Wszystkie drzwi są wyposażone w klamki/uchwyty niewymagające ściskania i umożliwiają obsługę jedną ręką. Klamki/uchwyty i oznaczenia znajdują się na wysokości 80 cm -120 cm., w drzwiach brak  progów co umożliwia swobodne poruszanie się. 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etale użytkowe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gonomiczne detale użytkowe (klamki drzwiowe, okienne, włączniki światła) są obsługiwane jedną ręką i nie wymagają ruchu obrotowego nadgarstkiem, mocnego chwytania i ściskania; gwarantują, że każdy może ich </w:t>
        <w:br/>
        <w:t>użyć/z nich skorzystać, bez wymagania pełnej sprawności manualnej czy dużej siły, umieszczone są w dostępnym miejscu na wysokości 80 cm -120 cm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ablice informacyjne/ oznaczenia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e informacyjne w szkole są duże i czytelne. Tablice informacyjne o kontrastowych kolorach i powiększonym druku. Informacje przekazywane są również z wykorzystaniem piktogramów. Budynek nie posiada rozwiązań </w:t>
        <w:br/>
        <w:t>w sposobie komunikacji za pomocą dźwięku i pisma Braille’a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acje i opisy pomieszczeń (np: klas/sal, stołówki, toalet, pokoju nauczycielskiego) są czytelne. Oznaczenia są pisane w sposób kontrastowy. Czcionka jest odpowiednio duża (rozmiar 36) i bezszeryfowa. Oznaczenia umieszczone są bezpośrednio na drzwiach na wysokości 140 cm - 160 cm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oalety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zkole znajduje się toaleta z dostosowana dla osób z niepełnosprawnościami na parterze oraz piętrze budynku. Spełniająca standardy (Drzwi otwierają się na szerokość 90 cm. Przed muszlą i umywalką zapewniona jest powierzchnia do swobodnego manewru o rozmiarach 150 cm x 150 cm. Muszla jest umieszczona na wysokości </w:t>
        <w:br/>
        <w:t xml:space="preserve">42 cm - 48 cm, umywalka – dolna krawędź nie niżej niż 70 cm - górna krawędź na wysokości 80 cm od posadzki, zaś przestrzeń pod nią niezabudowana. Przy muszli umieszczony jest uchwyt na wysokości 85 cm i w odległości od 20 cm do 25 cm od krawędzi muszli. Toaleta jest wyposażona w alarm możliwy do uruchomienia z wysokości </w:t>
        <w:br/>
        <w:t>10 cm od podłogi oraz zamek z możliwością otworzenia z zewnątrz. Baterie kranowe, pojemniki z mydłem, pojemniki z ręcznikami papierowymi, suszarki są instalowane w zasięgu rąk osób poruszających się na wózkach oraz uczniów. Urządzenia pozwalają na ich obsługę jedną ręką bez potrzeby na przykład ściskania elementów - co ułatwia obsługę osób mających niepełnosprawność fizyczną). Oświetlenie toalety uruchamiane jest automatycznie, a sposób montażu czujnika ruchu uwzględnia uczniów, osoby niskiego wzrostu i poruszające się na wózkach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ale szkolne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sal lekcyjnych oraz innych pomieszczeń umożliwia poruszanie się uczniom lub innym osobom na wózkach inwalidzkich i ze sprzętem ortopedycznym. Przestrzenie manewrowe o wymiarach 150 cm x 150 cm, pozwalają na obrócenie wózka inwalidzkiego o 180 stopni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dobrej jakości akustyka (bez pogłosów, echa). 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lekcyjne są wyposażone w stoliki i osobne siedziska oraz stoliki umożliwiające podjechanie wózkiem. Istnieje możliwość dla osoby poruszającej się na wózku zapewnienie przestrzeni na nogi o wysokości minimum 70 cm, szerokości minimum 75 cm i głębokości minimum 40 cm. Stoły i ławki mają zaokrąglone narożniki. Kolory blatów zapewniają odpowiedni kontrast wizualny z otoczeniem, są jednobarwne, bez wzorów i niebłyszczące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ble są umocowane w sposób pozwalający na ich łatwy demontaż. 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 urządzenia są stabilne, aby zredukować ryzyko ich przypadkowego przemieszczenia czy przewrócenia się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łatwy i wygodny dostęp do specjalistycznych zasobów TIK, rzeczy osobistych, pomocy i sprzętu do poruszania się. Miejsca przeznaczone na pomoce naukowe w pomieszczeniach (salach/klasach) na dostępnych dla każdego półkach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(w tym także tablica interaktywne i ekrany) jest zawieszona tak, aby uczeń na wózku też mógł z niej korzystać. Tablica i miejsce ekspozycji dekoracji są dobrze widoczne z każdego miejsca sali. Tablice nie odbijają światła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za 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Standard"/>
        <w:spacing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Sekretariat</w:t>
      </w:r>
      <w:r>
        <w:rPr>
          <w:rFonts w:cs="Tahoma" w:ascii="Tahoma" w:hAnsi="Tahoma"/>
          <w:sz w:val="20"/>
          <w:szCs w:val="20"/>
        </w:rPr>
        <w:t xml:space="preserve"> (w którym składane będą dokumenty rekrutacyjne) znajduje się na parterze. Do sekretariatu prowadzi szeroki i jasny korytarz. Drzwi są o szerokości umożliwiającej poruszanie się osobom z niepełnosprawnością. Oświetlenie sekretariatu jest odpowiednie, umożliwia osobie niedosłyszącej czytanie z ruchu warg.</w:t>
      </w:r>
    </w:p>
    <w:p>
      <w:pPr>
        <w:pStyle w:val="Standard"/>
        <w:spacing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Strona internetowa</w:t>
      </w:r>
      <w:r>
        <w:rPr>
          <w:rFonts w:cs="Tahoma" w:ascii="Tahoma" w:hAnsi="Tahoma"/>
          <w:sz w:val="20"/>
          <w:szCs w:val="20"/>
        </w:rPr>
        <w:t xml:space="preserve"> naszej placówki jest zbudowana zgodnie ze standardem WCAG 2.0 na poziomie AA. Szkoła posiada udźwiękowiony sprzęt komputerowy. Istnieje możliwość dostępności materiałów bieżących (lekcji, opracowań) w postaci elektronicznej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Biblioteka: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ń biblioteczna umożliwia poruszanie się osobom na wózku inwalidzkim. Półki, gabloty, komody i systemy samodzielnego wyszukiwania są na wysokości, która umożliwia użytkownikom wózków inwalidzkich samodzielne i wygodne korzystanie z materiałów w zasięgu ręki- maksymalnie 135 cm od posadzki. Poza tą przestrzenią znajdują się elementy, z których osoba z niepełnosprawnością nie będzie musiała korzystać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mki do drzwi od szaf znajdują się na wysokości 80 cm - 120 cm od posadzki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ki do książek są duże i widoczne. Oznaczenia są pisane w sposób kontrastowy (na przykład granatową lub czarną czcionka na białym tle). Czcionka jest duża (minimum18. Wszystkie oznaczenia są czytelne zarówno wzrokowo jak i dotykowo.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biblioteki w sprzęt pozwalający na przetwarzanie materiałów drukowanych do postaci elektroniczne, książki dostępne również w formacie e-booka. </w:t>
      </w:r>
    </w:p>
    <w:p>
      <w:pPr>
        <w:pStyle w:val="Standard"/>
        <w:spacing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yposażeniu biblioteki znajduje się lu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Textbody1"/>
        <w:numPr>
          <w:ilvl w:val="3"/>
          <w:numId w:val="33"/>
        </w:numPr>
        <w:spacing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ępność miejsca rekrutacji w ZSOiZ Gromnik: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oczenie szkoły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ZSOiZ w Gromniku  zlokalizowany jest w pobliżu przystanku autobusowego: autobusy dowożące uczniów podjeżdżają na szkolny parking, oprócz tego niedaleko znajdują się przystanki: autobusowy kierunek Tarnów-Grybów (odległość od budynku ok 100m), stacja PKP ok 300m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k budynku szkoły jest parking z 1 miejscem dla osób z niepełnosprawnością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 wokół budynku (aleje, boiska sportowe) jest utwardzony i ma gładką powierzchnię, dostosowaną do poruszania się na wózkach, pozbawioną krawężników i progów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, utwardzony, asfaltowy lub kostka brukowa o równej powierzchn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nie jest ogrodzona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terenie szkoły (zarówno w budynku, jak i na zewnątrz) są umieszczone znaki dla osób poruszających się na wózku, np. tabliczki na drzwiach informujące, gdzie znajduje się podjazd dla wózków inwalidzkich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ejście do budynku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budynku prowadzą 2 wejścia: jedno schodami, drugie od strony hali sportowej w formie podjazdu o niewielkim pochyleniu, wyłożone kostką brukową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łówne wejście jest łatwe do odnalezienia – dobrze oznakowane i oświetlone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 szkoły jest utwardzone o równej nawierzchni, przed wejściem do budynku jest obniżony krawężnik, dojazd jest dogodny dla wózków inwalidzkich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oraz przemieszczanie się po piętrach szkoły umożliwiają szerokie drzwi oraz powierzchnia antypoślizgowa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rzwi zewnętrz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jściowe do szkoły oraz do szatni są przeszklone, odpowiedniej szerokości, klamki do drzwi duże i na odpowiedniej wysokości dla osób z niepełnosprawnością. W drzwiach wejściowych brak jest progu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zewnętrzne są łatwe w obsłudze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rzwiach głównych znajduje się informacja o wejściu dla niepełnosprawnych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ody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wszy i ostatni stopień schodów jest oznaczony taśmą odblaskową o szerokości minimum 5 cm, kontrastującą z kolorem posadzki zarówno na powierzchni poziomej i pionowej stopnia. Na schodach  wewnętrznych i korytarzach jest powierzchnia antypoślizgowa, o zróżnicowanej fakturze i kolorystyce. Oznaczenia krawędzi stopni na schodach dla osób z dysfunkcją wzroku. Przy schodach wejściowych znajdują się poręcze z obydwu stron, przy schodach wewnętrznych  z jednej na odpowiedniej wysokośc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iągi komunikacyj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ytarze bardzo szerokie ( co najmniej 150 cm) i jasne. Ciągi piesze zapewniają bezpieczeństwo i komfort użytkowników, brak przeszkód. W budynku nie ma progów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wnątrz budynku jest  pochylnia z poręczami na parterze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rzwi wewnętrz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Szerokość światła drzwi nie mniejsza niż 90 cm. Wszystkie drzwi są wyposażone w klamki/uchwyty umożliwiają obsługę jedną ręką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mki/uchwyty/włączniki, przyciski i oznaczenia znajdują się na wysokości 80 cm -120 cm., w drzwiach brak  progów co umożliwia swobodne poruszanie się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etale użytkow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gonomiczne detale użytkowe (klamki drzwiowe, okienne, włączniki światła) są obsługiwane jedną ręką umieszczone są w dostępnym miejscu na wysokości 80 cm -120 cm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ablice informacyjne/ oznaczenia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 w szkole są duże i czytelne. Tablice informacyjne o kontrastowych kolorach i powiększonym druku. Informacje przekazywane są również z wykorzystaniem piktogramów. Budynek nie posiada rozwiązań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osobie komunikacji za pomocą dźwięku i pisma Braille’a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acje i opisy pomieszczeń (np: klas/sal, stołówki, toalet, pokoju nauczycielskiego) są czytelne. Oznaczenia są pisane w sposób kontrastowy (granatową lub czarną czcionką na białym tle). Czcionka jest odpowiednio duża (co najmniej rozmiar 36) i bezszeryfowa. Oznaczenia umieszczone na bezpośrednio na drzwiach na wysokości 140 cm - 160 cm.</w:t>
      </w:r>
    </w:p>
    <w:p>
      <w:pPr>
        <w:pStyle w:val="Standard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Toalet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kole znajduje się toaleta z dostosowana dla osób z niepełnosprawnościami na parterze, zaraz przy wejściu dla wózków inwalidzkich, spełniająca standardy. Oświetlenie wszystkich toalet uruchamiane jest automatycznie, a sposób montażu czujnika ruchu uwzględnia uczniów, osoby niskiego wzrostu i poruszające się na wózkach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ale szkol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klas/sal oraz innych pomieszczeń jak jadalnia, świetlica, szatnia umożliwia poruszanie się uczniom lub innym osobom na wózkach inwalidzkich i ze sprzętem ortopedycznym. Przestrzenie manewrowe o wymiarach 150 cm x 150 cm, pozwalają na obrócenie wózka inwalidzkiego o 180 stopn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bardzo dobrej jakości akustyka(bez pogłosów, echa). 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nieje możliwość dostosowania stolików dla osoby poruszającej się na wózku oraz zapewnienie przestrzeni na nogi o wysokości minimum 70 cm, szerokości minimum 75 cm i głębokości minimum 40 cm. Stoły i ławki mają zaokrąglone narożniki. Kolory blatów zapewniają odpowiedni kontrast wizualny z otoczeniem, są jednobarwne, bez wzorów i niebłyszczące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ble są umocowane w sposób pozwalający na ich łatwy demontaż. 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(w tym także tablica interaktywne i ekrany) jest zawieszona tak, aby uczeń na wózku też mógł z niej korzystać.  Tablica i miejsce ekspozycji dekoracji są dobrze widoczne z każdego miejsca sali. Tablice nie odbijają światła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za 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Standard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Sekretariat </w:t>
      </w:r>
      <w:r>
        <w:rPr>
          <w:rFonts w:cs="Tahoma" w:ascii="Tahoma" w:hAnsi="Tahoma"/>
          <w:sz w:val="20"/>
          <w:szCs w:val="20"/>
        </w:rPr>
        <w:t xml:space="preserve"> (w którym składane będą dokumenty rekrutacyjne) znajduje się na parterze w Sali 1.5. Do sekretariatu prowadzi szeroki i jasny korytarz. Drzwi są o szerokości umożliwiającej poruszanie się osobom z niepełnosprawnością. Oświetlenie sekretariatu jest odpowiednie, umożliwia osobie niedosłyszącej czytanie z ruchu warg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rona internetowa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naszej placówki jest zbudowana zgodnie ze standardem WCAG 2.0 na poziomie AA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posiada udźwiękowiony sprzęt komputerowy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Dostępność miejsca rekrutacji w ZSLiT Wojnicz: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oczenie szkoły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szkoły zlokalizowany jest w pobliżu przystanku autobusowego: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unek Zakliczyn - Tarnów.(odległość od budynku ok . 50 m)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 wokół budynku (aleje, boiska sportowe) jest utwardzony pozbawiony krawężników i progów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ma wejściowa/wjazdowa na teren szkoły jest odpowiedniej szerokości, umożliwiająca wjazd osobie poruszającej się na wózku inwalidzkim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ejście do budynku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ówne wejście jest łatwe do odnalezienia – dobrze oznakowane i oświetlone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 szkoły oraz warsztatów szkolnych  jest utwardzone o równej nawierzchn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umożliwiają szerokie drzwi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rzwi zewnętrz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jściowe do szkoły oraz do szatni są przeszklone, odpowiedniej szerokości, klamki do drzwi duże i na odpowiedniej wysokości dla osób z niepełnosprawnością. W drzwiach wejściowych brak jest progu lub próg do 2 cm wysokości. Drzwi zewnętrzne są łatwe w obsłudze. Drzwi wyposażone są w siłowniki wspomagające otwieranie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ody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chodach  wewnętrznych i korytarzach jest powierzchnia antypoślizgowa, o zróżnicowanej fakturze i kolorystyce. Przy schodach są poręcze z jednej strony na odpowiedniej wysokośc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iągi komunikacyj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ytarze szerokie ( co najmniej 150 cm) i jasne. Ciągi piesze zapewniają bezpieczeństwo i komfort użytkowników, brak przeszkód: gabloty, kwietniki, meble, przybory do sprzątania  na całej długości ciągu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rzwi wewnętrz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szerokie. Szerokość światła drzwi nie mniejsza niż 90 cm. Wszystkie drzwi są wyposażone w klamki/uchwyty niewymagające ściskania bądź przekręcania i umożliwiają obsługę jedną ręką. W drzwiach brak  progów, co umożliwia swobodne poruszanie się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etale użytkow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gonomiczne detale użytkowe (klamki drzwiowe, okienne, włączniki światła) są obsługiwane jedną ręką i nie wymagają ruchu obrotowego nadgarstkiem, mocnego chwytania i ściskania; gwarantują, że każdy może z nich skorzystać, bez wymagania pełnej sprawności manualnej czy dużej siły.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ablice informacyjne/ oznaczenia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 w szkole są duże i czytelne. Tablice informacyjne o kontrastowych kolorach i powiększonym druku. Informacje przekazywane są również z wykorzystaniem piktogramów. Budynek nie posiada rozwiązań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osobie komunikacji za pomocą dźwięku i pisma Braille’a. Numeracje i opisy pomieszczeń (np: klas/sal, stołówki, toalet, pokoju nauczycielskiego) są czytelne wzrokowo. Oznaczenia są pisane w sposób kontrastowy. Czcionka jest odpowiednio duża (co najmniej rozmiar 36) i bezszeryfowa. Oznaczenia umieszczone bezpośrednio na drzwiach na wysokości.</w:t>
      </w:r>
    </w:p>
    <w:p>
      <w:pPr>
        <w:pStyle w:val="Standard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Toalet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rzwi otwierają się na szerokość minimum 90 cm. Muszla jest umieszczona na wysokości 42 cm - 48 cm, umywalka – dolna krawędź nie niżej niż 70 cm - górna krawędź na wysokości 80 cm od posadzki, zaś przestrzeń pod nią niezabudowana. Baterie kranowe, pojemniki z mydłem, pojemniki z ręcznikami papierowymi, suszarki są instalowane w zasięgu rąk osób poruszających się na wózkach oraz dzieci/uczniów. Urządzenia pozwalają na ich obsługę jedną ręką bez potrzeby na przykład ściskania elementów, co ułatwia obsługę osobom mającym niepełnosprawność fizyczną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ale szkol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klas/sal oraz innych pomieszczeń jak świetlica, szatnia umożliwia poruszanie się uczniom lub innym osobom na wózkach inwalidzkich i ze sprzętem ortopedycznym. Przestrzenie manewrowe o wymiarach 150 cm x 150 cm, pozwalają na obrócenie wózka inwalidzkiego o 180 stopn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dobrej jakości akustyka (bez pogłosów, echa). Oświetlenie w salach jest odpowiednie. Oświetlenie elektryczne jest łagodne, nieoślepiające, nie migocze i nie generuje niepożądanego hałasu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lasach istnieje możliwość dla osoby poruszającej się na wózku zapewnienia przestrzeni na nogi o wysokości minimum 70 cm, szerokości minimum 75 cm i głębokości minimum 40 cm. Kolory blatów zapewniają odpowiedni kontrast wizualny z otoczeniem, są jednobarwne, bez wzorów i niebłyszczące (błyszczące powierzchnie odbijają światło i mogą zmniejszyć widoczność)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ble są umocowane w sposób pozwalający na ich łatwy demontaż. 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łatwy i wygodny dostęp do specjalistycznych zasobów TIK, rzeczy osobistych, pomocy i sprzętu do poruszania się. Miejsca przeznaczone na pomoce naukowe w pomieszczeniach (salach/klasach) na dostępnych dla każdego miejscach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(w tym także tablica interaktywna i ekrany) jest zawieszona tak, aby uczeń na wózku też mógł z niej korzystać.  Tablica i miejsce ekspozycji dekoracji są dobrze widoczne z każdego miejsca sali. Tablice nie odbijają światła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za szkoła zapewnia komfort cieplny, szczególnie dla osób o ograniczonej sprawności ruchowej lub osób, które nie potrafią wyrazić swoich potrzeb, wentylację zapewniającą wysoki poziom tlenu w celu uniknięcia senności lub dyskomfortu, minimalizuje hałas w tle.</w:t>
      </w:r>
    </w:p>
    <w:p>
      <w:pPr>
        <w:pStyle w:val="Standard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Sekretariat </w:t>
      </w:r>
      <w:r>
        <w:rPr>
          <w:rFonts w:cs="Tahoma" w:ascii="Tahoma" w:hAnsi="Tahoma"/>
          <w:sz w:val="20"/>
          <w:szCs w:val="20"/>
        </w:rPr>
        <w:t xml:space="preserve"> (w którym składane będą dokumenty rekrutacyjne) znajduje się na parterze. Do sekretariatu prowadzi szeroki i jasny korytarz. Drzwi są o szerokości umożliwiającej poruszanie się osobom z niepełnosprawnością. Oświetlenie sekretariatu jest odpowiednie, umożliwia osobie niedosłyszącej czytanie z ruchu warg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rona internetowa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naszej placówki jest zbudowana zgodnie ze standardem WCAG 2.0 na poziomie AA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posiada udźwiękowiony sprzęt komputerowy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Biblioteka: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strzeń biblioteczna umożliwia poruszanie się osobom na wózku inwalidzkim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71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miejsca rekrutacji w LO Tuchów: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toczenie szkoły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liceum. zlokalizowany jest w pobliżu przystanku autobusowego i stacji PKP :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dległość od budynku ok  500m.)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k budynku szkoły jest parking z  miejscem dla osób z niepełnosprawnością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 wokół budynku (aleje, boiska sportowe) jest utwardzony i ma gładką powierzchnię, dostosowaną do poruszania się na wózkach, pozbawioną krawężników i progów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mka wejściowa na teren szkoły jest odpowiedniej szerokości, umożliwiająca wjazd osobie poruszającej się na wózku inwalidzkim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ki wskazujące dogodne dla osoby na wózku wejście do budynku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ejście do budynku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ówne wejście jest łatwe do odnalezienia – dobrze oznakowane i oświetlone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 szkoły oraz warsztatów szkolnych  jest utwardzone o równej nawierzchn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umożliwiają szerokie drzwi. Przemieszczanie się po kondygnacjach umożliwiają otwarte klatki schodowe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rzwi zewnętrz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jściowe do szkoły oraz do szatni są przeszklone, odpowiedniej szerokości, klamki do drzwi duże i na odpowiedniej wysokości dla osób z niepełnosprawnością. W drzwiach wejściowych brak jest progu lub próg do 2 cm wysokości. Drzwi szklane są oznaczone dwoma kontrastowymi pasami (optymalnie w kolorze żółtym) o szerokości 10 cm na wysokości 0,80 – 1,20 oraz 1,40 – 1,70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 są łatwe w obsłudze / automatyczne (przesuwane). Obsługiwane są za pomocą czujników/przycisków/klamki / innych środków niewymagających używania dużej siły, umieszczonych w dostępnym miejscu na wysokości 80 cm-120 cm. Ciężkie drzwi wyposażone są w siłowniki wspomagające otwieranie. Przestrzeń przed drzwiami jest wyposażona w system informacji dotykowej np. pasy ostrzegawcze o zbliżającej się przeszkodzie (osoby niewidome i słabowidzące)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ody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wszy i ostatni stopień schodów jest oznaczony jaskrawą farbą / taśmą odblaskową o szerokości minimum 5 cm, kontrastującą z kolorem posadzki zarówno na powierzchni poziomej i pionowej stopnia, w przypadku biegu o trzech stopniach oznakowane krawędzie wszystkich stopni. Na schodach  wewnętrznych i korytarzach jest powierzchnia antypoślizgowa, o zróżnicowanej fakturze i kolorystyce. Oznaczenia krawędzi stopni na schodach dla osób z dysfunkcją wzroku. Przy schodach są poręcze z jednej/ dwóch strony na odpowiedniej wysokośc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iągi komunikacyj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ytarze bardzo szerokie ( co najmniej 150 cm) i jasne. Ciągi piesze zapewniają bezpieczeństwo i komfort użytkowników, brak przeszkód: gabloty, kwietniki, meble, przybory do sprzątania  na całej długości ciągu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rzwi wewnętrz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Szerokość światła drzwi nie mniejsza niż 90 cm. Drzwi szklane są oznaczone dwoma kontrastowymi pasami (optymalnie w kolorze żółtym) o szerokości 10 cm na wysokości około 160 cm. Wszystkie drzwi są wyposażone w klamki/uchwyty niewymagające ściskania bądź przekręcania i umożliwiają obsługę jedną ręką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mki/uchwyty/włączniki, przyciski i oznaczenia znajdują się na wysokości 80 cm -120 cm., w drzwiach brak  progów co umożliwia swobodne poruszanie się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etale użytkow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gonomiczne detale użytkowe (klamki drzwiowe, okienne, włączniki światła) są obsługiwane jedną ręką i nie wymagają ruchu obrotowego nadgarstkiem, mocnego chwytania i ściskania; gwarantują, że każdy może ich użyć/z nich skorzystać, bez wymagania pełnej sprawności manualnej czy dużej siły, umieszczone są w dostępnym miejscu na wysokości 80 cm -120 cm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ablice informacyjne/ oznaczenia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 w szkole są duże i czytelne. Tablice informacyjne o kontrastowych kolorach i powiększonym druku. Informacje przekazywane są również z wykorzystaniem piktogramów. Budynek nie posiada rozwiązań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osobie komunikacji za pomocą dźwięku i pisma Braille’a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acje i opisy pomieszczeń (np: klas/sal, stołówki, toalet, pokoju nauczycielskiego) są czytelne zarówno wzrokowo jak i dotykowo (wykonane dodatkowo za pomocą wypukłości /napisów 3D). Oznaczenia są pisane w sposób kontrastowy (granatową lub czarną czcionką na białym tle). Czcionka jest odpowiednio duża (co najmniej rozmiar 36) i bezszyfrowa. Oznaczenia umieszczone na ścianie po stronie klamki / bezpośrednio na drzwiach na wysokości 140 cm - 160 cm.</w:t>
      </w:r>
    </w:p>
    <w:p>
      <w:pPr>
        <w:pStyle w:val="Standard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Toalet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kole znajduje się toaleta z dostosowana dla osób z niepełnosprawnościami na parterze. 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Toaleta jest wyposażona w alarm możliwy do uruchomienia z wysokości 10 cm od podłogi oraz zamek z możliwością otworzenia z zewnątrz. Baterie kranowe, pojemniki z mydłem, pojemniki z ręcznikami papierowymi, suszarki są instalowane w zasięgu rąk osób poruszających się na wózkach oraz dzieci/uczniów. Urządzenia pozwalają na ich obsługę jedną ręką bez potrzeby na przykład ściskania elementów// baterie i pojemniki na mydło są uruchamiane na fotokomórkę - co ułatwia obsługę osób mających niepełnosprawność fizyczną.). Oświetlenie toalety uruchamiane jest automatycznie, a sposób montażu czujnika ruchu uwzględnia uczniów, osoby niskiego wzrostu i poruszające się na wózkach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ale szkolne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klas/sal oraz innych pomieszczeń jak jadalnia, świetlica, szatnia umożliwia poruszanie się uczniom lub innym osobom na wózkach inwalidzkich i ze sprzętem ortopedycznym. Przestrzenie manewrowe o wymiarach 150 cm x 150 cm, pozwalają na obrócenie wózka inwalidzkiego o 180 stopn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dobrej jakości akustyka(bez pogłosów, echa). 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y/sale są wyposażone w stoliki i osobne siedziska oraz stoliki umożliwiające podjechanie wózkiem. Istnieje możliwość dla osoby poruszającej się na wózku zapewnienie przestrzeni na nogi o wysokości minimum 70 cm, szerokości minimum 75 cm i głębokości minimum 40 cm. Stoły i ławki mają zaokrąglone narożniki. Kolory blatów zapewniają odpowiedni kontrast wizualny z otoczeniem, są jednobarwne, bez wzorów i niebłyszczące (błyszczące powierzchnie odbijają światło i mogą zmniejszyć widoczność)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ble są umocowane w sposób pozwalający na ich łatwy demontaż. 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łatwy i wygodny dostęp do specjalistycznych zasobów TIK, rzeczy osobistych, pomocy i sprzętu do poruszania się. Miejsca przeznaczone na pomoce naukowe w pomieszczeniach (salach/klasach) na dostępnych dla każdego półkach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(w tym także tablica interaktywne i ekrany) jest zawieszona tak, aby uczeń na wózku też mógł z niej korzystać.  Tablica i miejsce ekspozycji dekoracji są dobrze widoczne z każdego miejsca sali. Tablice nie odbijają światła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za 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Standard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Sekretariat </w:t>
      </w:r>
      <w:r>
        <w:rPr>
          <w:rFonts w:cs="Tahoma" w:ascii="Tahoma" w:hAnsi="Tahoma"/>
          <w:sz w:val="20"/>
          <w:szCs w:val="20"/>
        </w:rPr>
        <w:t xml:space="preserve"> (w którym składane będą dokumenty rekrutacyjne) znajduje się na parterze. Do sekretariatu prowadzi szeroki i jasny korytarz. Drzwi są o szerokości umożliwiającej poruszanie się osobom z niepełnosprawnością. Oświetlenie sekretariatu jest odpowiednie, umożliwia osobie niedosłyszącej czytanie z ruchu warg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trona internetowa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naszej placówki jest zbudowana zgodnie ze standardem WCAG 2.0 na poziomie AA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posiada udźwiękowiony sprzęt komputerowy.</w:t>
      </w:r>
    </w:p>
    <w:p>
      <w:pPr>
        <w:pStyle w:val="Standard"/>
        <w:spacing w:lineRule="auto" w:line="240" w:before="0" w:after="0"/>
        <w:ind w:left="-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Biblioteka: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strzeń biblioteczna umożliwia poruszanie się osobom na wózku inwalidzkim. //Biblioteka samoobsługowa przed miejscami składowania zapewniona przestrzeń postojowa o wymiarach 90 cm -120 cm, która pozwala na przedni bądź boczny podjazd wózkiem inwalidzkim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ółki, gabloty, komody i systemy samodzielnego wyszukiwania są na wysokości, która umożliwia użytkownikom wózków inwalidzkich samodzielne i wygodne korzystanie z materiałów w zasięgu ręki- maksymalnie 135 cm od posadzki. Poza tą przestrzenią znajują się elementy, z których osoba z niepełnosprawnością nie będzie musiała korzystać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mki do drzwi od szaf znajdują się na wysokości 80 cm - 120 cm od posadzki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ładki do książek są duże i widoczne. Oznaczenia są pisane w sposób kontrastowy (na przykład granatową lub czarną czcionka na białym tle). Czcionka jest duża (minimum18. Wszystkie oznaczenia są czytelne zarówno wzrokowo jak i dotykowo.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sażenie biblioteki w sprzęt pozwalający na przetwarzanie materiałów drukowanych do postaci elektroniczne, książki dostępne również w formacie e-booka. 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yposażeniu biblioteki znajduje się lupa lub lupa elektroniczna. Cyfrowy system ewidencji książek (o ile tworzony) jest zbudowany zgodnie ze standardem WCAG 2.0 na poziomie A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5.Dostępność miejsca rekrutacji w ZSOiZ Cieżkowice: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Otoczenie szkoły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udynek zlokalizowany w pobliżu przystanku autobusowego: 300m od budynku szkoły, ul. Rynek, odjazdy w kierunku: gmina Gromnik, Gmina Tuchów, Miasto Tarnów, gmina Ciężkowice, gmina Bobowa.</w:t>
        <w:br/>
        <w:t>Obok budynku dostępne są 2 miejsca parkingowe dla osób z niepełnosprawnościami oznaczone kolorem niebieskim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Teren wokół szkoły jest równy, powierzchnia jest utwardzona bez wyraźnych różnic w poziomach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zerokość wjazdu na teren szkoły jest odpowiednia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o szkoły prowadzi chodnik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Bramka wejściowa na teren szkoły jest odpowiedniej szerokości, umożliwiająca wjazd osobie poruszającej się na wózku inwalidzkim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Wejście do budynku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Główne wejście jest łatwe do odnalezienia – dobrze oświetlone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ejście do szkoły jest o zróżnicowanej fakturze</w:t>
      </w:r>
      <w:r>
        <w:rPr>
          <w:rFonts w:eastAsia="SimSun;宋体" w:cs="Tahoma" w:ascii="Tahoma" w:hAnsi="Tahoma"/>
          <w:kern w:val="2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rzwi wejściowe do szkoły są odpowiedniej szerokości. W drzwiach wejściowych brak progu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 schodach przed budynkiem i korytarzach jest powierzchnia antypoślizgowa, o zróżnicowanej fakturze i kolorystyce. 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ejście do budynku szkoły jest utwardzone o równej nawierzchn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ejście do budynku oraz przemieszczanie się po piętrach 3 umożliwiają szerokie drzwi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Drzwi zewnętrzn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rzwi wejściowe do szkoły są przeszklone, drzwi do szatni odpowiedniej szerokości, klamki do drzwi duże i na odpowiedniej wysokości dla osób z niepełnosprawnością. W drzwiach wejściowych brak jest progu. Drzwi szklane są oznaczone dwoma kontrastowymi pasami (optymalnie w kolorze żółtym) o szerokości 5cm na wysokości 0,93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Drzwi zewnętrzne są łatwe w obsłudze. Obsługiwane są za pomocą klamki niewymagających używania dużej siły, umieszczonych w dostępnym miejscu na wysokości 80 cm-120 cm. Ciężkie drzwi wyposażone są w siłowniki wspomagające otwieranie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Schody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Pierwszy i ostatni stopień schodów jest oznaczony jaskrawą taśmą odblaskową o szerokości minimum </w:t>
        <w:br/>
        <w:t xml:space="preserve">5 cm, kontrastującą z kolorem posadzki na powierzchni poziomej stopnia. Na schodach  wewnętrznych </w:t>
        <w:br/>
        <w:t>i korytarzach jest powierzchnia antypoślizgowa, o zróżnicowanej fakturze i kolorystyce. Oznaczenia krawędzi stopni na schodach dla osób z dysfunkcją wzroku. Przy schodach są poręcze z jednej strony na odpowiedniej wysokośc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Ciągi komunikacyjn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Korytarze bardzo szerokie</w:t>
      </w:r>
      <w:r>
        <w:rPr>
          <w:rFonts w:eastAsia="SimSun;宋体" w:cs="Tahoma" w:ascii="Tahoma" w:hAnsi="Tahoma"/>
          <w:kern w:val="2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( co najmniej 150 cm) i jasne. Ciągi piesze zapewniają bezpieczeństwo </w:t>
        <w:br/>
        <w:t>i komfort użytkowników, brak przeszkód: gabloty, kwietniki,</w:t>
      </w:r>
      <w:r>
        <w:rPr>
          <w:rFonts w:eastAsia="SimSun;宋体" w:cs="Tahoma" w:ascii="Tahoma" w:hAnsi="Tahoma"/>
          <w:kern w:val="2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</w:rPr>
        <w:t>meble, przybory do sprzątania  na całej długości ciągu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Zapewniony jest kontrast pomiędzy całością ścian a podłogą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Powierzchnie ścian są pomalowane matowymi farbami o ciepłych i stonowanych barwach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Drzwi wewnętrzn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rzwi wewnętrzne - do sal odpowiedniej szerokości. Klamki w drzwiach są dostępne dla osób z niepełnosprawnościam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Drzwi wewnętrzne są lekkie i szerokie. Szerokość światła drzwi nie mniejsza niż 90 cm. Drzwi szklane są oznaczone dwoma kontrastowymi pasami (optymalnie w kolorze żółtym) o szerokości 10 cm na wysokości około 160 cm. Wszystkie drzwi są wyposażone w klamki niewymagające ściskania bądź przekręcania i umożliwiają obsługę jedną ręką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Klamki i oznaczenia znajdują się na wysokości 80 cm -120 cm., w drzwiach brak  progów co umożliwia swobodne poruszanie się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Detale użytkow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Ergonomiczne detale użytkowe (klamki drzwiowe) są obsługiwane jedną ręką i nie wymagają ruchu obrotowego nadgarstkiem, mocnego chwytania i ściskania; gwarantują, że każdy może ich użyć, bez wymagania pełnej sprawności manualnej czy dużej siły, umieszczone są w dostępnym miejscu na wysokości 80 cm -120 cm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Tablice informacyjne/ oznaczenia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Tablice informacyjne w szkole są duże i czytelne.</w:t>
      </w:r>
      <w:r>
        <w:rPr>
          <w:rFonts w:eastAsia="SimSun;宋体" w:cs="Tahoma" w:ascii="Tahoma" w:hAnsi="Tahoma"/>
          <w:kern w:val="2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</w:rPr>
        <w:t>Tablice informacyjne o kontrastowych kolorach i powiększonym druku.</w:t>
      </w:r>
      <w:r>
        <w:rPr>
          <w:rFonts w:eastAsia="SimSun;宋体" w:cs="Tahoma" w:ascii="Tahoma" w:hAnsi="Tahoma"/>
          <w:kern w:val="2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Informacje przekazywane są również z wykorzystaniem piktogramów. Budynek nie posiada rozwiązań w sposobie komunikacji za pomocą dźwięku i pisma Braille’a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Numeracje i opisy pomieszczeń (np: klas/sal, stołówki, toalet, pokoju nauczycielskiego) są czytelne wzrokowo). Oznaczenia są pisane w sposób kontrastowy (granatową lub czarną czcionką na białym tle). Czcionka jest odpowiednio duża (co najmniej rozmiar 36) i bezszeryfowa. Oznaczenia umieszczone na ścianie po stronie klamki na wysokości 140 cm - 160 cm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Toalety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 szkole znajduje się toaleta z dostosowana dla osób z niepełnosprawnościami na parterze. Spełniająca standardy -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30 cm od krawędzi muszli. Baterie kranowe, pojemniki z mydłem, pojemniki z ręcznikami papierowymi, suszarki są instalowane w zasięgu rąk osób poruszających się na wózkach oraz dzieci/uczniów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Sale szkoln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ielkość klas/sal oraz innych pomieszczeń jak szatnia umożliwia poruszanie się uczniom lub innym osobom na wózkach inwalidzkich i ze sprzętem ortopedycznym. Przestrzenie manewrowe o wymiarach 150 cm x 150 cm, pozwalają na obrócenie wózka inwalidzkiego o 180 stopn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 salach jest dobrej jakości akustyka (bez pogłosów, echa). 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Klasy/sale są wyposażone w stoliki i osobne siedziska oraz stoliki umożliwiające podjechanie wózkiem. Istnieje możliwość dla osoby poruszającej się na wózku zapewnienie przestrzeni na nogi o wysokości minimum 70 cm i głębokości minimum 40 cm. Stoły i ławki mają zaokrąglone narożniki. Kolory blatów zapewniają odpowiedni kontrast wizualny z otoczeniem, są jednobarwne, bez wzorów i niebłyszczące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Meble są umocowane w sposób pozwalający na ich łatwy demontaż. Liczba mebli stacjonarnych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 salach jest łatwy i wygodny dostęp do specjalistycznych zasobów TIK, rzeczy osobistych, pomocy i sprzętu do poruszania się. Miejsca przeznaczone na pomoce naukowe w pomieszczeniach (salach/klasach) na dostępnych dla każdego półkach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Tablica (w tym także tablica interaktywne i ekrany) jest zawieszona tak, aby uczeń na wózku też mógł z niej korzystać.</w:t>
      </w:r>
      <w:r>
        <w:rPr>
          <w:rFonts w:eastAsia="SimSun;宋体" w:cs="Tahoma" w:ascii="Tahoma" w:hAnsi="Tahoma"/>
          <w:kern w:val="2"/>
        </w:rPr>
        <w:t xml:space="preserve"> </w:t>
      </w:r>
      <w:r>
        <w:rPr>
          <w:rFonts w:eastAsia="SimSun;宋体" w:cs="Tahoma" w:ascii="Tahoma" w:hAnsi="Tahoma"/>
          <w:kern w:val="2"/>
          <w:sz w:val="20"/>
          <w:szCs w:val="20"/>
        </w:rPr>
        <w:t>Tablica i miejsce ekspozycji dekoracji są dobrze widoczne z każdego miejsca sali. Tablice nie odbijają światła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Nasza 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 xml:space="preserve">Sekretariat 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ekretariat  (w którym składane będą dokumenty rekrutacyjne) znajduje się na I piętrze. 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Do sekretariatu prowadzi szeroki i jasny korytarz. Drzwi są o szerokości umożliwiającej poruszanie się osobom </w:t>
        <w:br/>
        <w:t>z niepełnosprawnością.</w:t>
      </w:r>
      <w:r>
        <w:rPr>
          <w:rFonts w:eastAsia="SimSun;宋体" w:cs="Tahoma" w:ascii="Tahoma" w:hAnsi="Tahoma"/>
          <w:kern w:val="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Strona internetowa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trona internetowa naszej placówki jest zbudowana zgodnie ze standardem WCAG 2.0 na poziomie AA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zkoła posiada udźwiękowiony sprzęt komputerowy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Biblioteka: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Przestrzeń biblioteczna umożliwia poruszanie się osobom na wózku inwalidzkim. Półki, gabloty, komody </w:t>
        <w:br/>
        <w:t>i systemy samodzielnego wyszukiwania są na wysokości, która umożliwia użytkownikom wózków inwalidzkich samodzielne i wygodne korzystanie z materiałów w zasięgu ręki - maksymalnie 135 cm od posadzki. Poza tą przestrzenią znajdują się elementy, z których osoba z niepełnosprawnością będzie musiała skorzystać z pomocy obsług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Klamki do drzwi od szaf znajdują się na wysokości 80 cm - 120 cm od posadzk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yposażenie biblioteki w sprzęt pozwalający na przetwarzanie materiałów drukowanych do postaci elektroniczn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eastAsia="SimSun;宋体" w:cs="Tahoma"/>
          <w:color w:val="FF0000"/>
          <w:kern w:val="2"/>
          <w:sz w:val="20"/>
          <w:szCs w:val="20"/>
          <w:lang w:eastAsia="pl-PL"/>
        </w:rPr>
      </w:pPr>
      <w:r>
        <w:rPr>
          <w:rFonts w:eastAsia="SimSun;宋体" w:cs="Tahoma" w:ascii="Tahoma" w:hAnsi="Tahoma"/>
          <w:color w:val="FF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  <w:t xml:space="preserve">6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ostępność miejsca rekrutacji w SOSW Wierzchosławice - Dwudniak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Otoczenie szkoły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Budynek zlokalizowany w pobliżu przystanku autobusowego: odległość od budynku ok. 40 m</w:t>
      </w:r>
      <w:r>
        <w:rPr>
          <w:rFonts w:eastAsia="SimSun;宋体" w:cs="Tahoma" w:ascii="Tahoma" w:hAnsi="Tahoma"/>
          <w:i/>
          <w:color w:val="FF0000"/>
          <w:kern w:val="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Przed budynkiem szkoły jest parking z 1 miejscem dla osób z niepełnosprawnością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Teren wokół budynku (aleje, boiska sportowe) jest utwardzony i ma gładką powierzchnię, dostosowaną do poruszania się na wózkach, pozbawioną krawężników i progów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zerokość wjazdu na teren szkoły jest odpowiednia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o szkoły prowadzi chodnik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Bramka wejściowa na teren szkoły jest odpowiedniej szerokości, umożliwiająca wjazd osobie poruszającej się na wózku inwalidzkim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Wejście do budynku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Główne wejście jest łatwe do odnalezienia – dobrze oznakowane i oświetlone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ejście do budynku szkoły  jest utwardzone o równej nawierzchni i </w:t>
      </w:r>
      <w:r>
        <w:rPr>
          <w:rFonts w:eastAsia="Times New Roman" w:cs="Tahoma" w:ascii="Tahoma" w:hAnsi="Tahoma"/>
          <w:sz w:val="20"/>
          <w:szCs w:val="20"/>
          <w:lang w:eastAsia="pl-PL"/>
        </w:rPr>
        <w:t>zróżnicowanej fakturze</w:t>
      </w:r>
      <w:r>
        <w:rPr>
          <w:rFonts w:eastAsia="SimSun;宋体" w:cs="Tahoma" w:ascii="Tahoma" w:hAnsi="Tahoma"/>
          <w:kern w:val="2"/>
          <w:sz w:val="20"/>
          <w:szCs w:val="20"/>
        </w:rPr>
        <w:t>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ejście do szkoły jest na poziomie "zerowym"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ejście do budynku oraz przemieszczanie się na I piętro umożliwiają szerokie drzwi oraz winda. W budynku jest winda zapewniająca osobom poruszającym się na wózku inwalidzkim wjazd na wyższe piętro. Winda z wyposażeniem w urządzenia informacyjne o pozycji dźwigu,  w klawiaturę / przyciski sterujące dźwiękiem umożliwiające odczyt w piśmie Breille’a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Drzwi zewnętrzn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Drzwi wejściowe do szkoły są przeszklone, odpowiedniej szerokości, klamki do drzwi duże i na odpowiedniej wysokości dla osób z niepełnosprawnością. W drzwiach wejściowych brak jest progu lub próg do 2 cm wysokości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Drzwi zewnętrzne są łatwe w obsłudze . Obsługiwane są za pomocą klamki  niewymagającej używania dużej siły, umieszczonej w dostępnym miejscu na wysokości 80 cm-120 cm. Ciężkie drzwi wyposażone są w siłowniki wspomagające otwieranie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Schody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Pierwszy i ostatni stopień schodów jest oznaczony  taśmą odblaskową o szerokości minimum 5 cm, kontrastującą z kolorem posadzki zarówno na powierzchni poziomej i pionowej stopnia. Na schodach  wewnętrznych i korytarzach jest powierzchnia antypoślizgowa, o zróżnicowanej fakturze i kolorystyce.  Przy schodach są poręcze z dwu stron na odpowiedniej wysokośc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Ciągi komunikacyjn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Korytarze bardzo szerokie ( co najmniej 150 cm) i jasne. Ciągi piesze zapewniają bezpieczeństwo i komfort użytkowników, brak przeszkód: gabloty, kwietniki, meble, przybory do sprzątania  na całej długości ciągu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Zapewniony jest kontrast pomiędzy całością ścian a podłogą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Powierzchnie ścian są pomalowane matowymi farbami o ciepłych i stonowanych barwach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Times New Roman" w:cs="Tahoma"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Funkcjonuje system komunikacji alternatywnej oparty o polski program "Mówik"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Drzwi wewnętrzne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Drzwi wewnętrzne są lekkie i szerokie. Szerokość światła drzwi nie mniejsza niż 90 cm. Drzwi szklane są oznaczone dwoma kontrastowymi pasami (optymalnie w kolorze żółtym) o szerokości 10 cm na wysokości około 160 cm. Wszystkie drzwi są wyposażone w klamki/uchwyty niewymagające ściskania bądź przekręcania i umożliwiają obsługę jedną ręką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Klamki/uchwyty/włączniki, przyciski i oznaczenia znajdują się na wysokości 80 cm -120 cm., w drzwiach brak  progów co umożliwia swobodne poruszanie się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Detale użytk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Ergonomiczne detale użytkowe (klamki drzwiowe, okienne, włączniki światła) są obsługiwane jedną ręką i nie wymagają ruchu obrotowego nadgarstkiem, mocnego chwytania i ściskania; gwarantują, że każdy może ich użyć/z nich skorzystać, bez wymagania pełnej sprawności manualnej czy dużej siły, umieszczone są w dostępnym miejscu na wysokości 80 cm -120 cm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łączniki światła są na dostępnej wysokości i łatwe w użyciu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pl-PL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Tablice informacyjne/ oznaczenia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Tablice informacyjne w szkole są duże i czytelne.  Informacje przekazywane są również z wykorzystaniem piktogramów. Budynek nie posiada rozwiązań w sposobie komunikacji za pomocą dźwięku i pisma Braille’a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Toalety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W szkole znajduje się kilka toalet z dostosowanych dla osób z niepełnosprawnościami na parterze i I piętrze. Spełniająca standardy(przynajmniej jedna na każdej kondygnacji budynku.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Toaleta jest wyposażona w alarm możliwy do uruchomienia z wysokości 10 cm od podłogi oraz zamek z możliwością otworzenia z zewnątrz. Baterie kranowe, pojemniki z mydłem, pojemniki z ręcznikami papierowymi, suszarki są instalowane w zasięgu rąk osób poruszających się na wózkach oraz dzieci/uczniów. Urządzenia pozwalają na ich obsługę jedną ręką bez potrzeby na przykład ściskania elementów.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>Sale szkol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stępność sal lekcyjnych- większość  sal jest zlokalizowana na parterze budynku, do sal zlokalizowanych na I piętrze dostęp dla niepełnosprawnych jest możliwy dzięki działającej windzie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ielkość klas/sal oraz innych pomieszczeń jak jadalnia, świetlica, szatnia umożliwia poruszanie się uczniom lub innym osobom na wózkach inwalidzkich i ze sprzętem ortopedycznym. Przestrzenie manewrowe o wymiarach 150 cm x 150 cm, pozwalają na obrócenie wózka inwalidzkiego o 180 stopni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 salach jest dobrej jakości akustyka(bez pogłosów, echa). Oświetlenie w salach jest odpowiednie, światło dzienne jest kontrolowane poprzez możliwość zasłonięcia okien. Oświetlenie elektryczne jest łagodne, nieoślepiające, nie migocze i nie generuje niepożądanego hałasu. Sale są klimatyzowane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Klasy/sale są wyposażone w stoliki i osobne siedziska oraz stoliki umożliwiające podjechanie wózkiem. Istnieje możliwość dla osoby poruszającej się na wózku zapewnienie przestrzeni na nogi o wysokości minimum 70 cm, szerokości minimum 75 cm i głębokości minimum 40 cm.  Kolory blatów zapewniają odpowiedni kontrast wizualny z otoczeniem, są jednobarwne, bez wzorów i niebłyszczące (błyszczące powierzchnie odbijają światło i mogą zmniejszyć widoczność)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Meble są umocowane w sposób pozwalający na ich łatwy demontaż. 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 salach jest łatwy i wygodny dostęp do specjalistycznych zasobów TIK, rzeczy osobistych, pomocy i sprzętu do poruszania się. Miejsca przeznaczone na pomoce naukowe w pomieszczeniach (salach/klasach) na dostępnych dla każdego półkach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Tablica (w tym także tablica interaktywne i ekrany) jest zawieszona tak, aby uczeń na wózku też mógł z niej korzystać.  Tablica i miejsce ekspozycji dekoracji są dobrze widoczne z każdego miejsca sali. Tablice nie odbijają światła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Nasza 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  <w:t xml:space="preserve">Sekretariat </w:t>
      </w:r>
      <w:r>
        <w:rPr>
          <w:rFonts w:eastAsia="SimSun;宋体" w:cs="Tahoma" w:ascii="Tahoma" w:hAnsi="Tahoma"/>
          <w:kern w:val="2"/>
          <w:sz w:val="20"/>
          <w:szCs w:val="20"/>
        </w:rPr>
        <w:t xml:space="preserve"> (w którym składane będą dokumenty rekrutacyjne) znajduje się na parterze. Do sekretariatu prowadzi szeroki i jasny korytarz. Drzwi są o szerokości umożliwiającej poruszanie się osobom z niepełnosprawnością. Oświetlenie sekretariatu jest odpowiednie, umożliwia osobie niedosłyszącej czytanie z ruchu warg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  <w:u w:val="single"/>
        </w:rPr>
      </w:pPr>
      <w:r>
        <w:rPr>
          <w:rFonts w:eastAsia="SimSun;宋体"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zkoła posiada udźwiękowiony sprzęt komputerowy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owóz uczniów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rodek posiada własny autobus dostosowany do przewozu osób niepełnosprawnych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  <w:lang w:eastAsia="ar-SA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340" w:top="1674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3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0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2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0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2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0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2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0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3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0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0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4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0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1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1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1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17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18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9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0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1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22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4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5" name="Obraz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26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8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9" name="Obraz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30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0"/>
    <w:lvlOverride w:ilvl="0">
      <w:startOverride w:val="1"/>
    </w:lvlOverride>
  </w:num>
  <w:num w:numId="3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14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kay.pl/" TargetMode="External"/><Relationship Id="rId3" Type="http://schemas.openxmlformats.org/officeDocument/2006/relationships/hyperlink" Target="http://www.zsp-zakliczyn.pl/" TargetMode="External"/><Relationship Id="rId4" Type="http://schemas.openxmlformats.org/officeDocument/2006/relationships/hyperlink" Target="mailto:starostwo@powiat.tarnow.pl" TargetMode="External"/><Relationship Id="rId5" Type="http://schemas.openxmlformats.org/officeDocument/2006/relationships/hyperlink" Target="mailto:iod@powiat.tarn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46:00Z</dcterms:created>
  <dc:creator>ewelina.janus</dc:creator>
  <dc:description/>
  <cp:keywords/>
  <dc:language>en-US</dc:language>
  <cp:lastModifiedBy>zsp</cp:lastModifiedBy>
  <cp:lastPrinted>2020-08-31T07:54:00Z</cp:lastPrinted>
  <dcterms:modified xsi:type="dcterms:W3CDTF">2020-08-31T16:46:00Z</dcterms:modified>
  <cp:revision>2</cp:revision>
  <dc:subject/>
  <dc:title/>
</cp:coreProperties>
</file>