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28"/>
          <w:szCs w:val="28"/>
        </w:rPr>
        <w:t>Regulamin rekrutacji i uczestnictwa uczniów</w:t>
      </w: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>w projekcie: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Mój rozwój- moja przyszłość II” 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realizowanym w ramach </w:t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 Osi Priorytetowej Wiedza i Kompetencje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 xml:space="preserve">Działanie 10.1. Rozwój kształcenia ogólnego </w:t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działanie 10.1.3 Edukacja w szkołach prowadzących kształcenie ogólne</w:t>
      </w:r>
    </w:p>
    <w:p>
      <w:pPr>
        <w:pStyle w:val="Bezodstpw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Regionalnego Programu Operacyjnego Województwa Małopolskiego na lata 2014 - 2020</w:t>
        <w:br/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tor projektu: </w:t>
      </w:r>
      <w:r>
        <w:rPr>
          <w:rFonts w:cs="Tahoma" w:ascii="Tahoma" w:hAnsi="Tahoma"/>
          <w:b/>
          <w:sz w:val="20"/>
          <w:szCs w:val="20"/>
        </w:rPr>
        <w:t>Powiat Tarnowski</w:t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/>
        <w:ind w:left="708" w:firstLine="708"/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: 1 czerwca 2020 do 30 czerwca 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ogól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gulamin rekrutacji i uczestnictwa dotyczy projektu </w:t>
      </w:r>
      <w:r>
        <w:rPr>
          <w:rFonts w:cs="Tahoma" w:ascii="Tahoma" w:hAnsi="Tahoma"/>
          <w:b/>
          <w:sz w:val="20"/>
          <w:szCs w:val="20"/>
        </w:rPr>
        <w:t xml:space="preserve">„Mój rozwój –moja przyszłość II” </w:t>
      </w:r>
      <w:r>
        <w:rPr>
          <w:rFonts w:cs="Tahoma" w:ascii="Tahoma" w:hAnsi="Tahoma"/>
          <w:sz w:val="20"/>
          <w:szCs w:val="20"/>
        </w:rPr>
        <w:t xml:space="preserve">realizowanego przez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Powiat Tarnowski ul. Narutowicza 38, 33-100 Tarnów </w:t>
      </w:r>
      <w:r>
        <w:rPr>
          <w:rFonts w:cs="Tahoma" w:ascii="Tahoma" w:hAnsi="Tahoma"/>
          <w:sz w:val="20"/>
          <w:szCs w:val="20"/>
        </w:rPr>
        <w:t xml:space="preserve">w okresie od 1 czerwca 2020 do 30 czerwca 2023 </w:t>
      </w:r>
      <w:r>
        <w:rPr>
          <w:rFonts w:eastAsia="Times New Roman" w:cs="Tahoma" w:ascii="Tahoma" w:hAnsi="Tahoma"/>
          <w:sz w:val="20"/>
          <w:szCs w:val="20"/>
        </w:rPr>
        <w:t>roku</w:t>
      </w:r>
      <w:r>
        <w:rPr>
          <w:rFonts w:cs="Tahoma" w:ascii="Tahoma" w:hAnsi="Tahoma"/>
          <w:sz w:val="20"/>
          <w:szCs w:val="20"/>
        </w:rPr>
        <w:t xml:space="preserve"> w ramach Działania 10.1. Rozwój kształcenia ogólnego Poddziałania 10.1.3 Edukacja w szkołach prowadzących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kształcenie ogólne Regionalnego Programu Operacyjnego Województwa Małopolskiego na lata 2014 – 2020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§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Użyte w Regulaminie określenia i skróty oznaczają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t: uczeń/ uczennica Liceum Ogólnokształcącego im. Mikołaja Kopernika w Tuchowie, Liceum Ogólnokształcącego z Zespołu Szkół Ogólnokształcących i Zawodowych im. I. J. Paderewskiego w Ciężkowicach, Liceum Ogólnokształcącego z Zespołu Szkół Ogólnokształcących i Zawodowych im. Jana Pawła II w Gromniku, Liceum Ogólnokształcącego z Zespołu Szkół Licealnych i Technicznych im. Jana Pawła II w Wojniczu, Liceum Ogólnokształcącego z Zespołu Szkół Ponadpodstawowych im. J. Piłsudskiego w Zakliczynie oraz Specjalnego Ośrodka Szkolno – Wychowawczego w Wierzchosławicach – Dwudniaki, który/ra ubiega się o udział w formie wsparcia oferowanej w ramach projektu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rojekt: należy rozumieć projekt „Mój rozwój – moja przyszłość II”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tor: </w:t>
      </w:r>
      <w:r>
        <w:rPr>
          <w:rFonts w:cs="Tahoma" w:ascii="Tahoma" w:hAnsi="Tahoma"/>
          <w:color w:val="000000"/>
          <w:sz w:val="20"/>
          <w:szCs w:val="20"/>
        </w:rPr>
        <w:t>Powiat Tarnowski - Starostwo Powiatowe w Tarnowie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4"/>
          <w:sz w:val="20"/>
          <w:szCs w:val="20"/>
        </w:rPr>
        <w:t>który zapewni właściwą realizację zadań wynikających z wyżej wymienionego projektu oraz Liceum Ogólnokształcące w Tuchowie, Zespół Szkół Ogólnokształcących i Zawodowych w Ciężkowicach, Zespół Szkół Ogólnokształcących i Zawodowych w Gromniku, Zespół Szkół Licealnych i Technicznych w Wojniczu, Zespół Szkół Ponadpodstawowych w Zakliczynie, Specjalny Ośrodek Szkolno – Wychowawczy w Wierzchosławicach - Dwudniaki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Uczestnik: uczeń/uczennica Liceum Ogólnokształcącego im. Mikołaja Kopernika w Tuchowie, Liceum Ogólnokształcącego z Zespołu Szkół Ogólnokształcących i Zawodowych im. I. J. Paderewskiego w Ciężkowicach, Liceum Ogólnokształcącego z Zespołu Szkół Ogólnokształcących i Zawodowych im. Jana Pawła II w Gromniku, Liceum Ogólnokształcącego z Zespołu Szkół Licealnych i Technicznych im. Jana Pawła II w Wojniczu, Liceum Ogólnokształcącego z Zespołu Szkół Ponadpodstawowych im. J. Piłsudskiego w Zakliczynie oraz Specjalnego Ośrodka Szkolno – Wychowawczego w Wierzchosławicach – Dwudniaki, któremu zostało udzielone wsparcie </w:t>
        <w:br/>
        <w:t>w ramach projektu.</w:t>
      </w:r>
    </w:p>
    <w:p>
      <w:pPr>
        <w:pStyle w:val="Akapitzlist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Regulamin rekrutacji i uczestnictwa: </w:t>
      </w:r>
      <w:r>
        <w:rPr>
          <w:rFonts w:cs="Tahoma" w:ascii="Tahoma" w:hAnsi="Tahoma"/>
          <w:spacing w:val="2"/>
          <w:sz w:val="20"/>
          <w:szCs w:val="20"/>
        </w:rPr>
        <w:t xml:space="preserve">niniejszy dokument określający zasady rekrutacji i uczestnictwa w </w:t>
      </w:r>
      <w:r>
        <w:rPr>
          <w:rFonts w:cs="Tahoma" w:ascii="Tahoma" w:hAnsi="Tahoma"/>
          <w:sz w:val="20"/>
          <w:szCs w:val="20"/>
        </w:rPr>
        <w:t>projekcie „Mój rozwój – moja przyszłość II”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la uczniów uczęszczających do szkół ponadpodstawowych prowadzących kształcenie ogólne oraz uczniów ze specjalnymi potrzebami uczęszczających do placówki oświatowej wymienionych w § 1 pkt 7.</w:t>
      </w:r>
    </w:p>
    <w:p>
      <w:pPr>
        <w:pStyle w:val="Akapitzlist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: selektywny wybór uczniów do danej formy wsparcia z listy kandydatów oraz ustalenie listy rezerwowej wg kryteriów określonych niniejszym Regulaminem.</w:t>
      </w:r>
    </w:p>
    <w:p>
      <w:pPr>
        <w:pStyle w:val="Akapitzlist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pacing w:val="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– Liceum Ogólnokształcącego im. Mikołaja Kopernika w Tuchowie, Liceum Ogólnokształcącego z Zespołu Szkół Ogólnokształcących i Zawodowych im. I. J. Paderewskiego w Ciężkowicach, Liceum Ogólnokształcącego z Zespołu Szkół Ogólnokształcących i Zawodowych im. Jana Pawła II w Gromniku, Liceum Ogólnokształcącego z Zespołu Szkół Licealnych i Technicznych im. Jana Pawła II w Wojniczu, Liceum Ogólnokształcącego z Zespołu Szkół Ponadpodstawowych im. J. Piłsudskiego w Zakliczynie oraz Specjalnego Ośrodka Szkolno – Wychowawczego w Wierzchosławicach – Dwudniaki.</w:t>
      </w:r>
    </w:p>
    <w:p>
      <w:pPr>
        <w:pStyle w:val="Akapitzlist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pacing w:val="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na Komisja Rekrutacyjna - powołana przez dyrektora szkoły uczestniczącej w realizacji projektu, w skład której wejdzie co najmniej dwóch członków i przewodniczący.</w:t>
      </w:r>
    </w:p>
    <w:p>
      <w:pPr>
        <w:pStyle w:val="Akapitzlist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color w:val="FF0000"/>
          <w:spacing w:val="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lny Lider - należy przez to rozumieć osobę koordynująca działania podejmowane w ramach projektu na terenie szkoły.</w:t>
      </w:r>
    </w:p>
    <w:p>
      <w:pPr>
        <w:pStyle w:val="Default"/>
        <w:widowControl/>
        <w:numPr>
          <w:ilvl w:val="0"/>
          <w:numId w:val="2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Formy wsparcia dla uczestników oferowane w ramach projektu:</w:t>
      </w:r>
    </w:p>
    <w:p>
      <w:pPr>
        <w:pStyle w:val="Default"/>
        <w:widowControl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jęcia dydaktyczno - wyrównawcze </w:t>
      </w:r>
      <w:r>
        <w:rPr>
          <w:rFonts w:cs="Tahoma" w:ascii="Tahoma" w:hAnsi="Tahoma"/>
          <w:bCs/>
          <w:color w:val="000000"/>
          <w:sz w:val="20"/>
          <w:szCs w:val="20"/>
        </w:rPr>
        <w:t>służące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000000"/>
          <w:sz w:val="20"/>
          <w:szCs w:val="20"/>
        </w:rPr>
        <w:t>wyrównaniu</w:t>
      </w:r>
      <w:r>
        <w:rPr>
          <w:rFonts w:cs="Tahoma" w:ascii="Tahoma" w:hAnsi="Tahoma"/>
          <w:color w:val="000000"/>
          <w:sz w:val="20"/>
          <w:szCs w:val="20"/>
        </w:rPr>
        <w:t xml:space="preserve"> dysproporcji edukacyjnych w trakcie procesu kształcenia uczniów mających trudności w spełnieniu wymagań edukacyjnych, wynikających z podstawy programowej kształcenia ogólnego dla danego etapu edukacyjnego.</w:t>
      </w:r>
    </w:p>
    <w:p>
      <w:pPr>
        <w:pStyle w:val="Default"/>
        <w:widowControl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ajęcia rozwijające uzdolnienia uczniów</w:t>
      </w:r>
      <w:r>
        <w:rPr>
          <w:rFonts w:cs="Tahoma" w:ascii="Tahoma" w:hAnsi="Tahoma"/>
          <w:sz w:val="20"/>
          <w:szCs w:val="20"/>
        </w:rPr>
        <w:t xml:space="preserve"> służące rozwijaniu talentów </w:t>
      </w:r>
      <w:r>
        <w:rPr>
          <w:rFonts w:cs="Tahoma" w:ascii="Tahoma" w:hAnsi="Tahoma"/>
          <w:color w:val="000000"/>
          <w:sz w:val="20"/>
          <w:szCs w:val="20"/>
        </w:rPr>
        <w:t>uczniów wykazujących predyspozycje w zakresie kompetencji kluczowych w zakresie przedmiotów przyrodniczych, językowych, informatycznych i matematyki;</w:t>
      </w:r>
    </w:p>
    <w:p>
      <w:pPr>
        <w:pStyle w:val="Default"/>
        <w:widowControl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ła naukowe/ koła zainteresowań </w:t>
      </w:r>
      <w:r>
        <w:rPr>
          <w:rFonts w:cs="Tahoma" w:ascii="Tahoma" w:hAnsi="Tahoma"/>
          <w:color w:val="000000"/>
          <w:sz w:val="20"/>
          <w:szCs w:val="20"/>
        </w:rPr>
        <w:t>służące rozwijaniu zainteresowań oraz rozbudzaniu pasji naukowych uczniów</w:t>
      </w:r>
      <w:r>
        <w:rPr>
          <w:rFonts w:cs="Tahoma" w:ascii="Tahoma" w:hAnsi="Tahoma"/>
          <w:sz w:val="20"/>
          <w:szCs w:val="20"/>
        </w:rPr>
        <w:t xml:space="preserve"> w zakresie kompetencji kluczowych </w:t>
      </w:r>
      <w:r>
        <w:rPr>
          <w:rFonts w:cs="Tahoma" w:ascii="Tahoma" w:hAnsi="Tahoma"/>
          <w:color w:val="000000"/>
          <w:sz w:val="20"/>
          <w:szCs w:val="20"/>
        </w:rPr>
        <w:t>w zakresie przedmiotów językowych, przyrodniczych, informatycznych i matematyki;</w:t>
      </w:r>
    </w:p>
    <w:p>
      <w:pPr>
        <w:pStyle w:val="Default"/>
        <w:widowControl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jęcia poza szkołą i poza lekcjami</w:t>
      </w:r>
      <w:r>
        <w:rPr>
          <w:rFonts w:cs="Tahoma" w:ascii="Tahoma" w:hAnsi="Tahoma"/>
          <w:color w:val="000000"/>
          <w:sz w:val="20"/>
          <w:szCs w:val="20"/>
        </w:rPr>
        <w:t xml:space="preserve"> czyli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wyjazdy edukacyjne </w:t>
      </w:r>
      <w:r>
        <w:rPr>
          <w:rFonts w:cs="Tahoma" w:ascii="Tahoma" w:hAnsi="Tahoma"/>
          <w:color w:val="000000"/>
          <w:sz w:val="20"/>
          <w:szCs w:val="20"/>
        </w:rPr>
        <w:t>- wyjazd uczniów w zorganizowanych grupach w celu rozwijania zainteresowań /pasji naukowych i badawczych w zakresie kompetencji kluczowych w zakresie przedmiotów przyrodniczych, informatycznych, matematyki i językowych. Program wyjazdu edukacyjnego dostępny u szkolnego lidera oraz nauczyciela przedmiotowego w danej szkole;</w:t>
      </w:r>
    </w:p>
    <w:p>
      <w:pPr>
        <w:pStyle w:val="Default"/>
        <w:widowControl/>
        <w:numPr>
          <w:ilvl w:val="0"/>
          <w:numId w:val="20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Zajęcia specjalistyczne</w:t>
      </w:r>
      <w:r>
        <w:rPr>
          <w:rFonts w:cs="Tahoma" w:ascii="Tahoma" w:hAnsi="Tahoma"/>
          <w:sz w:val="20"/>
          <w:szCs w:val="20"/>
        </w:rPr>
        <w:t xml:space="preserve"> służące stymulacji rozwoju poznawczego i zmniejszenia trudności w opanowaniu wiadomości i umiejętności szkolnych przez uczniów ze specjalnymi potrzebami edukacyjnymi.</w:t>
      </w:r>
    </w:p>
    <w:p>
      <w:pPr>
        <w:pStyle w:val="Default"/>
        <w:widowControl/>
        <w:numPr>
          <w:ilvl w:val="0"/>
          <w:numId w:val="2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radztwo zawodowe</w:t>
      </w:r>
      <w:r>
        <w:rPr>
          <w:rFonts w:cs="Tahoma" w:ascii="Tahoma" w:hAnsi="Tahoma"/>
          <w:sz w:val="20"/>
          <w:szCs w:val="20"/>
        </w:rPr>
        <w:t xml:space="preserve"> (zajęcia indywidualne, zajęcia grupowe i wyjazd) służące wspieraniu uczniów w procesie przygotowania do świadomego i samodzielnego wyboru kolejnego etapu kształcenia i zawodu, z uwzględnieniem ich zainteresowań, uzdolnień i predyspozycji zawodowych oraz informacji na temat systemu edukacji i rynku prac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autoSpaceDE w:val="false"/>
        <w:spacing w:lineRule="auto" w:line="240" w:before="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ryteria przyjęć i rekrutacja do projektu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29"/>
        </w:numPr>
        <w:spacing w:before="0" w:after="0"/>
        <w:ind w:left="426" w:right="945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dodatkowe </w:t>
      </w:r>
      <w:r>
        <w:rPr>
          <w:rFonts w:cs="Tahoma" w:ascii="Tahoma" w:hAnsi="Tahoma"/>
          <w:b/>
          <w:sz w:val="20"/>
          <w:szCs w:val="20"/>
        </w:rPr>
        <w:t xml:space="preserve">zajęcia dydaktyczno - wyrównawcze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.</w:t>
      </w:r>
    </w:p>
    <w:p>
      <w:pPr>
        <w:pStyle w:val="CM21"/>
        <w:spacing w:before="0" w:after="0"/>
        <w:ind w:left="426" w:right="94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szkają i/lub uczą się na terenie Województwa Małopolskiego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ą uczniami jednej ze szkół wymienionych w </w:t>
      </w:r>
      <w:r>
        <w:rPr>
          <w:rFonts w:eastAsia="Times New Roman" w:cs="Tahoma" w:ascii="Tahoma" w:hAnsi="Tahoma"/>
          <w:sz w:val="20"/>
          <w:szCs w:val="20"/>
        </w:rPr>
        <w:t xml:space="preserve">§ 1 pkt. 7 </w:t>
      </w:r>
      <w:bookmarkStart w:id="0" w:name="_Hlk64024958"/>
      <w:r>
        <w:rPr>
          <w:rFonts w:eastAsia="Times New Roman" w:cs="Tahoma" w:ascii="Tahoma" w:hAnsi="Tahoma"/>
          <w:sz w:val="20"/>
          <w:szCs w:val="20"/>
        </w:rPr>
        <w:t>(z wyłączeniem SOSW)</w:t>
      </w:r>
      <w:r>
        <w:rPr>
          <w:rFonts w:cs="Tahoma" w:ascii="Tahoma" w:hAnsi="Tahoma"/>
          <w:sz w:val="20"/>
          <w:szCs w:val="20"/>
        </w:rPr>
        <w:t>;</w:t>
      </w:r>
      <w:bookmarkEnd w:id="0"/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 - 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ują braki edukacyjne w zakresie kompetencji kluczowych z właściwego przedmiotu.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 na świadectwie z roku szkolnego 2021/20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lub 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możliwości udziału w formie wsparcia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1440" w:hanging="10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liceum (dodatkowe 2 pkt);</w:t>
      </w:r>
    </w:p>
    <w:p>
      <w:pPr>
        <w:pStyle w:val="Normal"/>
        <w:numPr>
          <w:ilvl w:val="1"/>
          <w:numId w:val="29"/>
        </w:numPr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rały udziału w zajęciach dydaktyczno – wyrównawczych z danego przedmiotu w ramach projektu w poprzednim roku szkolnym (dodatkowe 3 pkt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29"/>
        </w:numPr>
        <w:spacing w:before="0" w:after="0"/>
        <w:ind w:left="720" w:right="94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dodatkowe </w:t>
      </w:r>
      <w:r>
        <w:rPr>
          <w:rFonts w:cs="Tahoma" w:ascii="Tahoma" w:hAnsi="Tahoma"/>
          <w:b/>
          <w:sz w:val="20"/>
          <w:szCs w:val="20"/>
        </w:rPr>
        <w:t xml:space="preserve">zajęcia rozwijające uzdolnienia uczniów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.</w:t>
      </w:r>
    </w:p>
    <w:p>
      <w:pPr>
        <w:pStyle w:val="CM21"/>
        <w:spacing w:before="0" w:after="0"/>
        <w:ind w:left="426" w:right="94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szkają i/lub uczą się na terenie Województwa Małopolskiego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ą uczniami jednej ze szkół wymienionych w </w:t>
      </w:r>
      <w:r>
        <w:rPr>
          <w:rFonts w:eastAsia="Times New Roman" w:cs="Tahoma" w:ascii="Tahoma" w:hAnsi="Tahoma"/>
          <w:sz w:val="20"/>
          <w:szCs w:val="20"/>
        </w:rPr>
        <w:t>§ 1 pkt. 67 (z wyłączeniem SOSW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 - 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ują uzdolnienia edukacyjne w zakresie kompetencji kluczowych z właściwego przedmiotu.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ena na świadectwie z roku szkolnego 2021/202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lub 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ak możliwości udziału w formie wsparcia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osiągnięcia w olimpiadach/ konkursach/ turniejach z właściwego przedmiotu (dodatkowe 2 pkt)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1440" w:hanging="101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liceum (dodatkowe 2 pkt);</w:t>
      </w:r>
    </w:p>
    <w:p>
      <w:pPr>
        <w:pStyle w:val="Normal"/>
        <w:numPr>
          <w:ilvl w:val="1"/>
          <w:numId w:val="29"/>
        </w:numPr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rały udziału w zajęciach rozwijających uzdolnienia z danego przedmiotu w ramach projektu w poprzednim roku szkolnym (dodatkowe 3 pkt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29"/>
        </w:numPr>
        <w:spacing w:before="0" w:after="0"/>
        <w:ind w:left="720" w:right="94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koła </w:t>
      </w:r>
      <w:r>
        <w:rPr>
          <w:rFonts w:cs="Tahoma" w:ascii="Tahoma" w:hAnsi="Tahoma"/>
          <w:b/>
          <w:sz w:val="20"/>
          <w:szCs w:val="20"/>
        </w:rPr>
        <w:t xml:space="preserve">zainteresowań/ koła naukowe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.</w:t>
      </w:r>
    </w:p>
    <w:p>
      <w:pPr>
        <w:pStyle w:val="CM21"/>
        <w:spacing w:before="0" w:after="0"/>
        <w:ind w:left="426" w:right="94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szkają i/lub uczą się na terenie Województwa Małopolskiego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ą uczniami jednej ze szkół wymienionych w </w:t>
      </w:r>
      <w:r>
        <w:rPr>
          <w:rFonts w:eastAsia="Times New Roman" w:cs="Tahoma" w:ascii="Tahoma" w:hAnsi="Tahoma"/>
          <w:sz w:val="20"/>
          <w:szCs w:val="20"/>
        </w:rPr>
        <w:t>§ 1 pkt. 7(z wyłączeniem SOSW)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 - 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sadnią chęć udziału w kole z właściwego przedmiotu;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argumentów w uzasadnieni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osiągnięcia w olimpiadach/ konkursach/ turniejach z właściwego przedmiotu (dodatkowe 2 pkt)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liceum (dodatkowe 2 pkt);</w:t>
      </w:r>
    </w:p>
    <w:p>
      <w:pPr>
        <w:pStyle w:val="Normal"/>
        <w:numPr>
          <w:ilvl w:val="1"/>
          <w:numId w:val="29"/>
        </w:numPr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rały udziału w kole naukowym/zainteresowań z danego przedmiotu w ramach projektu w poprzednim roku szkolnym (dodatkowe 3 pkt).</w:t>
      </w:r>
    </w:p>
    <w:p>
      <w:pPr>
        <w:pStyle w:val="CM21"/>
        <w:numPr>
          <w:ilvl w:val="0"/>
          <w:numId w:val="29"/>
        </w:numPr>
        <w:spacing w:before="0" w:after="0"/>
        <w:ind w:left="720" w:right="94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</w:t>
      </w:r>
      <w:r>
        <w:rPr>
          <w:rFonts w:cs="Tahoma" w:ascii="Tahoma" w:hAnsi="Tahoma"/>
          <w:b/>
          <w:sz w:val="20"/>
          <w:szCs w:val="20"/>
        </w:rPr>
        <w:t xml:space="preserve">zajęcia poza szkołą i poza lekcjami (wyjazdy edukacyjne)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.</w:t>
      </w:r>
    </w:p>
    <w:p>
      <w:pPr>
        <w:pStyle w:val="CM21"/>
        <w:spacing w:before="0" w:after="0"/>
        <w:ind w:left="426" w:right="94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szkają i/lub uczą się na terenie Województwa Małopolskiego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ą uczniami jednej ze szkół wymienionych w </w:t>
      </w:r>
      <w:r>
        <w:rPr>
          <w:rFonts w:eastAsia="Times New Roman" w:cs="Tahoma" w:ascii="Tahoma" w:hAnsi="Tahoma"/>
          <w:sz w:val="20"/>
          <w:szCs w:val="20"/>
        </w:rPr>
        <w:t>§ 1 pkt. 7 (z wyłączeniem SOSW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 - 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440" w:hanging="1014"/>
        <w:jc w:val="both"/>
        <w:rPr/>
      </w:pPr>
      <w:r>
        <w:rPr>
          <w:rFonts w:cs="Tahoma" w:ascii="Tahoma" w:hAnsi="Tahoma"/>
          <w:sz w:val="20"/>
          <w:szCs w:val="20"/>
        </w:rPr>
        <w:t>uzasadnią chęć udziału w wyjeździe edukacyjnym z właściwego przedmiotu</w:t>
      </w:r>
      <w:r>
        <w:rPr/>
        <w:t>;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argumentów w uzasadnieni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ją osiągnięcia w olimpiadach/ konkursach/ turniejach z właściwego przedmiotu (dodatkowe 2 pkt)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liceum (dodatkowe 2 pkt);</w:t>
      </w:r>
    </w:p>
    <w:p>
      <w:pPr>
        <w:pStyle w:val="Normal"/>
        <w:numPr>
          <w:ilvl w:val="1"/>
          <w:numId w:val="11"/>
        </w:numPr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rały udziału w wyjeździe edukacyjnym z danego przedmiotu w ramach projektu w poprzednim roku szkolnym (dodatkowe 3 pkt).</w:t>
      </w:r>
    </w:p>
    <w:p>
      <w:pPr>
        <w:pStyle w:val="CM21"/>
        <w:numPr>
          <w:ilvl w:val="0"/>
          <w:numId w:val="29"/>
        </w:numPr>
        <w:spacing w:before="0" w:after="0"/>
        <w:ind w:left="720" w:right="94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dodatkowe </w:t>
      </w:r>
      <w:r>
        <w:rPr>
          <w:rFonts w:cs="Tahoma" w:ascii="Tahoma" w:hAnsi="Tahoma"/>
          <w:b/>
          <w:sz w:val="20"/>
          <w:szCs w:val="20"/>
        </w:rPr>
        <w:t xml:space="preserve">zajęcia specjalistyczne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.</w:t>
      </w:r>
    </w:p>
    <w:p>
      <w:pPr>
        <w:pStyle w:val="CM21"/>
        <w:spacing w:before="0" w:after="0"/>
        <w:ind w:left="426" w:right="94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szkają i/lub uczą się na terenie Województwa Małopolskiego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ą uczniami Specjalnego Ośrodka Szkolno - Wychowawczego wymienionego w </w:t>
      </w:r>
      <w:r>
        <w:rPr>
          <w:rFonts w:eastAsia="Times New Roman" w:cs="Tahoma" w:ascii="Tahoma" w:hAnsi="Tahoma"/>
          <w:sz w:val="20"/>
          <w:szCs w:val="20"/>
        </w:rPr>
        <w:t>§ 1 pkt. 7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 - 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gopedyczne i usprawnianie mowy - posiadają zalecenia/ wskazania na zajęcia logopedyczne i rozwijające mowę zawarte w orzeczeniu o potrzebie kształcenia specjalnego wydane przez Poradnię Psychologiczno – Pedagogiczną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poterapii - posiadają zalecenia/ wskazania na zajęcia usprawniające ruchowo, korygujące postawę i rozwijające kompetencje społeczne zawarte w orzeczeniu o potrzebie kształcenia specjalnego wydane przez Poradnię Psychologiczno – Pedagogiczną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integracji sensorycznej - posiadają zalecenia/ wskazania ze względu na posiadanie cech autystycznych i zaburzenia w sferze integracji sensorycznej zawarte w orzeczeniu o potrzebie kształcenia specjalnego wydane przez Poradnię Psychologiczno – Pedagogiczną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szkoły (dodatkowe 2 pkt)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rały udziału w danym typie zajęć w ramach projektu w poprzednim roku szkolnym (dodatkowe 3 pkt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21"/>
        <w:numPr>
          <w:ilvl w:val="0"/>
          <w:numId w:val="29"/>
        </w:numPr>
        <w:spacing w:before="0" w:after="0"/>
        <w:ind w:left="720" w:right="945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działu w rekrutacji na </w:t>
      </w:r>
      <w:r>
        <w:rPr>
          <w:rFonts w:cs="Tahoma" w:ascii="Tahoma" w:hAnsi="Tahoma"/>
          <w:b/>
          <w:sz w:val="20"/>
          <w:szCs w:val="20"/>
        </w:rPr>
        <w:t xml:space="preserve">doradztwo zawodowe </w:t>
      </w:r>
      <w:r>
        <w:rPr>
          <w:rFonts w:cs="Tahoma" w:ascii="Tahoma" w:hAnsi="Tahoma"/>
          <w:sz w:val="20"/>
          <w:szCs w:val="20"/>
        </w:rPr>
        <w:t>uprawnione są osoby, które spełniają łącznie następujące kryteria obowiązkowe i szczegółowe.</w:t>
      </w:r>
    </w:p>
    <w:p>
      <w:pPr>
        <w:pStyle w:val="CM21"/>
        <w:spacing w:before="0" w:after="0"/>
        <w:ind w:left="426" w:right="94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kryteria obowiązkowe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szkają i/lub uczą się na terenie Województwa Małopolskiego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: Liceum Ogólnokształcące w Tuchowie lub Zespół Szkół Ogólnokształcących i Zawodowych w Ciężkowicach lub Zespół Szkół Ponadpodstawowych w Zakliczynie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nie są uczestnikami innego projektu realizowanego w tym samym czasie w ramach RPOWM 2014 - 2020, w którym przewidziane formy wsparcia uczestnika są tego samego rodzaju lub zmierzają do tego samego celu/korzyści dla uczestnika projektu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zgodę rodzica/opiekuna prawnego w przypadku kandydatów niepełnoletnich (podpis rodzica/opiekuna prawnego jest równoznaczny ze zgodą na udział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ryteria szczegółowe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/>
      </w:pPr>
      <w:r>
        <w:rPr/>
        <w:t>uzasadnią chęć udziału w doradztwie zawodowym;</w:t>
      </w:r>
    </w:p>
    <w:tbl>
      <w:tblPr>
        <w:tblW w:w="5549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863"/>
      </w:tblGrid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argumentów w uzasadnieni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zyznanych punktów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kryteria premiujące: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>posiadają osiągnięcia w olimpiadach/ konkursach/ turniejach z właściwego przedmiotu (dodatkowe 2 pkt)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ą uczniami ostatniej klasy liceum (dodatkowe 2 pkt);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brały udziału w doradztwie zawodowym w ramach projektu w poprzednim roku szkolnym (dodatkowe 3 pkt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Do udziału w danej formie wsparcia może ubiegać się kandydat, jeśli w szkole do której uczęszcza przewidziana jest do realizacja dana forma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Formy wsparcia zaplanowane na rok szkolny 2021/2022 w poszczególnych placówka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Liceum Ogólnokształcące w Tuchowi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MATEMATYKA (6 grup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FIZYKA (1 grupa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BIOLOGIA</w:t>
        <w:tab/>
        <w:t xml:space="preserve"> (1 grupa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CHEMIA (1 grupa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 xml:space="preserve">Zajęcia dydaktyczno – wyrównawcze GEOGRAFIA (1 grupa x 8 uczniów)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Zajęcia dydaktyczno – wyrównawcze JĘZYK ANGIELSKI</w:t>
        <w:tab/>
        <w:t xml:space="preserve"> (4 grupy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JĘZYK NIEMIECKI</w:t>
        <w:tab/>
        <w:t xml:space="preserve"> (1 grupa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MATEMATYKA (2 grupy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INFORMATYKA (1 grupa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FIZYKA (1 grupa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CHEMIA (1 grupa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JĘZYK ANGIELSKI (2 grupy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MATEMATYKA (1 grupa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INFORMATYKA (1 grupa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BIOLOGIA (1 grupa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GEOGRAFIA</w:t>
        <w:tab/>
        <w:t xml:space="preserve"> (1 grupa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JĘZYK ANGIELSKI (1 grupa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JĘZYK NIEMIECKI (1 grupa x 8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DORADZTWO ZAWODOWE (4 wyjazdy x 15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FIZYKA (1 wyjazd x 25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BIOLOGIA (1 wyjazd x 25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CHEMIA (1 wyjazd x 25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Wyjazd edukacyjny GEOGRAFIA</w:t>
        <w:tab/>
        <w:t xml:space="preserve"> (1 wyjazd x 25 uczniów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JĘZYK ANGIELSKI (4 wyjazdy x 25 uczni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Wyjazd edukacyjny JĘZYK NIEMIECKI (1 wyjazd x 25 uczniów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Ogólnokształcących i Zawodowych w Ciężkowicach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jęcia </w:t>
      </w:r>
      <w:bookmarkStart w:id="1" w:name="_Hlk98158872"/>
      <w:r>
        <w:rPr>
          <w:rFonts w:cs="Tahoma" w:ascii="Tahoma" w:hAnsi="Tahoma"/>
          <w:sz w:val="20"/>
          <w:szCs w:val="20"/>
        </w:rPr>
        <w:t>koła zainteresowań</w:t>
      </w:r>
      <w:bookmarkEnd w:id="1"/>
      <w:r>
        <w:rPr>
          <w:rFonts w:cs="Tahoma" w:ascii="Tahoma" w:hAnsi="Tahoma"/>
          <w:sz w:val="20"/>
          <w:szCs w:val="20"/>
        </w:rPr>
        <w:t xml:space="preserve"> wirtualna rzeczywistość z matematyki (1 grupa x 8 uczniów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Umiejętność uczenia się (1 grupa x 8 uczniów)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CHEMIA (1 wyjazd x 20 uczniów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Ogólnokształcących i Zawodowych w Gromniku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MATEMATYKA (3 grupy x 8 uczniów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JĘZYK ANGIELSKI</w:t>
        <w:tab/>
        <w:t xml:space="preserve"> (2 grupy x 8 uczniów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Zajęcia rozwijające JĘZYK ANGIELSKI (2 grupy x 8 uczniów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MATEMATYKA (1 grupa x 8 uczniów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INFORMATYKA (1 grupa x 8 uczniów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BIOLOGIA (2 grupy x 8 uczniów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GEOGRAFIA</w:t>
        <w:tab/>
        <w:t>(1 grupa x 8 uczniów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wirtualna rzeczywistość z chemii (1 grupa x 8 uczniów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bookmarkStart w:id="2" w:name="_Hlk98159085"/>
      <w:bookmarkEnd w:id="2"/>
      <w:r>
        <w:rPr>
          <w:rFonts w:cs="Tahoma" w:ascii="Tahoma" w:hAnsi="Tahoma"/>
          <w:sz w:val="20"/>
          <w:szCs w:val="20"/>
        </w:rPr>
        <w:t>Zajęcia koła zainteresowań wirtualna rzeczywistość z fizyka (1 grupa x 8 uczniów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bookmarkStart w:id="3" w:name="_Hlk98159085"/>
      <w:bookmarkEnd w:id="3"/>
      <w:r>
        <w:rPr>
          <w:rFonts w:cs="Tahoma" w:ascii="Tahoma" w:hAnsi="Tahoma"/>
          <w:sz w:val="20"/>
          <w:szCs w:val="20"/>
        </w:rPr>
        <w:t>Wyjazd edukacyjny MATEMATYKA (1 wyjazd x 25 uczniów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FIZYKA (1 wyjazd x 25 uczniów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BIOLOGIA (1 wyjazd x 25 uczniów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CHEMIA (1 wyjazd x 25 uczniów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GEOGRAFIA</w:t>
        <w:tab/>
        <w:t xml:space="preserve"> (1 wyjazdy x 25 uczniów i 1 wyjazd x 30 uczniów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Wyjazd edukacyjny JĘZYK ANGIELSKI (1 wyjazd x 25 uczniów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espół Szkół Licealnych i Technicznych w Wojniczu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bookmarkStart w:id="4" w:name="_Hlk98159019"/>
      <w:bookmarkStart w:id="5" w:name="_Hlk98158980"/>
      <w:bookmarkEnd w:id="4"/>
      <w:r>
        <w:rPr>
          <w:rFonts w:cs="Tahoma" w:ascii="Tahoma" w:hAnsi="Tahoma"/>
          <w:sz w:val="20"/>
          <w:szCs w:val="20"/>
        </w:rPr>
        <w:t>Zajęcia koła zainteresowań wirtualna rzeczywistość z chemii (1 grupa x 8 uczniów)</w:t>
      </w:r>
      <w:bookmarkEnd w:id="5"/>
    </w:p>
    <w:p>
      <w:pPr>
        <w:pStyle w:val="Normal"/>
        <w:numPr>
          <w:ilvl w:val="0"/>
          <w:numId w:val="28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wirtualna rzeczywistość z geografii (1 grupa x 8 uczniów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bookmarkStart w:id="6" w:name="_Hlk98159019"/>
      <w:bookmarkEnd w:id="6"/>
      <w:r>
        <w:rPr>
          <w:rFonts w:cs="Tahoma" w:ascii="Tahoma" w:hAnsi="Tahoma"/>
          <w:sz w:val="20"/>
          <w:szCs w:val="20"/>
        </w:rPr>
        <w:t>Zajęcia koła zainteresowań Umiejętność uczenia się (2 grupy x 8 uczniów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pół Szkół Ponadpodstawowych w Zakliczynie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MATEMATYKA (2 grupy x 8 uczniów i 1 grupa x 5 uczniów)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o – wyrównawcze JĘZYK ANGIELSKI</w:t>
        <w:tab/>
        <w:t xml:space="preserve"> (2 grupy x 8 uczniów)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INFORMATYKA (1 grupa x 5 uczniów)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BIOLOGIA (1 grupa x 8 uczniów)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rozwijające GEOGRAFIA (1 grupa x 8 uczniów)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PRZEDSIĘBIORCZOŚĆ (1 grupa x 5 uczniów)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koła zainteresowań wirtualna rzeczywistość z fizyki (1 grupa x 8 uczniów)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grupowe DORADZTWO ZAWODOWE (1 grupa x 5 uczniów)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418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indywidualne DORADZTWO ZAWODOWE (15 uczniów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BIOLOGIA (1 wyjazdy x 30 uczniów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jazd edukacyjny JĘZYK ANGIELSKI (1 wyjazd x 25 uczniów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cjalny Ośrodek Szkolno – Wychowawczy w Wierzchosławicach – Dwudniaki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logopedyczne z usprawnianiem mowy i komunikacji (4 uczniów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poterapia (6 uczniów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160" w:hanging="10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z integracji sensorycznej (4 uczniów)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ą prowadzonej rekrutacji będzie sumowanie punktów według ustalonych kryteriów. Osoby z najwyższą liczbą punktów kwalifikowane będą do danej formy wsparcia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iększej liczby chętnych uczniów na daną formę wsparcia o zakwalifikowaniu do projektu decydować będzie kolejność zgłoszeń.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ystąpienie do projektu</w:t>
      </w:r>
    </w:p>
    <w:p>
      <w:pPr>
        <w:pStyle w:val="Normal"/>
        <w:spacing w:lineRule="auto" w:line="240" w:before="240" w:after="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rutacja odbywa się od </w:t>
      </w:r>
      <w:r>
        <w:rPr>
          <w:rFonts w:cs="Tahoma" w:ascii="Tahoma" w:hAnsi="Tahoma"/>
          <w:b/>
          <w:sz w:val="20"/>
          <w:szCs w:val="20"/>
        </w:rPr>
        <w:t>1 września 2022 r. do 15 września 2022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Kandydat zainteresowany udziałem w danej formie wsparcia będzie zobligowany </w:t>
        <w:br/>
        <w:t xml:space="preserve">do </w:t>
      </w:r>
      <w:r>
        <w:rPr>
          <w:rFonts w:cs="Tahoma" w:ascii="Tahoma" w:hAnsi="Tahoma"/>
          <w:b/>
          <w:sz w:val="20"/>
          <w:szCs w:val="20"/>
        </w:rPr>
        <w:t>15 września 2022r.</w:t>
      </w:r>
      <w:r>
        <w:rPr>
          <w:rFonts w:cs="Tahoma" w:ascii="Tahoma" w:hAnsi="Tahoma"/>
          <w:sz w:val="20"/>
          <w:szCs w:val="20"/>
        </w:rPr>
        <w:t xml:space="preserve"> do wypełnienia formularza zgłoszeniowego i stosownych oświadczeń dotyczących przetwarzania danych osobowych (Załącznik nr 1a) i złożenia do szkolnego lidera lub innego członka szkolnej komisji rekrutacyjnej na terenie szkoły podczas dyżuru w sekretariacie/gabinecie. Złożone przez uczestników dokumenty zgłoszeniowe nie podlegają zwrotowi. 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rPr/>
      </w:pPr>
      <w:r>
        <w:rPr>
          <w:rFonts w:cs="Tahoma" w:ascii="Tahoma" w:hAnsi="Tahoma"/>
          <w:sz w:val="20"/>
          <w:szCs w:val="20"/>
        </w:rPr>
        <w:t>Kandydaci składają dokumenty rekrutacyjne, w szkole w której się ucz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uczniów niepełnoletnich dokumenty rekrutacyjne podpisuje również rodzic lub prawny opiekun. Każdy kandydat przed wypełnieniem dokumentów powinien zapoznać się </w:t>
        <w:br/>
        <w:t>z Regulaminem rekrutacji i uczestnictwa. Oświadczenie o uczęszczaniu ucznia do danego typu szkoły, klasę, ocenę z przedmiotu odpowiadającemu danemu obszarowi tematycznemu, osiągnięcia w danym obszarze tematycznym oraz potwierdzenie potrzeby uczestnictwa w zajęciach specjalistycznych na podstawie orzeczenia Poradni Psychologiczno - Pedagogicznej potwierdza dyrektor (Załącznik nr 1a)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przypadku osób z niepełnosprawnością, która uniemożliwia bądź utrudnia samodzielne odczytanie formularza, szkolny lider lub członek komisji rekrutacyjnej lub sekretarka szkoły odczyta formularz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 przypadku osób z niepełnosprawnością szkolny lider lub członek komisji rekrutacyjnej lub sekretarka szkoły zapewni pomoc przy wypełnianiu dokumentów rekrutacyjnych i/lub wydrukuje dokumenty z zastosowaniem większej czcionki lub z możliwością edycji komputerow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</w:t>
      </w:r>
      <w:r>
        <w:rPr>
          <w:rFonts w:cs="Tahoma" w:ascii="Tahoma" w:hAnsi="Tahoma"/>
          <w:b/>
          <w:sz w:val="20"/>
          <w:szCs w:val="20"/>
        </w:rPr>
        <w:t>16 – 21 września 2022r.</w:t>
      </w:r>
      <w:r>
        <w:rPr>
          <w:rFonts w:cs="Tahoma" w:ascii="Tahoma" w:hAnsi="Tahoma"/>
          <w:sz w:val="20"/>
          <w:szCs w:val="20"/>
        </w:rPr>
        <w:t xml:space="preserve"> szkolne komisje rekrutacyjne dokonają weryfikacji dokumentów kandydatów i przygotują do dnia </w:t>
      </w:r>
      <w:r>
        <w:rPr>
          <w:rFonts w:cs="Tahoma" w:ascii="Tahoma" w:hAnsi="Tahoma"/>
          <w:b/>
          <w:sz w:val="20"/>
          <w:szCs w:val="20"/>
        </w:rPr>
        <w:t>21 września 2022r.</w:t>
      </w:r>
      <w:r>
        <w:rPr>
          <w:rFonts w:cs="Tahoma" w:ascii="Tahoma" w:hAnsi="Tahoma"/>
          <w:sz w:val="20"/>
          <w:szCs w:val="20"/>
        </w:rPr>
        <w:t xml:space="preserve"> listy zakwalifikowanych oraz rezerwowych (maksymalnie 5 osób) na podstawie założeń niniejszego Regulamin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stwierdzenia braków w zakresie formalnym /stwierdzeniu oczywistej omyłki kandydat zostanie wezwany do uzupełnienia formularza /poprawy oczywistej omyłk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Listy zakwalifikowanych i listy rezerwowe zostaną utworzone odrębnie dla szkół o których mowa w § 1 pkt. 7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y zakwalifikowanych zostaną utworzone oddzielnie dla form wsparcia oraz przedmiotów według punktacji, ewentualnie według kolejności zgłoszeń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y zakwalifikowanych i rezerwowych dostępne będą w sekretariacie szkoły i u szkolnego lidera oraz członków szkolnej komisji rekrutacyjnej. Osoby zakwalifikowane otrzymają informację zwrotną od szkolnego lidera.</w:t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Osoby z niepełnosprawnościami, które zakwalifikowały się do udziału w projekcie i będą chciały skorzystać z możliwości dostosowania wsparcia do ich indywidualnych potrzeb, zobligowane są do złożenia do dnia </w:t>
      </w:r>
      <w:r>
        <w:rPr>
          <w:rFonts w:cs="Tahoma" w:ascii="Tahoma" w:hAnsi="Tahoma"/>
          <w:b/>
          <w:sz w:val="20"/>
          <w:szCs w:val="20"/>
        </w:rPr>
        <w:t>23 września 2022r.</w:t>
      </w:r>
      <w:r>
        <w:rPr>
          <w:rFonts w:cs="Tahoma" w:ascii="Tahoma" w:hAnsi="Tahoma"/>
          <w:sz w:val="20"/>
          <w:szCs w:val="20"/>
        </w:rPr>
        <w:t xml:space="preserve"> formularza zgłoszeniowego (Załącznik 1 b) w celu podjęcia przez Realizatora działań zmierzających do dostosowania form wsparcia do indywidualnych potrzeb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wyczerpanie miejsc rozumie się stworzenie oddzielnych dla szkół listy zakwalifikowanych na poszczególne formy wsparcia, o których mowa w § 2 pkt. 8, a także list rezerwowych. W przypadku nie zrekrutowania odpowiedniej ilości uczestników, Realizator przewiduje możliwość przedłużenia terminu rekrutacji, o czym poinformuje na stronie internetowej Powiatu Tarnowskiego i szkół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soby, które nie zakwalifikowały się w wyniku rekrutacji zostaną wpisane na listę rezerwową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rezygna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 udziału w danej formie wsparcia </w:t>
      </w:r>
      <w:r>
        <w:rPr>
          <w:rFonts w:cs="Tahoma" w:ascii="Tahoma" w:hAnsi="Tahoma"/>
          <w:sz w:val="20"/>
          <w:szCs w:val="20"/>
        </w:rPr>
        <w:t xml:space="preserve">z powodów losowych, zdrowotnych itp. </w:t>
      </w:r>
      <w:r>
        <w:rPr>
          <w:rFonts w:cs="Tahoma" w:ascii="Tahoma" w:hAnsi="Tahoma"/>
          <w:color w:val="000000"/>
          <w:sz w:val="20"/>
          <w:szCs w:val="20"/>
        </w:rPr>
        <w:t>osoby z listy rezerwowej zajmą miejsce rezygnującej osoby zakwalifikowanej w kolejności zgodnej z listami, o których mowa w pkt 1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Pierwszego dnia udziału w formie wsparcia każdy z uczestnik podpisuje „Deklarację uczestnictwa” (Załącznik nr 2) oraz inne dokumenty związane z realizacją formy wsparcia.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Podpisanie deklaracji uczestnictwa w projekcie jest zobowiązaniem ucznia do czynnego i pełnego udziału w działaniach projektowych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. W przypadku osób niepełnoletnich deklarację podpisują również rodzice/opiekunowie prawni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Do dnia </w:t>
      </w:r>
      <w:r>
        <w:rPr>
          <w:rFonts w:cs="Tahoma" w:ascii="Tahoma" w:hAnsi="Tahoma"/>
          <w:b/>
          <w:sz w:val="20"/>
          <w:szCs w:val="20"/>
        </w:rPr>
        <w:t>27 września 2022 r</w:t>
      </w:r>
      <w:r>
        <w:rPr>
          <w:rFonts w:cs="Tahoma" w:ascii="Tahoma" w:hAnsi="Tahoma"/>
          <w:sz w:val="20"/>
          <w:szCs w:val="20"/>
        </w:rPr>
        <w:t xml:space="preserve">. szkolne komisje rekrutacyjne sporządzą protokół z rekrutacji oraz przekażą dokumenty rekrutacyjne do biura projektu – Starostwo Powiatowe w Tarnowie, </w:t>
        <w:br/>
        <w:t>ul. Narutowicza 38, 33-100 Tarnów, pokój 320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ystkie informacje i formularze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wiązane z rekrutacją dostępne są w biurze projektu – Starostwo Powiatowe w Tarnów, ul. Narutowicza 38, 33 - 100 Tarnów, w sekretariacie szkoły i u szkolnych liderów oraz na stronach internetowych Powiatu Tarnowskiego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powiat.tarnow.pl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 xml:space="preserve">a także Liceum Ogólnokształcącego w Tuchowie: www.lo-tuchow.pl, Zespół Szkół Ogólnokształcących i Zawodowych w Ciężkowicach: www.umistrzapaderewskiego.pl, Zespół Szkół Ogólnokształcących i Zawodowych w Gromniku: www.zsois.gromnik.pl, Zespół Szkół Licealnych i Technicznych w Wojniczu: www.wojnicz.edu.pl, Zespołu Szkół Ponadpodstawowych w Zakliczynie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zsp-zakliczyn.pl</w:t>
        </w:r>
      </w:hyperlink>
      <w:r>
        <w:rPr>
          <w:rStyle w:val="HTMLcytat"/>
          <w:rFonts w:cs="Tahoma" w:ascii="Tahoma" w:hAnsi="Tahoma"/>
          <w:i w:val="false"/>
          <w:sz w:val="20"/>
          <w:szCs w:val="20"/>
        </w:rPr>
        <w:t>, Specjalnego Ośrodka Szkolno – Wychowawczego w Wierzchosławicach – Dwudniaki: www.soswprometeusz.pl.</w:t>
      </w:r>
      <w:r>
        <w:rPr>
          <w:rFonts w:cs="Tahoma" w:ascii="Tahoma" w:hAnsi="Tahoma"/>
          <w:sz w:val="20"/>
          <w:szCs w:val="20"/>
        </w:rPr>
        <w:t xml:space="preserve"> Opis miejsc składania dokumentów rekrutacyjnych zawiera § 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prawnienia i obowiązki uczestnika projektu</w:t>
      </w:r>
    </w:p>
    <w:p>
      <w:pPr>
        <w:pStyle w:val="Normal"/>
        <w:spacing w:lineRule="auto" w:line="240" w:before="240" w:after="0"/>
        <w:ind w:left="851" w:hanging="284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§ 4</w:t>
      </w:r>
    </w:p>
    <w:p>
      <w:pPr>
        <w:pStyle w:val="Normal"/>
        <w:spacing w:lineRule="auto" w:line="240" w:before="0" w:after="0"/>
        <w:ind w:left="3552" w:firstLine="696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kole objętej projektem osoby zakwalifikowane wyłonione w drodze rekrutacji będą uczestniczyć w danej formie wsparcia w obszarze wybranego przedmiotu w roku szkolnym 2022/2023. Harmonogram zostanie podany przez nauczyciela prowadzącego dane zajęcia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y wsparcia</w:t>
      </w:r>
      <w:r>
        <w:rPr>
          <w:rFonts w:cs="Tahoma" w:ascii="Tahoma" w:hAnsi="Tahoma"/>
          <w:sz w:val="20"/>
          <w:szCs w:val="20"/>
          <w:lang w:eastAsia="pl-PL"/>
        </w:rPr>
        <w:t xml:space="preserve"> rozpoczną się najwcześniej we wrześniu 2022 r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Jeden uczestnik może wziąć udział w kilku formach wsparcia oraz w formach wsparcia w ramach różnych przedmiotów, jednak nie może uczestniczyć w kilku grupach odnoszących się do danej formy wsparcia i przedmiotu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Podczas wyjazdów edukacyjnych zapewniony będzie transport i opieka i/lub wyżywienie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żdy uczestnik zobowiązany jest do podpisywania listy obecności na każdych zajęciach/wyjazdach/doradztwie zawodowy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jęć, do których jest to wymagane zostaną zapewnione materiały biur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Każdy uczestnik zobowiązany jest do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kulturalnego zachowania podczas form wsparcia, odnoszenia się z szacunkiem do pozostałych uczestników i prowadzących,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regularnego, terminowego i aktywnego uczestniczenia w formach wsparcia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ypełnienia na początku i na zakończenie form wsparcia testu wiedz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Minimum 80% obecności gwarantuje ukończenie formy wsparcia przez uczestnik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Realizator dopuszcza usprawiedliwione nieobecności uczestnika na zajęciach spowodowane chorobą lub zdarzeniami losowymi. Podstawą usprawiedliwienia nieobecności na zajęciach mogą być: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ahoma" w:ascii="Tahoma" w:hAnsi="Tahoma"/>
          <w:sz w:val="20"/>
          <w:szCs w:val="20"/>
        </w:rPr>
        <w:t>1) zwolnienie lekarskie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pisemne wyjaśnienie nieobecności z przyczyn losowych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 K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ażdy uczestnik ma prawo oczekiwać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godnego traktowania ze strony prowadzących i innych uczestników form wsparci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rzetelnego i sumiennego prowadzenia zajęć z wykorzystaniem zasad dydaktyk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firstLine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zapewnienia bezpieczeństwa podczas uczestniczenia w formach wsparcia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color w:val="FF0000"/>
          <w:sz w:val="20"/>
          <w:szCs w:val="20"/>
          <w:highlight w:val="yellow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sady rezygnacji z uczestnictwa w Projekcie</w:t>
      </w:r>
    </w:p>
    <w:p>
      <w:pPr>
        <w:pStyle w:val="Normal"/>
        <w:shd w:fill="FFFFFF" w:val="clear"/>
        <w:spacing w:lineRule="auto" w:line="240" w:before="240" w:after="0"/>
        <w:jc w:val="center"/>
        <w:rPr>
          <w:rFonts w:ascii="Tahoma" w:hAnsi="Tahoma" w:cs="Tahoma"/>
          <w:color w:val="000000"/>
          <w:spacing w:val="21"/>
          <w:sz w:val="20"/>
          <w:szCs w:val="20"/>
        </w:rPr>
      </w:pPr>
      <w:r>
        <w:rPr>
          <w:rFonts w:cs="Tahoma" w:ascii="Tahoma" w:hAnsi="Tahoma"/>
          <w:color w:val="000000"/>
          <w:spacing w:val="21"/>
          <w:sz w:val="20"/>
          <w:szCs w:val="20"/>
        </w:rPr>
        <w:t>§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pacing w:val="18"/>
          <w:sz w:val="20"/>
          <w:szCs w:val="20"/>
        </w:rPr>
      </w:pPr>
      <w:r>
        <w:rPr>
          <w:rFonts w:cs="Tahoma" w:ascii="Tahoma" w:hAnsi="Tahoma"/>
          <w:color w:val="000000"/>
          <w:spacing w:val="18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rezygnacji uczestnika z formy wsparcia zobowiązany jest on złożyć na ręce nauczyciela przedmiotowego co najmniej z tygodniowym wyprzedzeniem przed rozpoczęciem danej formy wsparcia stosowne oświadczenie o rezygnacji z podaniem jej powodu (Załącznik nr 3). Ponadto jeśli dotyczy jest zobowiązany zwrócić Realizatorowi materiały do zajęć, które otrzyma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Rezygnacja z udziału w projekcie możliwa jest tylko w uzasadnionych przypadkach i następuje poprzez złożenie pisemnego oświadczenia przed rozpoczęciem kolejnych zajęć na formularzu opracowanym przez Realizatora projektu i dostępnym w biurze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zasadnione przypadki, o których mowa w ust. 1 niniejszego </w:t>
      </w:r>
      <w:r>
        <w:rPr>
          <w:rFonts w:cs="Tahoma" w:ascii="Tahoma" w:hAnsi="Tahoma"/>
          <w:color w:val="000000"/>
          <w:spacing w:val="21"/>
          <w:sz w:val="20"/>
          <w:szCs w:val="20"/>
        </w:rPr>
        <w:t>§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mogą wynikać z przyczyn natury zdrowotnej lub działania siły wyższej i z zasady nie mogą być znane przez uczestnika </w:t>
        <w:br/>
        <w:t xml:space="preserve">w momencie rozpoczęcia udziału w projekcie. </w:t>
      </w:r>
      <w:r>
        <w:rPr>
          <w:rFonts w:cs="Tahoma" w:ascii="Tahoma" w:hAnsi="Tahoma"/>
          <w:color w:val="000000"/>
          <w:sz w:val="20"/>
          <w:szCs w:val="20"/>
        </w:rPr>
        <w:t>W sytuacji, gdy przyczyną rezygnacji jest zdarzenie losowe, uczestnik zobowiązany jest przedłożyć do oświadczenia potwierdzającą ten fakt dokumentację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Realizator zastrzega sobie prawo do skreślenia uczestnika z listy uczestników projektu w przypadku naruszenia przez niego niniejszego regulaminu oraz zasad współżycia społecznego w szczególności </w:t>
        <w:br/>
        <w:t>w przypadku naruszenia nietykalności cielesnej innego uczestnika lub nauczyciela, udowodnionego aktu kradzieży lub szczególnego wandalizmu oraz uczestniczenia w formie wsparcia pod wypływem alkoholu lub innych środków odurzając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rezygnacji lub skreślenia uczestnika z listy osób zakwalifikowanych do projektu, jego miejsce zajmie pierwsza osoba z listy rezerwowej (zgodnie z zasadami zawartymi </w:t>
        <w:br/>
        <w:t>§ 3 ust. 14 i 15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en-US" w:eastAsia="pl-PL"/>
        </w:rPr>
        <w:t>Kontrola</w:t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color w:val="000000"/>
          <w:spacing w:val="21"/>
          <w:sz w:val="20"/>
          <w:szCs w:val="20"/>
        </w:rPr>
      </w:pPr>
      <w:r>
        <w:rPr>
          <w:rFonts w:cs="Tahoma" w:ascii="Tahoma" w:hAnsi="Tahoma"/>
          <w:color w:val="000000"/>
          <w:spacing w:val="21"/>
          <w:sz w:val="20"/>
          <w:szCs w:val="20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pacing w:val="18"/>
          <w:sz w:val="20"/>
          <w:szCs w:val="20"/>
        </w:rPr>
      </w:pPr>
      <w:r>
        <w:rPr>
          <w:rFonts w:cs="Tahoma" w:ascii="Tahoma" w:hAnsi="Tahoma"/>
          <w:color w:val="000000"/>
          <w:spacing w:val="18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Uczestnik przez cały okres trwania danej formy wsparcia może zostać poddany kontroli w miejscu </w:t>
      </w:r>
      <w:r>
        <w:rPr>
          <w:rFonts w:eastAsia="Times New Roman" w:cs="Tahoma" w:ascii="Tahoma" w:hAnsi="Tahoma"/>
          <w:color w:val="000000"/>
          <w:spacing w:val="5"/>
          <w:sz w:val="20"/>
          <w:szCs w:val="20"/>
        </w:rPr>
        <w:t>odbywania formy wsparcia przez koordynatorów oraz pracowników Zespołu ds. Kontroli Małopolskiego Centrum Przedsiębiorczośc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color w:val="000000"/>
          <w:spacing w:val="2"/>
          <w:sz w:val="20"/>
          <w:szCs w:val="20"/>
        </w:rPr>
        <w:t>Każdy przypadek niezgodności wykryty na etapie realizacji form wsparcia, będzie r</w:t>
      </w:r>
      <w:r>
        <w:rPr>
          <w:rFonts w:eastAsia="Times New Roman" w:cs="Tahoma" w:ascii="Tahoma" w:hAnsi="Tahoma"/>
          <w:color w:val="000000"/>
          <w:spacing w:val="4"/>
          <w:sz w:val="20"/>
          <w:szCs w:val="20"/>
        </w:rPr>
        <w:t>ozpatrywany indywidualnie i może skutkować zastosowaniem § 5 ust. 5.</w:t>
      </w:r>
    </w:p>
    <w:p>
      <w:pPr>
        <w:pStyle w:val="Normal"/>
        <w:autoSpaceDE w:val="false"/>
        <w:spacing w:lineRule="auto" w:line="240" w:before="240" w:after="0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ab/>
      </w:r>
      <w:r>
        <w:rPr>
          <w:rFonts w:cs="Tahoma" w:ascii="Tahoma" w:hAnsi="Tahoma"/>
          <w:b/>
          <w:bCs/>
          <w:sz w:val="20"/>
          <w:szCs w:val="20"/>
          <w:lang w:eastAsia="pl-PL"/>
        </w:rPr>
        <w:t>Dostępność i otwartość projektu dla osób z niepełnosprawnościami</w:t>
      </w:r>
    </w:p>
    <w:p>
      <w:pPr>
        <w:pStyle w:val="Normal"/>
        <w:autoSpaceDE w:val="false"/>
        <w:spacing w:lineRule="auto" w:line="240" w:before="240" w:after="200"/>
        <w:jc w:val="center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§7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Osoby z niepełnosprawnościami, które zakwalifikowały się do udziału w projekcie i będą chciały skorzystać z możliwości dostosowania wsparcia do ich indywidualnych potrzeb, złożą formularz zgłoszeniowy Zał. 1 b oraz przedstawią do wglądu stosowny dokument tj. orzeczenie o potrzebie kształcenia specjalnego wydane ze względu na dany rodzaj niepełnosprawności lub orzeczenie o potrzebie zajęć rewalidacyjno-wychowawczych wydawane ze względu na niepełnosprawność intelektualną w stopniu głębokim. Orzeczenia są wydawane przez zespół orzekający działający w publicznej poradni psychologiczno- pedagogicznej, w tym poradni specjalistycznej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Dostęp dla osób z niepełnosprawnościami do udziału w projekcie uwzględnia perspektywę i sytuację osób z różnymi rodzajami niepełnosprawności, w szczególności osób z niepełnosprawnych ruchową, niewidomych i słabowidzących, głuchych i słabosłyszących, z niepełnosprawnością intelektualną, </w:t>
        <w:br/>
        <w:t>z zaburzeniami lub chorobami psychicznymi, z trudnościami komunikacyjnymi i uwzględnia traktowanie osób niepełnosprawnościami na równi ze swoimi pełnosprawnymi rówieśnikami zarówno w zakresie udziału, użytkowania, zrozumienia, komunikowania się, skorzystania z efektów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Zakwalifikowanym uczestnikom/czkom z niepełnosprawnościami zostanie uwzględnione wsparcie </w:t>
        <w:br/>
        <w:t>na wyrównywanie szans (na przykład: asystent osoby z niepełnosprawnością, tłumacz przewodnik) oraz zapewniona elastyczność form wsparcia(na przykład: wydłużony czas trwania szkoleń – potrzeba tłumaczenia na język migowy, konieczność wolniejszego mówienia, zapewnienie bezpieczeństwa psychicznego (na przykład: poprzez zapewnienie odpowiedniej przestrzeni, zwiększenie liczby godzin, wolniejsze tempo prowadzenia spotkania lub indywidualne spotkanie dla osób o obniżonej normie intelektualnej), jeśli osoba zgłosi ten fakt zgodnie z § 3 ust.12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 xml:space="preserve">W przypadku uczestnika z niepełnosprawnością możliwe jest sfinansowanie kosztów racjonalnego usprawnienia tj. koniecznej i odpowiedniej zmiany oraz dostosowania w celu zapewnienia osobom </w:t>
        <w:br/>
        <w:t xml:space="preserve">z niepełnosprawnościami możliwości korzystania z wszelkich praw człowieka i podstawowych wolności oraz ich wykonywania na zasadzie równości z innymi osobami. Oznacza to możliwość sfinansowania specyficznych działań dostosowawczych tj.: tłumacz języka migowego, transport niskopodłogowy, dostosowanie infrastruktury (budynku, programy komputerowe powiększające, mówiące, drukarki materiałów w alfabecie Braille’a), osoby asystujące, odpowiednie dostosowanie żywienia adekwatnych do specjalnych potrzeb edukacyjnych wynikających z niepełnosprawności </w:t>
        <w:br/>
        <w:t xml:space="preserve">w oparciu o indywidualnie przeprowadzoną diagnozę potrzeb w tym zakresie. W związku z faktem, </w:t>
        <w:br/>
        <w:t xml:space="preserve">iż jest to projekt ogólnodostępny mechanizm ten jest uruchamiany w momencie pojawienia się </w:t>
        <w:br/>
        <w:t>w projekcie osoby z niepełnosprawnością, a limit przewidziany na sfinansowanie ww. mechanizmu wynosi 12 tys. PLN/ osobę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Dostępność biura projektu oraz szkół uczestniczących w projekcie: ZSLiT Wojnicz, LO Tuchów, ZSP Zakliczyn, ZSOiZ Gromnik, ZSOiZ Ciężkowice, SOSW Dwudniaki opisana w Załączniku 4.</w:t>
      </w:r>
    </w:p>
    <w:p>
      <w:pPr>
        <w:pStyle w:val="Normal"/>
        <w:tabs>
          <w:tab w:val="clear" w:pos="708"/>
          <w:tab w:val="left" w:pos="2415" w:leader="none"/>
          <w:tab w:val="center" w:pos="4677" w:leader="none"/>
        </w:tabs>
        <w:autoSpaceDE w:val="false"/>
        <w:spacing w:lineRule="auto" w:line="240" w:before="24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  <w:t>Równość szans udziału w projekcie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ahoma" w:hAnsi="Tahoma" w:cs="Tahoma"/>
          <w:bCs/>
          <w:sz w:val="20"/>
          <w:szCs w:val="20"/>
          <w:lang w:eastAsia="pl-PL"/>
        </w:rPr>
      </w:pPr>
      <w:r>
        <w:rPr>
          <w:rFonts w:cs="Tahoma" w:ascii="Tahoma" w:hAnsi="Tahoma"/>
          <w:bCs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dczas rekrutacji Realizator, Szkoła i Specjalny Ośrodek Szkolno - Wychowawczy będą się kierować Zasadą Równości Szans Kobiet i Mężczyzn oraz Zasadą Równość Szans i Niedyskryminacji. Decyzje Realizatora i Szkoły nie mogą nikogo dyskryminować z uwagi na płeć, stan zdrowia, niepełnosprawność, wyznanie, poglądy, rasę, przekonania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Realizator w chwili pojawienia się w Projekcie osoby z niepełnosprawnością dołoży wszelkich starań, aby sprostać oczekiwaniom osób z niepełnosprawnością względem dostępnośc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ahoma" w:hAnsi="Tahoma" w:cs="Tahoma"/>
          <w:b/>
          <w:b/>
          <w:color w:val="FF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36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twarzanie danych osobowych dla celów rekrutacji i promocji projektu</w:t>
      </w:r>
    </w:p>
    <w:p>
      <w:pPr>
        <w:pStyle w:val="Normal"/>
        <w:numPr>
          <w:ilvl w:val="0"/>
          <w:numId w:val="0"/>
        </w:numPr>
        <w:spacing w:lineRule="auto" w:line="240" w:before="240" w:after="200"/>
        <w:ind w:left="36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Administratorem danych osobowych przetwarzanych na potrzeby rekrutacji uczestników projektu oraz </w:t>
      </w:r>
      <w:r>
        <w:rPr>
          <w:rFonts w:cs="Tahoma" w:ascii="Tahoma" w:hAnsi="Tahoma"/>
          <w:sz w:val="20"/>
          <w:szCs w:val="20"/>
        </w:rPr>
        <w:t xml:space="preserve">w celach promocyjnych i informacyjnych związanych z realizacją projektu 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jest Powiat Tarnowski </w:t>
        <w:br/>
        <w:t>z siedzibą w Tarnowie przy l. Narutowicza 38, 33-100 Tarnów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administratorem można skontaktować się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przez pocztę elektroniczną pod adresem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starostwo@powiat.tarnow.pl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icznie +48 14 688 33 00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ownie – kierując korespondencję na adres siedziby administrator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Administrator wyznaczył Inspektora Ochrony Danych, z którym można skontaktować się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0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poprzez pocztę elektroniczną pod adresem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u w:val="single"/>
          </w:rPr>
          <w:t>iod@powiat.tarnow.pl</w:t>
        </w:r>
      </w:hyperlink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0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listownie – kierując korespondencję na adres siedziby administrator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Z Inspektorem Ochrony Danych można kontaktować się w sprawach dotyczących przetwarzania danych osobowych przez Administratora oraz korzystania z praw związanych z przetwarzaniem danych osobow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Dane osobowe przetwarzane będą w celu przeprowadzenia rekrutacji do projektu</w:t>
      </w:r>
      <w:r>
        <w:rPr>
          <w:rFonts w:eastAsia="Arial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>oraz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 celach promocyjnych i informacyjnych związanych z realizacją projektu</w:t>
      </w:r>
      <w:r>
        <w:rPr>
          <w:rFonts w:eastAsia="Times New Roman" w:cs="Tahoma" w:ascii="Tahoma" w:hAnsi="Tahoma"/>
          <w:bCs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odstawę prawną przetwarzania danych osobowych stanowi zgoda, o której mowa w art. 6 ust. 1 lit. a) oraz – w przypadku osoby z niepełnosprawnością w odniesieniu do danych dotyczących stanu zdrowia - w art. 9 ust. 2 lit. a) rozporządzenia Parlamentu Europejskiego i Rady (UE) 2016/679 z dnia 27 kwietnia 2016 r. w sprawie ochrony osób fizycznych w związku z przetwarzaniem danych osobowych i w sprawie swobodnego przepływu takich danych oraz uchylenia dyrektywy 95/46/WE (ogólne rozporządzenie o ochronie danych), w skrócie ROD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>W czynnościach służących realizacji celów, o których mowa w punkcie 5 będzie uczestniczyła Szkoła. Oznacza to, że szkoła ta będzie także uczestniczyła w procesie przetwarzania danych osobowych kandydatów i uczestników projektu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>Dane osobowe mogą zostać udostępnione Instytucji Zarządzającej Regionalnym Programem Operacyjnym Województwa Małopolskiego na lata 2014 - 2020 (w skrócie IZ RPO WM), Instytucji Pośredniczącej - Małopolskiemu Centrum Przedsiębiorczości z siedzibą w Krakowie przy ul. Jasnogórskiej 11, 31- 358 Kraków, podmiotom realizującym badania ewaluacyjne na zlecenie IZ RPO WM 2014 – 2020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/>
      </w:pPr>
      <w:r>
        <w:rPr>
          <w:rFonts w:eastAsia="Arial" w:cs="Tahoma" w:ascii="Tahoma" w:hAnsi="Tahoma"/>
          <w:sz w:val="20"/>
          <w:szCs w:val="20"/>
          <w:lang w:eastAsia="pl-PL"/>
        </w:rPr>
        <w:t>Dane osobowe mogą również zostać udostępnione specjalistycznym podmiotom, realizującym na zlecenie w/w podmiotów kontrole i audyt projektów realizowanych w ramach RPO W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Dane dotyczące wizerunku mogą zostać </w:t>
      </w:r>
      <w:r>
        <w:rPr>
          <w:rFonts w:cs="Tahoma" w:ascii="Tahoma" w:hAnsi="Tahoma"/>
          <w:sz w:val="20"/>
          <w:szCs w:val="20"/>
        </w:rPr>
        <w:t>umieszczone w zasobach Małopolskiej Chmury Edukacyjnej, udostępnione na stronie internetowej Realizatora projektu oraz szkoły, opublikowane w mediach tradycyjnych i elektroniczny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odanie danych nie jest obowiązkowe, </w:t>
      </w:r>
      <w:r>
        <w:rPr>
          <w:rFonts w:cs="Tahoma" w:ascii="Tahoma" w:hAnsi="Tahoma"/>
          <w:sz w:val="20"/>
          <w:szCs w:val="20"/>
        </w:rPr>
        <w:t xml:space="preserve">niemniej brak danych – z wyłączeniem danych </w:t>
        <w:br/>
        <w:t xml:space="preserve">o niepełnosprawności oraz danych dotyczących wizerunku – uniemożliwi udział w procesie </w:t>
      </w:r>
      <w:r>
        <w:rPr>
          <w:rFonts w:eastAsia="Arial" w:cs="Tahoma" w:ascii="Tahoma" w:hAnsi="Tahoma"/>
          <w:sz w:val="20"/>
          <w:szCs w:val="20"/>
          <w:lang w:eastAsia="pl-PL"/>
        </w:rPr>
        <w:t>rekrutacj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>W przypadku osoby z niepełnosprawnością, niepodanie danych dotyczących stanu zdrowia uniemożliwi dostosowanie realizacji projektu do jej indywidualnych potrzeb w tym zakre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outlineLvl w:val="1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>Osoba, której dane dotyczą posiad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>prawo dostępu do treści swoich danych oraz otrzymania ich kopi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>prawo do sprostowania dan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>prawo do ograniczenia przetwarzania dan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prawo do wniesienia sprzeciwu wobec przetwarzania danych, </w:t>
      </w:r>
      <w:r>
        <w:rPr>
          <w:rFonts w:cs="Tahoma" w:ascii="Tahoma" w:hAnsi="Tahoma"/>
          <w:sz w:val="20"/>
          <w:szCs w:val="20"/>
        </w:rPr>
        <w:t>przy czym przepisy odrębne mogą wyłączyć możliwość skorzystania z tego praw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wo do cofnięcia - w dowolnym momencie - zgody na przetwarzanie dan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>prawo do wniesienia skargi do Prezesa Urzędu Ochrony Danych Osobowych, gdy uzna,</w:t>
        <w:br/>
        <w:t>że przetwarzanie danych osobowych narusza przepisy RODO (ul. Stawki 2, 00-193 Warszawa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>Dane osobowe będą przechowywane przez okres 25 lat licząc od dnia 31 grudnia roku następującego po rozliczeniu projekt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ahoma" w:hAnsi="Tahoma" w:eastAsia="Arial" w:cs="Tahoma"/>
          <w:sz w:val="20"/>
          <w:szCs w:val="20"/>
          <w:lang w:eastAsia="pl-PL"/>
        </w:rPr>
      </w:pPr>
      <w:r>
        <w:rPr>
          <w:rFonts w:eastAsia="Arial" w:cs="Tahoma" w:ascii="Tahoma" w:hAnsi="Tahoma"/>
          <w:sz w:val="20"/>
          <w:szCs w:val="20"/>
          <w:lang w:eastAsia="pl-PL"/>
        </w:rPr>
        <w:t xml:space="preserve">Informacja dotycząca przetwarzania danych osobowych osób zakwalifikowanych do udziału </w:t>
        <w:br/>
        <w:t>w projekcie, w celach innych niż promocja projektu, została zawarta w załączniku nr 2 do regulaminu - Oświadczenie uczestnika projektu „Mój rozwój – moja przyszłość II”.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" w:hanging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spacing w:lineRule="auto" w:line="240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§ 1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zakończenie form wsparcia każdy uczestnik otrzyma zaświadczenie wydawane na podstawie frekwencji i wyników testów badających poziom wzrostu/nabycia kompetencji kluczowych i właściwych postaw/umiejętności niezbędnych na rynku pracy przeprowadzonych po ostatnich zajęcia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ziałania realizowane w ramach projektu </w:t>
      </w:r>
      <w:r>
        <w:rPr>
          <w:rFonts w:cs="Tahoma" w:ascii="Tahoma" w:hAnsi="Tahoma"/>
          <w:i/>
          <w:sz w:val="20"/>
          <w:szCs w:val="20"/>
        </w:rPr>
        <w:t>„Mój rozwój – moja przyszłość II”</w:t>
      </w:r>
      <w:r>
        <w:rPr>
          <w:rFonts w:cs="Tahoma" w:ascii="Tahoma" w:hAnsi="Tahoma"/>
          <w:sz w:val="20"/>
          <w:szCs w:val="20"/>
        </w:rPr>
        <w:t xml:space="preserve"> są współfinansowane w ramach Działania 10.1. Rozwój kształcenia ogólnego Poddziałania 10.1.3 Edukacja w szkołach prowadzących kształcenie ogólne Regionalnego Programu Operacyjnego Województwa Małopolskiego na lata 2014 - 2020.  Udział w projekcie jest bezpłatny, koszty jego realizacji pokrywane są w 5% z budżetu Powiatu Tarnowskiego, 95% z Unii Europejskiej i Budżetu Państw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ólny nadzór nad realizacją Projektu, a także rozstrzyganie spraw, które nie są uregulowane niniejszym Regulaminem, należą do kompetencji Kierownika Projektu.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ulamin wchodzi w życie z dniem 01.09.2022 r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Bezodstpw"/>
        <w:rPr>
          <w:rFonts w:ascii="Tahoma" w:hAnsi="Tahoma" w:eastAsia="+mn-ea" w:cs="Tahoma"/>
          <w:i/>
          <w:i/>
          <w:iCs/>
          <w:color w:val="FF0000"/>
          <w:sz w:val="20"/>
          <w:szCs w:val="20"/>
        </w:rPr>
      </w:pPr>
      <w:r>
        <w:rPr>
          <w:rFonts w:eastAsia="Tahoma" w:cs="Tahoma" w:ascii="Tahoma" w:hAnsi="Tahoma"/>
          <w:i/>
          <w:iCs/>
          <w:color w:val="FF0000"/>
          <w:sz w:val="20"/>
          <w:szCs w:val="20"/>
        </w:rPr>
        <w:t xml:space="preserve"> </w:t>
      </w:r>
    </w:p>
    <w:p>
      <w:pPr>
        <w:pStyle w:val="Bezodstpw"/>
        <w:rPr>
          <w:rFonts w:ascii="Tahoma" w:hAnsi="Tahoma" w:eastAsia="+mn-ea" w:cs="Tahoma"/>
          <w:i/>
          <w:i/>
          <w:iCs/>
          <w:color w:val="FF0000"/>
          <w:sz w:val="20"/>
          <w:szCs w:val="20"/>
        </w:rPr>
      </w:pPr>
      <w:r>
        <w:rPr>
          <w:rFonts w:eastAsia="+mn-ea" w:cs="Tahoma" w:ascii="Tahoma" w:hAnsi="Tahoma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color w:val="FF0000"/>
          <w:sz w:val="20"/>
          <w:szCs w:val="20"/>
        </w:rPr>
      </w:pPr>
      <w:r>
        <w:rPr>
          <w:rFonts w:eastAsia="+mn-ea" w:cs="Tahoma" w:ascii="Tahoma" w:hAnsi="Tahoma"/>
          <w:i/>
          <w:iCs/>
          <w:color w:val="FF0000"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sz w:val="20"/>
          <w:szCs w:val="20"/>
        </w:rPr>
      </w:pPr>
      <w:r>
        <w:rPr>
          <w:rFonts w:eastAsia="+mn-ea" w:cs="Tahoma" w:ascii="Tahoma" w:hAnsi="Tahoma"/>
          <w:i/>
          <w:iCs/>
          <w:sz w:val="20"/>
          <w:szCs w:val="20"/>
        </w:rPr>
      </w:r>
    </w:p>
    <w:p>
      <w:pPr>
        <w:pStyle w:val="Bezodstpw"/>
        <w:rPr>
          <w:rFonts w:ascii="Tahoma" w:hAnsi="Tahoma" w:eastAsia="+mn-ea" w:cs="Tahoma"/>
          <w:i/>
          <w:i/>
          <w:iCs/>
          <w:sz w:val="20"/>
          <w:szCs w:val="20"/>
        </w:rPr>
      </w:pPr>
      <w:r>
        <w:rPr>
          <w:rFonts w:eastAsia="+mn-ea" w:cs="Tahoma" w:ascii="Tahoma" w:hAnsi="Tahoma"/>
          <w:i/>
          <w:iCs/>
          <w:sz w:val="20"/>
          <w:szCs w:val="20"/>
        </w:rPr>
        <w:t>_____________________</w:t>
        <w:tab/>
        <w:tab/>
        <w:tab/>
        <w:tab/>
        <w:tab/>
        <w:tab/>
        <w:t>______________________</w:t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340" w:top="1674" w:footer="284" w:bottom="993"/>
          <w:pgNumType w:fmt="decimal"/>
          <w:formProt w:val="false"/>
          <w:textDirection w:val="lrTb"/>
          <w:docGrid w:type="default" w:linePitch="360" w:charSpace="0"/>
        </w:sectPr>
        <w:pStyle w:val="Bezodstpw"/>
        <w:ind w:firstLine="708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+mn-ea" w:cs="Tahoma" w:ascii="Tahoma" w:hAnsi="Tahoma"/>
          <w:i/>
          <w:iCs/>
          <w:sz w:val="16"/>
          <w:szCs w:val="16"/>
        </w:rPr>
        <w:t xml:space="preserve">Sporządził </w:t>
        <w:tab/>
        <w:tab/>
        <w:tab/>
        <w:tab/>
        <w:tab/>
        <w:tab/>
        <w:tab/>
        <w:tab/>
        <w:t>Zatwierdził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do projektu:</w:t>
      </w:r>
      <w:r>
        <w:rPr>
          <w:rFonts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6"/>
          <w:szCs w:val="16"/>
        </w:rPr>
        <w:t>„Mój rozwój –moja przyszłość II” nr RPMP.10.01.03</w:t>
      </w:r>
      <w:r>
        <w:rPr>
          <w:rFonts w:cs="Tahoma" w:ascii="Tahoma" w:hAnsi="Tahoma"/>
          <w:b/>
          <w:bCs/>
          <w:kern w:val="2"/>
          <w:sz w:val="16"/>
          <w:szCs w:val="16"/>
        </w:rPr>
        <w:t>-12-0434/19</w:t>
      </w:r>
      <w:r>
        <w:rPr>
          <w:rFonts w:cs="Tahoma" w:ascii="Tahoma" w:hAnsi="Tahoma"/>
          <w:b/>
          <w:bCs/>
          <w:color w:val="000000"/>
          <w:kern w:val="2"/>
          <w:sz w:val="16"/>
          <w:szCs w:val="16"/>
        </w:rPr>
        <w:br/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 - 2020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2"/>
        <w:gridCol w:w="5581"/>
      </w:tblGrid>
      <w:tr>
        <w:trPr>
          <w:trHeight w:val="340" w:hRule="atLeast"/>
          <w:cantSplit w:val="true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18"/>
          <w:szCs w:val="20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6"/>
                <w:szCs w:val="16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ab/>
        <w:tab/>
        <w:tab/>
        <w:tab/>
        <w:tab/>
        <w:tab/>
        <w:tab/>
        <w:t xml:space="preserve">  </w:t>
      </w:r>
      <w:r>
        <w:rPr/>
        <w:t xml:space="preserve"> Kod pocztowy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095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czę się w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LICEUM OGÓLNOKSZTAŁCĄCYM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 terenie Województwa Małopolskiego, tj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14"/>
          <w:szCs w:val="14"/>
          <w:lang w:eastAsia="ar-SA"/>
        </w:rPr>
        <w:t xml:space="preserve">  </w:t>
      </w:r>
      <w:r>
        <w:rPr>
          <w:rFonts w:eastAsia="Times New Roman" w:cs="Tahoma" w:ascii="Tahoma" w:hAnsi="Tahoma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>Nazwa i adres szkoł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i/>
          <w:vanish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563"/>
        <w:gridCol w:w="562"/>
      </w:tblGrid>
      <w:tr>
        <w:trPr>
          <w:trHeight w:val="311" w:hRule="atLeast"/>
        </w:trPr>
        <w:tc>
          <w:tcPr>
            <w:tcW w:w="8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Jestem uczestnikiem/czką innego projektu realizowanego w tym samym czasie w ramach RPOWM 2014 - 2020, w którym przewidziane formy wsparcia dla uczestnika są tego samego rodzaju lub zmierzają do tego samego celu/korzyści dla uczestnika projektu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332" w:hRule="atLeast"/>
        </w:trPr>
        <w:tc>
          <w:tcPr>
            <w:tcW w:w="8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60"/>
        <w:gridCol w:w="552"/>
        <w:gridCol w:w="502"/>
        <w:gridCol w:w="767"/>
        <w:gridCol w:w="788"/>
        <w:gridCol w:w="49"/>
        <w:gridCol w:w="401"/>
        <w:gridCol w:w="1387"/>
        <w:gridCol w:w="64"/>
        <w:gridCol w:w="518"/>
        <w:gridCol w:w="136"/>
        <w:gridCol w:w="1370"/>
        <w:gridCol w:w="535"/>
      </w:tblGrid>
      <w:tr>
        <w:trPr>
          <w:trHeight w:val="2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dydaktyczno - wyrównawcz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Matematyka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rozwijające uzdolnieni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20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Przedmiot 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Uzasadnienie chęci udziału</w:t>
            </w:r>
          </w:p>
        </w:tc>
      </w:tr>
      <w:tr>
        <w:trPr>
          <w:trHeight w:val="3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Koło naukowe/ zainteresowań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 VR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Przedsiębiorczość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 VR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 VR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 VR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Umiejętność uczenia się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Wyjazdy edukacyjne – zajęcia poza szkołą i poza lekcjam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97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Doradztwo zawodow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  <w:t>indywidualne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  <w:t>grupow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  <w:t>wyjazd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Cs/>
                <w:sz w:val="14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Arial Unicode MS" w:cs="Tahoma"/>
          <w:b/>
          <w:b/>
          <w:bCs/>
          <w:sz w:val="14"/>
          <w:szCs w:val="16"/>
          <w:lang w:val="en-US"/>
        </w:rPr>
      </w:pPr>
      <w:r>
        <w:rPr>
          <w:rFonts w:eastAsia="Arial Unicode MS" w:cs="Tahoma" w:ascii="Tahoma" w:hAnsi="Tahoma"/>
          <w:b/>
          <w:bCs/>
          <w:sz w:val="14"/>
          <w:szCs w:val="16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8"/>
          <w:lang w:eastAsia="ar-SA"/>
        </w:rPr>
      </w:pPr>
      <w:r>
        <w:rPr>
          <w:rFonts w:eastAsia="Arial Unicode MS" w:cs="Tahoma" w:ascii="Tahoma" w:hAnsi="Tahoma"/>
          <w:b/>
          <w:bCs/>
          <w:sz w:val="16"/>
          <w:szCs w:val="18"/>
          <w:lang w:val="en-US"/>
        </w:rPr>
        <w:t>Oświadczenie o chęci uczestnictwa w projekcie</w:t>
      </w:r>
      <w:r>
        <w:rPr>
          <w:rFonts w:eastAsia="Arial Unicode MS" w:cs="Tahoma" w:ascii="Tahoma" w:hAnsi="Tahoma"/>
          <w:b/>
          <w:bCs/>
          <w:sz w:val="16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>Oświadczam, iż w chwili zakwalifikowania się do udziału w projekcie deklaruję udział w oferowanych formach wsparcia</w:t>
      </w:r>
      <w:bookmarkStart w:id="7" w:name="OLE_LINK2"/>
      <w:bookmarkStart w:id="8" w:name="OLE_LINK1"/>
      <w:r>
        <w:rPr>
          <w:rFonts w:eastAsia="Times New Roman"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>Zapoznałam/em się z regulaminem rekrutacji i uczestnictwa w formach wsparcia oferowanych w ramach projektu realizowanego przez Powiat Tarnowski</w:t>
      </w:r>
      <w:r>
        <w:rPr>
          <w:rFonts w:eastAsia="Times New Roman" w:cs="Tahoma" w:ascii="Tahoma" w:hAnsi="Tahoma"/>
          <w:i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</w:rPr>
        <w:t xml:space="preserve">i zobowiązuję się do regularnego udziału </w:t>
      </w:r>
      <w:bookmarkEnd w:id="7"/>
      <w:bookmarkEnd w:id="8"/>
      <w:r>
        <w:rPr>
          <w:rFonts w:eastAsia="Times New Roman" w:cs="Tahoma" w:ascii="Tahoma" w:hAnsi="Tahoma"/>
          <w:sz w:val="16"/>
          <w:szCs w:val="16"/>
        </w:rPr>
        <w:t>w w/w formach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6"/>
          <w:szCs w:val="16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Cs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kandydata/tki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6"/>
          <w:szCs w:val="16"/>
        </w:rPr>
      </w:pPr>
      <w:r>
        <w:rPr>
          <w:rFonts w:eastAsia="Times New Roman" w:cs="Tahoma" w:ascii="Tahoma" w:hAnsi="Tahoma"/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6"/>
          <w:szCs w:val="16"/>
        </w:rPr>
        <w:t>ś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6"/>
          <w:szCs w:val="16"/>
        </w:rPr>
        <w:t>ą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6"/>
          <w:szCs w:val="16"/>
        </w:rPr>
        <w:t xml:space="preserve">ę 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o udział w projekcie „Mój rozwój –moja przyszłość II” nr RPMP.10.01.03-12-0434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>
          <w:rFonts w:ascii="Tahoma" w:hAnsi="Tahoma" w:eastAsia="Times New Roman" w:cs="Tahoma"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Cs/>
          <w:kern w:val="2"/>
          <w:sz w:val="16"/>
          <w:szCs w:val="16"/>
        </w:rPr>
        <w:t>Imi</w:t>
      </w:r>
      <w:r>
        <w:rPr>
          <w:rFonts w:eastAsia="TimesNewRoman" w:cs="Tahoma" w:ascii="Tahoma" w:hAnsi="Tahoma"/>
          <w:bCs/>
          <w:kern w:val="2"/>
          <w:sz w:val="16"/>
          <w:szCs w:val="16"/>
        </w:rPr>
        <w:t xml:space="preserve">ę </w:t>
      </w:r>
      <w:r>
        <w:rPr>
          <w:rFonts w:eastAsia="Times New Roman" w:cs="Tahoma" w:ascii="Tahoma" w:hAnsi="Tahoma"/>
          <w:bCs/>
          <w:kern w:val="2"/>
          <w:sz w:val="16"/>
          <w:szCs w:val="16"/>
        </w:rPr>
        <w:t xml:space="preserve">i nazwisko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kern w:val="2"/>
          <w:sz w:val="12"/>
          <w:szCs w:val="12"/>
        </w:rPr>
      </w:pPr>
      <w:r>
        <w:rPr>
          <w:rFonts w:eastAsia="Tahoma" w:cs="Tahoma" w:ascii="Tahoma" w:hAnsi="Tahoma"/>
          <w:i/>
          <w:kern w:val="2"/>
          <w:sz w:val="12"/>
          <w:szCs w:val="12"/>
        </w:rPr>
        <w:t xml:space="preserve">                             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ab/>
        <w:tab/>
        <w:t xml:space="preserve"> (proszę wypełnić drukowanymi literami)</w:t>
        <w:br/>
      </w:r>
    </w:p>
    <w:p>
      <w:pPr>
        <w:pStyle w:val="Normal"/>
        <w:keepNext w:val="true"/>
        <w:numPr>
          <w:ilvl w:val="0"/>
          <w:numId w:val="43"/>
        </w:numPr>
        <w:suppressAutoHyphens w:val="true"/>
        <w:spacing w:lineRule="auto" w:line="240" w:before="0" w:after="0"/>
        <w:ind w:left="284" w:hanging="284"/>
        <w:jc w:val="both"/>
        <w:outlineLvl w:val="2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>O</w:t>
      </w:r>
      <w:r>
        <w:rPr>
          <w:rFonts w:eastAsia="TimesNewRoman" w:cs="Tahoma" w:ascii="Tahoma" w:hAnsi="Tahoma"/>
          <w:bCs/>
          <w:sz w:val="16"/>
          <w:szCs w:val="16"/>
        </w:rPr>
        <w:t>ś</w:t>
      </w:r>
      <w:r>
        <w:rPr>
          <w:rFonts w:eastAsia="Times New Roman" w:cs="Tahoma" w:ascii="Tahoma" w:hAnsi="Tahoma"/>
          <w:bCs/>
          <w:sz w:val="16"/>
          <w:szCs w:val="16"/>
        </w:rPr>
        <w:t>wiadczam, że zgodnie z art. 6 ust. 1 lit. a) RODO wyrażam zgodę na przetwarzanie przez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administratora danych – Powiat Tarnowski z siedzibą w Tarnowie przy ul. Narutowicza 38, 33-100 Tarnów,</w:t>
      </w:r>
    </w:p>
    <w:p>
      <w:pPr>
        <w:pStyle w:val="Normal"/>
        <w:keepNext w:val="true"/>
        <w:numPr>
          <w:ilvl w:val="0"/>
          <w:numId w:val="41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podmiot, któremu w drodze umowy zawartej na piśmie administrator danych powierzył przetwarzanie danych osobowych tj. odpowiednio Liceum Ogólnokształcące w Tuchowie, Zespół Szkół Ogólnokształcących i Zawodowych w Ciężkowicach, Zespół Szkół Ogólnokształcących i Zawodowych w Gromniku, Zespół Szkół Licealnych i Technicznych w Wojniczu, Zespół Szkół Ponadpodstawowych w Zakliczyni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>moich danych osobowych zawartych w przedstawionych przeze mnie dokumentach stanowiących zgłoszenie do udziału w projekcie „Mój rozwój – moja przyszłość II” w celu przeprowadzenia rekrutacji.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ab/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kandydata/tki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* niewłaściwe przekreślić</w:t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978650" cy="63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8.35pt;margin-top:7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30"/>
        <w:gridCol w:w="589"/>
        <w:gridCol w:w="526"/>
        <w:gridCol w:w="693"/>
        <w:gridCol w:w="420"/>
        <w:gridCol w:w="799"/>
        <w:gridCol w:w="477"/>
        <w:gridCol w:w="742"/>
        <w:gridCol w:w="1219"/>
        <w:gridCol w:w="1216"/>
        <w:gridCol w:w="1217"/>
      </w:tblGrid>
      <w:tr>
        <w:trPr>
          <w:trHeight w:val="348" w:hRule="atLeast"/>
        </w:trPr>
        <w:tc>
          <w:tcPr>
            <w:tcW w:w="296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świadcza się, że uczeń/ uczennica</w:t>
            </w:r>
          </w:p>
        </w:tc>
        <w:tc>
          <w:tcPr>
            <w:tcW w:w="6783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783" w:hRule="atLeast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klasy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2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Liceum Ogólnokształcącego</w:t>
            </w: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 w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ieczęć szkoły</w:t>
            </w:r>
          </w:p>
        </w:tc>
      </w:tr>
      <w:tr>
        <w:trPr>
          <w:trHeight w:val="119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posiada osiągnięcia w olimpiadach/ konkursach/ turniejach związanych z przedmiotem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**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Nazwa konkursu/ olimpiady/turnieju</w:t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Matematyka / Matematyka VR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ab/>
              <w:tab/>
              <w:tab/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Język niemiecki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Geografia / Geografia VR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Chemia / Chemia VR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Fizyka / Fizyka VR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Przedsiębiorczość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Umiejętność uczenia się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w roku szkolnym 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2021/2022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 uzyskał/ła </w:t>
            </w: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4"/>
                <w:lang w:eastAsia="ar-SA"/>
              </w:rPr>
              <w:t>ocenę z przedmiotu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**</w:t>
            </w:r>
          </w:p>
        </w:tc>
      </w:tr>
      <w:tr>
        <w:trPr>
          <w:trHeight w:val="382" w:hRule="atLeast"/>
        </w:trPr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Informatyk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izyk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Biologia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Chem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Geograf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angiels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Język niemiecki</w:t>
            </w:r>
          </w:p>
        </w:tc>
      </w:tr>
      <w:tr>
        <w:trPr>
          <w:trHeight w:val="380" w:hRule="atLeast"/>
        </w:trPr>
        <w:tc>
          <w:tcPr>
            <w:tcW w:w="12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b/>
                <w:b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594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w ramach przedmiotowego projektu w roku szkolnym 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  <w:t>2021/ 2022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 xml:space="preserve"> był/ła </w:t>
            </w: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  <w:t>uczestnikiem</w:t>
            </w:r>
          </w:p>
        </w:tc>
      </w:tr>
      <w:tr>
        <w:trPr>
          <w:trHeight w:val="22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tbl>
            <w:tblPr>
              <w:tblW w:w="8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6"/>
              <w:gridCol w:w="1082"/>
              <w:gridCol w:w="992"/>
              <w:gridCol w:w="1276"/>
              <w:gridCol w:w="1418"/>
              <w:gridCol w:w="1134"/>
            </w:tblGrid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Zajęcia dydaktyczno- wyrównawcz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Zajęcia rozwijają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Koło naukowe/koło zainteresowań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Zajęcia poza szkołą i poza lekcjami – wyjazd edukacyjn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  <w:t>Doradztwo zawodowe</w:t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Matematyk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Informatyk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Fizyk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Chemi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Biologi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Geografi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Język angielski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Język niemiecki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Przedsiębiorczość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Umiejętność uczenia się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Chemia VR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Fizyka VR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Geografia VR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Matematyka VR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 xml:space="preserve">Indywidualne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Grupowe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4"/>
                      <w:szCs w:val="1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4"/>
                      <w:szCs w:val="14"/>
                      <w:lang w:eastAsia="ar-SA"/>
                    </w:rPr>
                    <w:t>Wyjazd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57" w:after="57"/>
                    <w:jc w:val="center"/>
                    <w:rPr>
                      <w:rFonts w:ascii="Tahoma" w:hAnsi="Tahoma" w:eastAsia="Times New Roman" w:cs="Tahoma"/>
                      <w:sz w:val="12"/>
                      <w:szCs w:val="12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616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Times New Roman" w:cs="Tahoma"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**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uzupełnić jedynie w odniesieniu do przedmiotów, do udziału w których ubiega się uczeń/ uczennic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340" w:top="167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do projektu:</w:t>
      </w:r>
      <w:r>
        <w:rPr>
          <w:rFonts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6"/>
          <w:szCs w:val="16"/>
        </w:rPr>
        <w:t>„Mój rozwój –moja przyszłość II” nr RPMP.10.01.03</w:t>
      </w:r>
      <w:r>
        <w:rPr>
          <w:rFonts w:cs="Tahoma" w:ascii="Tahoma" w:hAnsi="Tahoma"/>
          <w:b/>
          <w:bCs/>
          <w:kern w:val="2"/>
          <w:sz w:val="16"/>
          <w:szCs w:val="16"/>
        </w:rPr>
        <w:t>-12-0434/19</w:t>
      </w:r>
      <w:r>
        <w:rPr>
          <w:rFonts w:cs="Tahoma" w:ascii="Tahoma" w:hAnsi="Tahoma"/>
          <w:b/>
          <w:bCs/>
          <w:color w:val="000000"/>
          <w:kern w:val="2"/>
          <w:sz w:val="16"/>
          <w:szCs w:val="16"/>
        </w:rPr>
        <w:br/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 - 2020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33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298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4"/>
          <w:szCs w:val="4"/>
          <w:lang w:eastAsia="ar-SA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8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sz w:val="18"/>
          <w:szCs w:val="20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6"/>
                <w:szCs w:val="16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ab/>
        <w:tab/>
        <w:tab/>
        <w:tab/>
        <w:tab/>
        <w:tab/>
        <w:tab/>
        <w:t xml:space="preserve">   Kod pocztow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567"/>
        <w:gridCol w:w="567"/>
      </w:tblGrid>
      <w:tr>
        <w:trPr>
          <w:trHeight w:val="253" w:hRule="atLeast"/>
        </w:trPr>
        <w:tc>
          <w:tcPr>
            <w:tcW w:w="85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czę się w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pecjalnym Ośrodku Szkolno – Wychowawczym w Wierzchosławicach - Dwudni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279" w:hRule="atLeast"/>
        </w:trPr>
        <w:tc>
          <w:tcPr>
            <w:tcW w:w="8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vanish/>
          <w:sz w:val="24"/>
          <w:szCs w:val="24"/>
          <w:lang w:eastAsia="ar-SA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563"/>
        <w:gridCol w:w="562"/>
      </w:tblGrid>
      <w:tr>
        <w:trPr>
          <w:trHeight w:val="311" w:hRule="atLeast"/>
        </w:trPr>
        <w:tc>
          <w:tcPr>
            <w:tcW w:w="84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Jestem uczestnikiem/czką innego projektu realizowanego w tym samym czasie w ramach RPOWM 2014 - 2020, w którym przewidziane formy wsparcia dla uczestnika są tego samego rodzaju lub zmierzają do tego samego celu/korzyści dla uczestnika projektu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230" w:hRule="atLeast"/>
        </w:trPr>
        <w:tc>
          <w:tcPr>
            <w:tcW w:w="84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0"/>
        <w:gridCol w:w="3332"/>
      </w:tblGrid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Forma wsparcia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Rodzaj zaję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roszę wstawić X przy zajęciach, w których chcesz uczestniczyć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specjalistyczn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logopedyczne z usprawnianiem mowy i komunikacji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Zajęcia z integracji sensorycznej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Hipoterap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</w:t>
      </w:r>
      <w:r>
        <w:rPr>
          <w:rFonts w:eastAsia="Tahoma" w:cs="Tahoma" w:ascii="Tahoma" w:hAnsi="Tahoma"/>
          <w:i/>
          <w:sz w:val="20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i/>
          <w:sz w:val="20"/>
          <w:szCs w:val="24"/>
          <w:lang w:eastAsia="ar-SA"/>
        </w:rPr>
        <w:tab/>
        <w:tab/>
      </w:r>
      <w:r>
        <w:rPr>
          <w:rFonts w:eastAsia="Times New Roman" w:cs="Tahoma" w:ascii="Tahoma" w:hAnsi="Tahoma"/>
          <w:i/>
          <w:sz w:val="16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8"/>
          <w:lang w:eastAsia="ar-SA"/>
        </w:rPr>
      </w:pPr>
      <w:r>
        <w:rPr>
          <w:rFonts w:eastAsia="Arial Unicode MS" w:cs="Tahoma" w:ascii="Tahoma" w:hAnsi="Tahoma"/>
          <w:b/>
          <w:bCs/>
          <w:sz w:val="16"/>
          <w:szCs w:val="18"/>
          <w:lang w:val="en-US"/>
        </w:rPr>
        <w:t>Oświadczenie o chęci uczestnictwa w projekcie</w:t>
      </w:r>
      <w:r>
        <w:rPr>
          <w:rFonts w:eastAsia="Arial Unicode MS" w:cs="Tahoma" w:ascii="Tahoma" w:hAnsi="Tahoma"/>
          <w:b/>
          <w:bCs/>
          <w:sz w:val="16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>Oświadczam, iż w chwili zakwalifikowania się do udziału w projekcie deklaruję udział w oferowanych formach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6"/>
          <w:szCs w:val="16"/>
        </w:rPr>
        <w:t>Zapoznałam/em się z regulaminem rekrutacji i uczestnictwa w formach wsparcia oferowanych w ramach projektu realizowanego przez Powiat Tarnowski</w:t>
      </w:r>
      <w:r>
        <w:rPr>
          <w:rFonts w:eastAsia="Times New Roman" w:cs="Tahoma" w:ascii="Tahoma" w:hAnsi="Tahoma"/>
          <w:i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</w:rPr>
        <w:t>i zobowiązuję się do regularnego udziału w w/w formach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6"/>
          <w:szCs w:val="16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Cs/>
          <w:iCs/>
          <w:sz w:val="16"/>
          <w:szCs w:val="16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kandydata/tki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6"/>
          <w:szCs w:val="16"/>
        </w:rPr>
        <w:t>ś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6"/>
          <w:szCs w:val="16"/>
        </w:rPr>
        <w:t>ą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6"/>
          <w:szCs w:val="16"/>
        </w:rPr>
        <w:t xml:space="preserve">ę 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o udział w projekcie „Mój rozwój –moja przyszłość II” nr RPMP.10.01.03-12-0434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>
          <w:rFonts w:ascii="Tahoma" w:hAnsi="Tahoma" w:eastAsia="Times New Roman" w:cs="Tahoma"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Cs/>
          <w:kern w:val="2"/>
          <w:sz w:val="16"/>
          <w:szCs w:val="16"/>
        </w:rPr>
        <w:t>Imi</w:t>
      </w:r>
      <w:r>
        <w:rPr>
          <w:rFonts w:eastAsia="TimesNewRoman" w:cs="Tahoma" w:ascii="Tahoma" w:hAnsi="Tahoma"/>
          <w:bCs/>
          <w:kern w:val="2"/>
          <w:sz w:val="16"/>
          <w:szCs w:val="16"/>
        </w:rPr>
        <w:t xml:space="preserve">ę </w:t>
      </w:r>
      <w:r>
        <w:rPr>
          <w:rFonts w:eastAsia="Times New Roman" w:cs="Tahoma" w:ascii="Tahoma" w:hAnsi="Tahoma"/>
          <w:bCs/>
          <w:kern w:val="2"/>
          <w:sz w:val="16"/>
          <w:szCs w:val="16"/>
        </w:rPr>
        <w:t xml:space="preserve">i nazwisko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kern w:val="2"/>
          <w:sz w:val="12"/>
          <w:szCs w:val="12"/>
        </w:rPr>
      </w:pPr>
      <w:r>
        <w:rPr>
          <w:rFonts w:eastAsia="Tahoma" w:cs="Tahoma" w:ascii="Tahoma" w:hAnsi="Tahoma"/>
          <w:i/>
          <w:kern w:val="2"/>
          <w:sz w:val="12"/>
          <w:szCs w:val="12"/>
        </w:rPr>
        <w:t xml:space="preserve">                              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ab/>
        <w:tab/>
        <w:t>(proszę wypełnić drukowanymi literami)</w:t>
        <w:br/>
      </w:r>
    </w:p>
    <w:p>
      <w:pPr>
        <w:pStyle w:val="Normal"/>
        <w:keepNext w:val="true"/>
        <w:numPr>
          <w:ilvl w:val="0"/>
          <w:numId w:val="43"/>
        </w:numPr>
        <w:suppressAutoHyphens w:val="true"/>
        <w:spacing w:lineRule="auto" w:line="240" w:before="0" w:after="0"/>
        <w:ind w:left="284" w:hanging="284"/>
        <w:jc w:val="both"/>
        <w:outlineLvl w:val="2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>O</w:t>
      </w:r>
      <w:r>
        <w:rPr>
          <w:rFonts w:eastAsia="TimesNewRoman" w:cs="Tahoma" w:ascii="Tahoma" w:hAnsi="Tahoma"/>
          <w:bCs/>
          <w:sz w:val="16"/>
          <w:szCs w:val="16"/>
        </w:rPr>
        <w:t>ś</w:t>
      </w:r>
      <w:r>
        <w:rPr>
          <w:rFonts w:eastAsia="Times New Roman" w:cs="Tahoma" w:ascii="Tahoma" w:hAnsi="Tahoma"/>
          <w:bCs/>
          <w:sz w:val="16"/>
          <w:szCs w:val="16"/>
        </w:rPr>
        <w:t>wiadczam, że zgodnie z art. 6 ust. 1 lit. a) RODO wyrażam zgodę na przetwarzanie przez:</w:t>
      </w:r>
    </w:p>
    <w:p>
      <w:pPr>
        <w:pStyle w:val="Normal"/>
        <w:numPr>
          <w:ilvl w:val="0"/>
          <w:numId w:val="41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administratora danych – Powiat Tarnowski z siedzibą w Tarnowie przy ul. Narutowicza 38, 33-100 Tarnów,</w:t>
      </w:r>
    </w:p>
    <w:p>
      <w:pPr>
        <w:pStyle w:val="Normal"/>
        <w:keepNext w:val="true"/>
        <w:numPr>
          <w:ilvl w:val="0"/>
          <w:numId w:val="41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podmiot, któremu w drodze umowy zawartej na piśmie administrator danych powierzył przetwarzanie danych osobowych tj. Specjalny Ośrodek Szkolno – Wychowawczy w Wierzchosławicach - Dwudniak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>moich danych osobowych zawartych w przedstawionych przeze mnie dokumentach stanowiących zgłoszenie do udziału w projekcie „Mój rozwój – moja przyszłość II” w celu przeprowadzenia rekrutacji.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kandydata/tki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* 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6978650" cy="635"/>
                <wp:effectExtent l="0" t="0" r="0" b="0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18.35pt;margin-top:7.6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974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953"/>
        <w:gridCol w:w="1275"/>
        <w:gridCol w:w="4253"/>
        <w:gridCol w:w="1417"/>
      </w:tblGrid>
      <w:tr>
        <w:trPr>
          <w:trHeight w:val="544" w:hRule="atLeast"/>
        </w:trPr>
        <w:tc>
          <w:tcPr>
            <w:tcW w:w="28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świadcza się, że uczeń/ uczennica</w:t>
            </w:r>
          </w:p>
        </w:tc>
        <w:tc>
          <w:tcPr>
            <w:tcW w:w="694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905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klasy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ieczęć szkoły</w:t>
            </w:r>
          </w:p>
        </w:tc>
      </w:tr>
      <w:tr>
        <w:trPr>
          <w:trHeight w:val="2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Zalecenia/ wskazania do uczestniczenia w zajęciach zawarte w orzeczeniu o potrzebie kształcenia specjalnego wydane przez Poradnię Psychologiczno – Pedagogicz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Nr orzeczenia, data wydania</w:t>
            </w:r>
          </w:p>
        </w:tc>
      </w:tr>
      <w:tr>
        <w:trPr>
          <w:trHeight w:val="8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Logopedyczne i usprawnianie mow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84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 xml:space="preserve">Hipoterapia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83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Integracja sensoryczn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w ramach przedmiotowego projektu w roku szkolnym </w:t>
            </w:r>
            <w:r>
              <w:rPr>
                <w:rFonts w:eastAsia="Times New Roman" w:cs="Tahoma" w:ascii="Tahoma" w:hAnsi="Tahoma"/>
                <w:b/>
                <w:bCs/>
                <w:iCs/>
                <w:sz w:val="14"/>
                <w:szCs w:val="14"/>
                <w:lang w:eastAsia="ar-SA"/>
              </w:rPr>
              <w:t>2021/ 2022 był/ła uczestnikiem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0"/>
              <w:gridCol w:w="2189"/>
            </w:tblGrid>
            <w:tr>
              <w:trPr>
                <w:trHeight w:val="288" w:hRule="atLeast"/>
              </w:trPr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4"/>
                      <w:szCs w:val="14"/>
                      <w:lang w:eastAsia="ar-SA"/>
                    </w:rPr>
                    <w:t>Zajęcia logopedyczne z usprawnianiem mowy i komunikacji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i/>
                      <w:i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4"/>
                      <w:szCs w:val="14"/>
                      <w:lang w:eastAsia="ar-SA"/>
                    </w:rPr>
                    <w:t>Zajęcia z integracji sensorycznej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i/>
                      <w:i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i/>
                      <w:i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b/>
                      <w:sz w:val="14"/>
                      <w:szCs w:val="14"/>
                      <w:lang w:eastAsia="ar-SA"/>
                    </w:rPr>
                    <w:t>Hipoterapia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i/>
                      <w:i/>
                      <w:sz w:val="14"/>
                      <w:szCs w:val="14"/>
                      <w:lang w:eastAsia="ar-SA"/>
                    </w:rPr>
                  </w:pPr>
                  <w:r>
                    <w:rPr>
                      <w:rFonts w:eastAsia="Times New Roman" w:cs="Tahoma" w:ascii="Tahoma" w:hAnsi="Tahoma"/>
                      <w:sz w:val="12"/>
                      <w:szCs w:val="12"/>
                      <w:lang w:eastAsia="ar-SA"/>
                    </w:rPr>
                    <w:t>Tak / Nie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90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 xml:space="preserve">**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uzupełnić jedynie w odniesieniu do przedmiotów, do udziału w których ubiega się uczeń/ uczennica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340" w:top="167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Załącznik nr 1 b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odpis osoby przyjmującej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do projektu:</w:t>
      </w:r>
      <w:r>
        <w:rPr>
          <w:rFonts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 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70"/>
      </w:tblGrid>
      <w:tr>
        <w:trPr>
          <w:trHeight w:val="3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color w:val="FF0000"/>
          <w:sz w:val="20"/>
          <w:szCs w:val="20"/>
          <w:lang w:eastAsia="ar-SA"/>
        </w:rPr>
      </w:pPr>
      <w:r>
        <w:rPr>
          <w:rFonts w:eastAsia="Times New Roman" w:cs="Tahoma" w:ascii="Tahoma" w:hAnsi="Tahoma"/>
          <w:vanish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color w:val="FF0000"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color w:val="FF0000"/>
          <w:sz w:val="20"/>
          <w:szCs w:val="16"/>
          <w:lang w:eastAsia="ar-SA"/>
        </w:rPr>
        <w:t xml:space="preserve"> </w:t>
      </w:r>
      <w:r>
        <w:rPr>
          <w:rFonts w:eastAsia="Tahoma" w:cs="Tahoma" w:ascii="Tahoma" w:hAnsi="Tahoma"/>
          <w:color w:val="FF0000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48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iż w związku z zakwalifikowaniem się do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>formy wsparcia __________________________________________________ z przedmiotu: 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392"/>
        <w:gridCol w:w="4678"/>
      </w:tblGrid>
      <w:tr>
        <w:trPr>
          <w:trHeight w:val="5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ar-SA"/>
              </w:rPr>
              <w:t xml:space="preserve">Specjalne potrzeby wynikające z niepełnosprawności 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vertAlign w:val="superscript"/>
                <w:lang w:eastAsia="ar-SA"/>
              </w:rPr>
              <w:t>proszę podać właściwe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rchitektura dostosowana dla osób poruszających się na wózk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i/>
                <w:sz w:val="16"/>
                <w:szCs w:val="16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Architektura oznaczona alfabetem Braill’a i komunikaty głos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dostępności materiałów szkoleni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tłumacza języka mig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Zapewnienie narzędzi technologicznych umożliwiających odpowiedni dostęp i odbiór informacji np. pętla indukcyj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Pomoc asysten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6"/>
                <w:szCs w:val="16"/>
                <w:lang w:eastAsia="ar-SA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Inne, jaki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kandydata/tki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Oświadczam, że zgodnie z art. 9 ust. 2 lit. a) RODO wyrażam zgodę na przetwarzanie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-    administratora danych – Powiat Tarnowski z siedzibą w Tarnowie przy ul. Narutowicza 38, 33-100 Tarnów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  <w:t>-    podmiot, któremu w drodze umowa zawartej na piśmie administrator danych powierzył przetwarzanie danych osobowych tj. odpowiednio Liceum Ogólnokształcące w Tuchowie, Zespół Szkół Ogólnokształcących i Zawodowych w Ciężkowicach, Zespół Szkół Ogólnokształcących i Zawodowych w Gromniku, Zespół Szkół Licealnych i Technicznych w Wojniczu, Zespół Szkół Ponadpodstawowych w Zakliczynie, Specjalny Ośrodek Szkolno – Wychowawczy w Wierzchosławicach - Dwudniak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moich danych osobowych dotyczących stanu zdrowia w celu dostosowania sposobu realizacji projektu do potrzeb wynikających </w:t>
        <w:br/>
        <w:t>z mojej niepełnosprawności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kandydata/tki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1161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Zakwalifikowany uczeń przedstawił do wglądu orzeczenie o potrzebie kształcenia specjalnego wydane ze względu na dany rodzaj niepełnosprawności / orzeczenie o potrzebie zajęć rewalidacyjno-wychowawczych wydawane ze względu na niepełnosprawność intelektualną w stopniu głębokim. Orzeczenie wydawane przez zespół orzekający działający w publicznej poradni psychologiczno- pedagogicznej, w tym poradni specjalistycznej.*           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ar-SA"/>
              </w:rPr>
              <w:t>TAK/ NIE</w:t>
            </w: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*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Członka Komisji Rekrutacyjnej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340" w:top="167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ar-SA"/>
        </w:rPr>
      </w:pPr>
      <w:r>
        <w:rPr>
          <w:rFonts w:eastAsia="Times New Roman" w:cs="Tahoma" w:ascii="Tahoma" w:hAnsi="Tahoma"/>
          <w:sz w:val="12"/>
          <w:szCs w:val="12"/>
          <w:lang w:eastAsia="ar-SA"/>
        </w:rPr>
        <w:t>* niewłaściwe przekreśli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Załącznik 2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</w:t>
        <w:tab/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              </w:t>
      </w:r>
      <w:r>
        <w:rPr>
          <w:rFonts w:eastAsia="Times New Roman" w:cs="Tahoma" w:ascii="Tahoma" w:hAnsi="Tahoma"/>
          <w:b/>
          <w:sz w:val="16"/>
          <w:szCs w:val="16"/>
          <w:lang w:val="en-US" w:eastAsia="ar-SA"/>
        </w:rPr>
        <w:t xml:space="preserve">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  <w:t>Deklaracja uczestnictw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25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08" w:firstLine="708"/>
        <w:rPr/>
      </w:pPr>
      <w:r>
        <w:rPr>
          <w:rFonts w:cs="Tahoma" w:ascii="Tahoma" w:hAnsi="Tahoma"/>
          <w:i/>
          <w:sz w:val="12"/>
          <w:szCs w:val="12"/>
          <w:lang w:eastAsia="ar-SA"/>
        </w:rPr>
        <w:t>Forma wsparcia</w:t>
        <w:tab/>
        <w:tab/>
        <w:tab/>
        <w:tab/>
        <w:tab/>
        <w:t>Przedmiot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color w:val="FF0000"/>
          <w:sz w:val="16"/>
          <w:szCs w:val="16"/>
          <w:highlight w:val="yellow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 xml:space="preserve">w projekcie: </w:t>
      </w:r>
      <w:r>
        <w:rPr>
          <w:rFonts w:cs="Tahoma" w:ascii="Tahoma" w:hAnsi="Tahoma"/>
          <w:b/>
          <w:bCs/>
          <w:kern w:val="2"/>
          <w:sz w:val="16"/>
          <w:szCs w:val="16"/>
        </w:rPr>
        <w:t xml:space="preserve">„Mój rozwój –moja przyszłość II” nr RPMP.10.01.03-12-0434/19 </w:t>
      </w:r>
      <w:r>
        <w:rPr>
          <w:rFonts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 - 202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FF0000"/>
          <w:sz w:val="10"/>
          <w:szCs w:val="10"/>
          <w:highlight w:val="yellow"/>
          <w:lang w:eastAsia="ar-SA"/>
        </w:rPr>
      </w:pPr>
      <w:r>
        <w:rPr>
          <w:rFonts w:eastAsia="Times New Roman" w:cs="Tahoma" w:ascii="Tahoma" w:hAnsi="Tahoma"/>
          <w:b/>
          <w:color w:val="FF0000"/>
          <w:sz w:val="10"/>
          <w:szCs w:val="10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16"/>
          <w:lang w:val="en-US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en-US" w:eastAsia="ar-SA"/>
        </w:rPr>
        <w:t xml:space="preserve">Ja, niżej podpisany/a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3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ab/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2"/>
          <w:szCs w:val="12"/>
          <w:lang w:eastAsia="ar-SA"/>
        </w:rPr>
        <w:t xml:space="preserve"> </w:t>
        <w:tab/>
        <w:tab/>
        <w:tab/>
        <w:tab/>
      </w:r>
      <w:r>
        <w:rPr>
          <w:rFonts w:eastAsia="Times New Roman" w:cs="Tahoma" w:ascii="Tahoma" w:hAnsi="Tahoma"/>
          <w:bCs/>
          <w:i/>
          <w:sz w:val="12"/>
          <w:szCs w:val="12"/>
          <w:lang w:eastAsia="ar-SA"/>
        </w:rPr>
        <w:t>Nazwisko uczestnika/czki projektu</w:t>
      </w:r>
    </w:p>
    <w:tbl>
      <w:tblPr>
        <w:tblW w:w="81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12"/>
          <w:szCs w:val="12"/>
          <w:lang w:eastAsia="ar-SA"/>
        </w:rPr>
      </w:pPr>
      <w:r>
        <w:rPr>
          <w:rFonts w:eastAsia="Times New Roman" w:cs="Tahoma" w:ascii="Tahoma" w:hAnsi="Tahoma"/>
          <w:vanish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     </w:t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PESEL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</w:t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Data urodzeni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a</w:t>
      </w:r>
    </w:p>
    <w:p>
      <w:pPr>
        <w:pStyle w:val="Normal"/>
        <w:suppressAutoHyphens w:val="true"/>
        <w:spacing w:lineRule="auto" w:line="240" w:before="240" w:after="0"/>
        <w:rPr/>
      </w:pPr>
      <w:r>
        <w:rPr/>
        <w:t>DANE KONTAKTOWE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"/>
        <w:gridCol w:w="851"/>
        <w:gridCol w:w="283"/>
        <w:gridCol w:w="851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/>
      </w:pP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 xml:space="preserve">  </w:t>
      </w:r>
      <w:r>
        <w:rPr>
          <w:rFonts w:eastAsia="Times New Roman" w:cs="Tahoma" w:ascii="Tahoma" w:hAnsi="Tahoma"/>
          <w:b/>
          <w:i/>
          <w:sz w:val="12"/>
          <w:szCs w:val="12"/>
          <w:lang w:eastAsia="ar-SA"/>
        </w:rPr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Ulica                                           </w:t>
        <w:tab/>
        <w:tab/>
        <w:t xml:space="preserve">        </w:t>
        <w:tab/>
        <w:tab/>
        <w:t xml:space="preserve">                 Nr budynku             </w:t>
      </w:r>
      <w:r>
        <w:rPr/>
        <w:t>Nr lokalu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5"/>
        <w:gridCol w:w="425"/>
        <w:gridCol w:w="284"/>
        <w:gridCol w:w="709"/>
      </w:tblGrid>
      <w:tr>
        <w:trPr>
          <w:trHeight w:val="28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ahoma" w:hAnsi="Tahoma" w:eastAsia="Times New Roman" w:cs="Tahoma"/>
          <w:b/>
          <w:b/>
          <w:bCs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 xml:space="preserve">   </w:t>
      </w:r>
      <w:r>
        <w:rPr>
          <w:rFonts w:eastAsia="Times New Roman" w:cs="Tahoma" w:ascii="Tahoma" w:hAnsi="Tahoma"/>
          <w:b/>
          <w:bCs/>
          <w:sz w:val="12"/>
          <w:szCs w:val="12"/>
          <w:lang w:val="en-US" w:eastAsia="ar-SA"/>
        </w:rPr>
        <w:tab/>
        <w:tab/>
      </w:r>
      <w:r>
        <w:rPr>
          <w:rFonts w:eastAsia="Times New Roman" w:cs="Tahoma" w:ascii="Tahoma" w:hAnsi="Tahoma"/>
          <w:b/>
          <w:bCs/>
          <w:i/>
          <w:sz w:val="12"/>
          <w:szCs w:val="12"/>
          <w:lang w:val="en-US" w:eastAsia="ar-SA"/>
        </w:rPr>
        <w:t>Miejscowość</w:t>
        <w:tab/>
        <w:tab/>
        <w:tab/>
        <w:tab/>
        <w:t xml:space="preserve">      </w:t>
        <w:tab/>
        <w:t xml:space="preserve">       Kod pocztowy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163"/>
        <w:gridCol w:w="2959"/>
        <w:gridCol w:w="163"/>
        <w:gridCol w:w="3098"/>
      </w:tblGrid>
      <w:tr>
        <w:trPr>
          <w:trHeight w:val="28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Tahoma" w:hAnsi="Tahoma" w:eastAsia="Times New Roman" w:cs="Tahoma"/>
          <w:b/>
          <w:b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 xml:space="preserve">    </w:t>
      </w:r>
      <w:r>
        <w:rPr>
          <w:rFonts w:eastAsia="Times New Roman" w:cs="Tahoma" w:ascii="Tahoma" w:hAnsi="Tahoma"/>
          <w:b/>
          <w:i/>
          <w:sz w:val="12"/>
          <w:szCs w:val="12"/>
          <w:lang w:val="en-US" w:eastAsia="ar-SA"/>
        </w:rPr>
        <w:tab/>
        <w:tab/>
        <w:t xml:space="preserve">Gmina </w:t>
        <w:tab/>
        <w:tab/>
        <w:t xml:space="preserve">         </w:t>
        <w:tab/>
        <w:t xml:space="preserve"> </w:t>
        <w:tab/>
        <w:t xml:space="preserve"> Powiat</w:t>
        <w:tab/>
        <w:t xml:space="preserve">                      </w:t>
        <w:tab/>
        <w:t xml:space="preserve">     Województwo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00"/>
        <w:gridCol w:w="6237"/>
      </w:tblGrid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i/>
          <w:i/>
          <w:sz w:val="12"/>
          <w:szCs w:val="12"/>
          <w:lang w:val="en-US" w:eastAsia="ar-SA"/>
        </w:rPr>
      </w:pPr>
      <w:r>
        <w:rPr>
          <w:rFonts w:eastAsia="Times New Roman" w:cs="Tahoma" w:ascii="Tahoma" w:hAnsi="Tahoma"/>
          <w:i/>
          <w:sz w:val="12"/>
          <w:szCs w:val="12"/>
          <w:lang w:eastAsia="ar-SA"/>
        </w:rPr>
        <w:t>Numer telefonu kontaktowego</w:t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val="en-US" w:eastAsia="ar-SA"/>
        </w:rPr>
        <w:t>Adres poczty elektronicznej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val="en-US" w:eastAsia="ar-SA"/>
        </w:rPr>
      </w:pPr>
      <w:r>
        <w:rPr>
          <w:rFonts w:eastAsia="Tahoma" w:cs="Tahoma" w:ascii="Tahoma" w:hAnsi="Tahoma"/>
          <w:b/>
          <w:i/>
          <w:sz w:val="14"/>
          <w:szCs w:val="14"/>
          <w:lang w:val="en-US" w:eastAsia="ar-SA"/>
        </w:rPr>
        <w:t xml:space="preserve"> </w:t>
      </w:r>
      <w:r>
        <w:rPr>
          <w:rFonts w:eastAsia="Tahoma" w:cs="Tahoma" w:ascii="Tahoma" w:hAnsi="Tahoma"/>
          <w:i/>
          <w:sz w:val="14"/>
          <w:szCs w:val="1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sz w:val="15"/>
          <w:szCs w:val="15"/>
          <w:lang w:eastAsia="ar-SA"/>
        </w:rPr>
        <w:t>W</w:t>
      </w:r>
      <w:r>
        <w:rPr/>
        <w:t>ykształcenie</w:t>
      </w:r>
    </w:p>
    <w:tbl>
      <w:tblPr>
        <w:tblW w:w="3378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1067"/>
        <w:gridCol w:w="1244"/>
      </w:tblGrid>
      <w:tr>
        <w:trPr>
          <w:trHeight w:val="28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Brak</w:t>
        <w:tab/>
        <w:t xml:space="preserve">Podstawowe            Gimnazjalne </w:t>
        <w:tab/>
        <w:t xml:space="preserve">  </w:t>
      </w:r>
    </w:p>
    <w:p>
      <w:pPr>
        <w:pStyle w:val="Normal"/>
        <w:suppressAutoHyphens w:val="true"/>
        <w:spacing w:lineRule="auto" w:line="240" w:before="240" w:after="0"/>
        <w:rPr/>
      </w:pPr>
      <w:r>
        <w:rPr>
          <w:rFonts w:eastAsia="Times New Roman" w:cs="Tahoma" w:ascii="Tahoma" w:hAnsi="Tahoma"/>
          <w:sz w:val="15"/>
          <w:szCs w:val="15"/>
          <w:lang w:eastAsia="ar-SA"/>
        </w:rPr>
        <w:t>Czy jesteś osobą należąca do mniejszości narodowej lub etnicznej, migrant, osoba obcego pochodzeni</w:t>
      </w:r>
      <w:r>
        <w:rPr/>
        <w:t>a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</w:t>
        <w:tab/>
        <w:t xml:space="preserve">   Nie  </w:t>
        <w:tab/>
        <w:t xml:space="preserve">    Odmowa podania informacji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sz w:val="15"/>
          <w:szCs w:val="15"/>
          <w:lang w:eastAsia="ar-SA"/>
        </w:rPr>
      </w:pPr>
      <w:r>
        <w:rPr>
          <w:rFonts w:eastAsia="Times New Roman" w:cs="Tahoma" w:ascii="Tahoma" w:hAnsi="Tahoma"/>
          <w:bCs/>
          <w:sz w:val="15"/>
          <w:szCs w:val="15"/>
          <w:lang w:eastAsia="ar-SA"/>
        </w:rPr>
        <w:t>Czy jesteś osobą bezdomną lub dotkniętą wykluczeniem z dostępu do mieszkań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  <w:lang w:eastAsia="ar-SA"/>
        </w:rPr>
      </w:pPr>
      <w:r>
        <w:rPr>
          <w:rFonts w:eastAsia="Tahoma" w:cs="Tahoma" w:ascii="Tahoma" w:hAnsi="Tahoma"/>
          <w:i/>
          <w:sz w:val="12"/>
          <w:szCs w:val="12"/>
          <w:lang w:eastAsia="ar-SA"/>
        </w:rPr>
        <w:t xml:space="preserve">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</w:t>
        <w:tab/>
        <w:t xml:space="preserve"> Nie       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Czy jesteś osobą z niepełnosprawnościami</w:t>
      </w:r>
    </w:p>
    <w:tbl>
      <w:tblPr>
        <w:tblW w:w="3383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  <w:gridCol w:w="1276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>Tak                       Nie              Odmowa podania informacji</w:t>
        <w:tab/>
      </w:r>
    </w:p>
    <w:p>
      <w:pPr>
        <w:pStyle w:val="Normal"/>
        <w:tabs>
          <w:tab w:val="clear" w:pos="708"/>
          <w:tab w:val="center" w:pos="5026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5"/>
          <w:szCs w:val="15"/>
          <w:lang w:eastAsia="ar-SA"/>
        </w:rPr>
        <w:t>Jeśli tak, do deklaracji przedkładam do wglądu orzeczenie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_</w:t>
      </w:r>
      <w:r>
        <w:rPr>
          <w:rFonts w:eastAsia="Times New Roman" w:cs="Tahoma" w:ascii="Tahoma" w:hAnsi="Tahoma"/>
          <w:sz w:val="14"/>
          <w:szCs w:val="14"/>
          <w:lang w:eastAsia="ar-SA"/>
        </w:rPr>
        <w:t>___________________________________________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240" w:after="0"/>
        <w:rPr>
          <w:rFonts w:ascii="Tahoma" w:hAnsi="Tahoma" w:eastAsia="Times New Roman" w:cs="Tahoma"/>
          <w:bCs/>
          <w:iCs/>
          <w:sz w:val="15"/>
          <w:szCs w:val="15"/>
          <w:lang w:eastAsia="ar-SA"/>
        </w:rPr>
      </w:pPr>
      <w:r>
        <w:rPr>
          <w:rFonts w:eastAsia="Times New Roman" w:cs="Tahoma" w:ascii="Tahoma" w:hAnsi="Tahoma"/>
          <w:bCs/>
          <w:iCs/>
          <w:sz w:val="15"/>
          <w:szCs w:val="15"/>
          <w:lang w:eastAsia="ar-SA"/>
        </w:rPr>
        <w:t>Czy jesteś osobą w niekorzystnej sytuacji społecznej</w:t>
      </w:r>
    </w:p>
    <w:tbl>
      <w:tblPr>
        <w:tblW w:w="3394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38"/>
        <w:gridCol w:w="1280"/>
      </w:tblGrid>
      <w:tr>
        <w:trPr>
          <w:trHeight w:val="31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Nie    </w:t>
        <w:tab/>
        <w:t xml:space="preserve">      Odmowa podania informacji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240" w:after="0"/>
        <w:jc w:val="both"/>
        <w:rPr>
          <w:rFonts w:ascii="Tahoma" w:hAnsi="Tahoma" w:cs="Tahoma"/>
          <w:b/>
          <w:b/>
          <w:sz w:val="15"/>
          <w:szCs w:val="15"/>
          <w:lang w:eastAsia="ar-SA"/>
        </w:rPr>
      </w:pPr>
      <w:r>
        <w:rPr>
          <w:rFonts w:cs="Tahoma" w:ascii="Tahoma" w:hAnsi="Tahoma"/>
          <w:b/>
          <w:sz w:val="15"/>
          <w:szCs w:val="15"/>
          <w:lang w:eastAsia="ar-SA"/>
        </w:rPr>
        <w:t>Jestem uczestnikiem/czką innego projektu realizowanego w tym samym czasie w ramach RPOWM 2014 - 2020, w którym przewidziane formy wsparcia dla uczestnika są tego samego rodzaju lub zmierzają do tego samego celu/korzyści dla uczestnika projektu.</w:t>
      </w:r>
    </w:p>
    <w:tbl>
      <w:tblPr>
        <w:tblW w:w="2107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1134"/>
      </w:tblGrid>
      <w:tr>
        <w:trPr>
          <w:trHeight w:val="28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</w:t>
      </w:r>
      <w:r>
        <w:rPr>
          <w:rFonts w:eastAsia="Times New Roman" w:cs="Tahoma" w:ascii="Tahoma" w:hAnsi="Tahoma"/>
          <w:i/>
          <w:sz w:val="12"/>
          <w:szCs w:val="12"/>
          <w:lang w:eastAsia="ar-SA"/>
        </w:rPr>
        <w:t xml:space="preserve">Tak                     Nie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15"/>
          <w:szCs w:val="15"/>
          <w:lang w:eastAsia="ar-SA"/>
        </w:rPr>
        <w:t xml:space="preserve">dobrowolnie deklaruje swój udział w projekcie „Mój rozwój –moja przyszłość I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15"/>
          <w:szCs w:val="15"/>
          <w:lang w:eastAsia="ar-SA"/>
        </w:rPr>
      </w:pPr>
      <w:r>
        <w:rPr>
          <w:rFonts w:cs="Tahoma" w:ascii="Tahoma" w:hAnsi="Tahoma"/>
          <w:sz w:val="15"/>
          <w:szCs w:val="15"/>
          <w:lang w:eastAsia="ar-SA"/>
        </w:rPr>
        <w:t xml:space="preserve">Zostałam/em poinformowana/ny, iż uczestniczę w projekcie współfinansowanym ze środków Unii Europejskiej w ramach Europejskiego Funduszu Społecznego, w ramach </w:t>
      </w:r>
      <w:r>
        <w:rPr>
          <w:rFonts w:eastAsia="Times New Roman" w:cs="Tahoma" w:ascii="Tahoma" w:hAnsi="Tahoma"/>
          <w:kern w:val="2"/>
          <w:sz w:val="15"/>
          <w:szCs w:val="15"/>
          <w:lang w:eastAsia="ar-SA"/>
        </w:rPr>
        <w:t>Regionalnego Programu Operacyjnego Województwa Małopolskiego na lata 2014 - 2020 Priorytet X, Działanie 10.1. Rozwój kształcenia ogólnego, Poddziałanie 10.1.3 Edukacja w szkołach prowadzących kształcenie ogólne.</w:t>
      </w:r>
      <w:r>
        <w:rPr>
          <w:rFonts w:eastAsia="Times New Roman" w:cs="Tahoma" w:ascii="Tahoma" w:hAnsi="Tahoma"/>
          <w:b/>
          <w:kern w:val="2"/>
          <w:sz w:val="15"/>
          <w:szCs w:val="15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5"/>
          <w:szCs w:val="15"/>
          <w:lang w:eastAsia="ar-SA"/>
        </w:rPr>
        <w:t xml:space="preserve">Oświadczam, że spełniam kryteria kwalifikowalności uprawniające do udziału w projekcie, a dane przedstawione przeze mnie </w:t>
        <w:br/>
        <w:t>w formularzu zgłoszeniowym odpowiadają stanowi faktycznemu i pozostają aktualne na dzień podpisania niniejszej deklar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5"/>
          <w:szCs w:val="15"/>
          <w:lang w:eastAsia="ar-SA"/>
        </w:rPr>
        <w:t>Wyrażam zgodę na udział w badaniu ewaluacyjnym, którego celem będzie udoskonalenie oferowanej pomocy i lepsze dostosowanie jej do potrzeb przyszłych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 w:ascii="Tahoma" w:hAnsi="Tahoma"/>
          <w:sz w:val="15"/>
          <w:szCs w:val="15"/>
          <w:lang w:eastAsia="ar-SA"/>
        </w:rPr>
        <w:t>Oświadczam, że zapoznałem się z Regulaminem rekrutacji do w/w projektu i akceptuję jego warunk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5"/>
          <w:szCs w:val="15"/>
          <w:lang w:eastAsia="ar-SA"/>
        </w:rPr>
      </w:pPr>
      <w:r>
        <w:rPr>
          <w:rFonts w:cs="Tahoma" w:ascii="Tahoma" w:hAnsi="Tahoma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5"/>
          <w:szCs w:val="15"/>
          <w:lang w:eastAsia="ar-SA"/>
        </w:rPr>
      </w:pPr>
      <w:r>
        <w:rPr>
          <w:rFonts w:cs="Tahoma" w:ascii="Tahoma" w:hAnsi="Tahoma"/>
          <w:sz w:val="15"/>
          <w:szCs w:val="15"/>
          <w:lang w:eastAsia="ar-SA"/>
        </w:rPr>
        <w:t>Oświadczam, że dane zawarte w niniejszej Deklaracji przystąpienia do projektu są zgodne z prawdą. Jestem świadomy/a odpowiedzialności za składanie oświadczeń niezgodnych z prawd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5"/>
          <w:szCs w:val="15"/>
          <w:lang w:eastAsia="ar-SA"/>
        </w:rPr>
      </w:pPr>
      <w:r>
        <w:rPr>
          <w:rFonts w:cs="Tahoma" w:ascii="Tahoma" w:hAnsi="Tahoma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sz w:val="15"/>
          <w:szCs w:val="15"/>
          <w:lang w:eastAsia="ar-SA"/>
        </w:rPr>
      </w:pPr>
      <w:r>
        <w:rPr>
          <w:rFonts w:cs="Tahoma" w:ascii="Tahoma" w:hAnsi="Tahoma"/>
          <w:sz w:val="15"/>
          <w:szCs w:val="15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uczestnika/czki projektu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6"/>
          <w:szCs w:val="16"/>
          <w:lang w:eastAsia="ar-SA"/>
        </w:rPr>
        <w:t xml:space="preserve">Oświadczenie uczestnika projektu 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 xml:space="preserve">„Mój rozwój –moja przyszłość II” 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 xml:space="preserve">Ja niżej podpisany/na ________________________________________________________w związku z przystąpieniem do projektu 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„</w:t>
      </w:r>
      <w:r>
        <w:rPr>
          <w:rFonts w:eastAsia="Arial" w:cs="Tahoma" w:ascii="Tahoma" w:hAnsi="Tahoma"/>
          <w:b/>
          <w:sz w:val="16"/>
          <w:szCs w:val="16"/>
          <w:lang w:eastAsia="pl-PL"/>
        </w:rPr>
        <w:t>Mój rozwój –moja przyszłość II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 xml:space="preserve">” nr RPMP.10.01.03-12-0434/19 </w:t>
      </w:r>
      <w:r>
        <w:rPr>
          <w:rFonts w:eastAsia="Arial" w:cs="Tahoma" w:ascii="Tahoma" w:hAnsi="Tahoma"/>
          <w:sz w:val="16"/>
          <w:szCs w:val="16"/>
          <w:lang w:eastAsia="pl-PL"/>
        </w:rPr>
        <w:t>oświadczam, że przyjmuję do wiadomości, iż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administratorem moich danych osobowych przetwarzanych w ramach zbioru „Regionalny Program Operacyjny Województwa Małopolskiego na lata 2014 - 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administratorem moich danych osobowych przetwarzanych w ramach zbioru „Centralny system teleinformatyczny wspierający realizację programów operacyjnych” jest minister właściwy do spraw rozwoju regionalnego z siedzibą w Warszawie przy ul. Wspólnej 2/4, 00-926 Warszawa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>przetwarzanie moich danych osobowych jest zgodne z prawem i spełnia warunki, o których mowa w art. 6 ust. 1 lit. c) oraz art. 9 ust. 2 lit g) Rozporządzenia Parlamentu Europejskiego i Rady (UE) 2016/679 - dane osobowe są niezbędne dla realizacji Regionalnego Programu Operacyjnego Województwa Małopolskiego na lata 2014 - 2020 na podstawie: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>rozporządzenia Parlamentu Europejskiego i Rady (UE) Nr 1304/2013 z dnia 17 grudnia 2013 r. w sprawie Europejskiego Funduszu Społecznego i uchylające rozporządzenie Rady (WE) nr 1081/2006;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>ustawy z dnia 11 lipca 2014 r. o zasadach realizacji programów w zakresie polityki spójności finansowanych w perspektywie finansowej 2014 - 2020;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 xml:space="preserve">moje dane osobowe w zakresie wskazanym w pkt. 1 oraz pkt. 2 będą przetwarzane wyłącznie w celu realizacji projektu </w:t>
      </w:r>
      <w:r>
        <w:rPr>
          <w:rFonts w:eastAsia="Arial" w:cs="Tahoma" w:ascii="Tahoma" w:hAnsi="Tahoma"/>
          <w:b/>
          <w:sz w:val="16"/>
          <w:szCs w:val="16"/>
          <w:lang w:eastAsia="pl-PL"/>
        </w:rPr>
        <w:t>„Mój rozwój –moja przyszłość II”</w:t>
      </w:r>
      <w:r>
        <w:rPr>
          <w:rFonts w:eastAsia="Arial" w:cs="Tahoma" w:ascii="Tahoma" w:hAnsi="Tahoma"/>
          <w:sz w:val="16"/>
          <w:szCs w:val="16"/>
          <w:lang w:eastAsia="pl-PL"/>
        </w:rPr>
        <w:t>, w szczególności potwierdzenia kwalifikowalności wydatków, udzielenia wsparcia, monitoringu, ewaluacji, kontroli, audytu i sprawozdawczości oraz działań informacyjno-promocyjnych w ramach Regionalnego Programu Operacyjnego Województwa Małopolskiego na lata 2014 – 2020 (RPO WM); dane osobowe będą przetwarzane także dla celów statystycznych i archiwalnych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 xml:space="preserve">moje dane osobowe zostały powierzone do przetwarzania Instytucji Pośredniczącej - Małopolskiemu Centrum Przedsiębiorczości z siedzibą w Krakowie przy ul. Jasnogórskiej 11, 31- 358 Kraków, Beneficjentowi realizującemu projekt – Powiatowi Tarnowskiemu z siedzibą w Tarnowie przy ul. Narutowicza 38, 33-100 Tarnów oraz </w:t>
      </w:r>
      <w:r>
        <w:rPr>
          <w:rFonts w:eastAsia="Arial" w:cs="Tahoma" w:ascii="Tahoma" w:hAnsi="Tahoma"/>
          <w:kern w:val="2"/>
          <w:sz w:val="16"/>
          <w:szCs w:val="16"/>
          <w:lang w:eastAsia="pl-PL"/>
        </w:rPr>
        <w:t>odpowiednio Liceum Ogólnokształcące w Tuchowie, Zespół Szkół Ogólnokształcących i Zawodowych w Ciężkowicach, Zespół Szkół Ogólnokształcących i Zawodowych w Gromniku, Zespół Szkół Licealnych i Technicznych w Wojniczu, Zespół Szkół Ponadpodstawowych w Zakliczynie, Specjalny Ośrodek Szkolno – Wychowawczy w Wierzchosławicach – Dwudniaki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>moje dane osobowe mogą zostać ujawnione podmiotom - innym niż wymienione w punkcie 5 - upoważnionym do ich przetwarzania na podstawie przepisów prawa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>podanie danych jest wymogiem ustawowym, wynikającym z wyżej wymienionych przepisów prawa, a konsekwencją odmowy ich podania jest brak możliwości udzielenia wsparcia w ramach projektu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>posiadam prawo dostępu do treści swoich danych oraz otrzymania ich kopii, prawo ich sprostowania oraz ograniczenia przetwarzania, a także wniesienia sprzeciwu wobec przetwarzania danych dla celów statystycznych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>mam prawo do wniesienia skargi do Prezesa Urzędu Ochrony Danych Osobowych, gdy uznam, że przetwarzanie moich danych osobowych narusza przepisy RODO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ahoma" w:ascii="Tahoma" w:hAnsi="Tahoma"/>
          <w:sz w:val="16"/>
          <w:szCs w:val="16"/>
          <w:lang w:eastAsia="pl-PL"/>
        </w:rPr>
        <w:t>mogę skontaktować się z Inspektorem Ochrony Danych, wyznaczonym przez ADO wskazanym w ust. 1, wysyłając wiadomość na adres poczty elektronicznej: iodo@umwm.malopolska.pl lub pisemnie na adres: Inspektor Ochrony Danych UMWM, Urząd Marszałkowski Województwa Małopolskiego ul. Racławicka 56, 30-017 Kraków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Arial" w:cs="Tahoma"/>
          <w:sz w:val="16"/>
          <w:szCs w:val="16"/>
          <w:lang w:eastAsia="pl-PL"/>
        </w:rPr>
      </w:pPr>
      <w:r>
        <w:rPr>
          <w:rFonts w:eastAsia="Arial" w:cs="Tahoma" w:ascii="Tahoma" w:hAnsi="Tahoma"/>
          <w:sz w:val="16"/>
          <w:szCs w:val="16"/>
          <w:lang w:eastAsia="pl-PL"/>
        </w:rPr>
        <w:t xml:space="preserve">moje dane osobowe będą przechowywane przez okres niezbędny do </w:t>
      </w:r>
      <w:r>
        <w:rPr>
          <w:rFonts w:cs="Tahoma" w:ascii="Tahoma" w:hAnsi="Tahoma"/>
          <w:sz w:val="16"/>
          <w:szCs w:val="16"/>
          <w:shd w:fill="FFFFFF" w:val="clear"/>
        </w:rPr>
        <w:t>realizacji, rozliczenia i zapewnienia trwałości projektu a także zamknięcia i rozliczenia Regionalnego Programu Operacyjnego Województwa Małopolskiego 2014 - 2020 oraz okres archiwizacji wynikający z przepisów prawa (</w:t>
      </w:r>
      <w:r>
        <w:rPr>
          <w:rFonts w:eastAsia="Arial" w:cs="Tahoma" w:ascii="Tahoma" w:hAnsi="Tahoma"/>
          <w:sz w:val="16"/>
          <w:szCs w:val="16"/>
          <w:lang w:eastAsia="pl-PL"/>
        </w:rPr>
        <w:t xml:space="preserve">25 lat licząc od dnia 31 grudnia roku następującego po rozliczeniu projektu); jeśli zamknięcie i rozliczenie Regionalnego </w:t>
      </w:r>
      <w:r>
        <w:rPr>
          <w:rFonts w:cs="Tahoma" w:ascii="Tahoma" w:hAnsi="Tahoma"/>
          <w:sz w:val="16"/>
          <w:szCs w:val="16"/>
          <w:shd w:fill="FFFFFF" w:val="clear"/>
        </w:rPr>
        <w:t xml:space="preserve">Programu Operacyjnego Województwa Małopolskiego 2014 - 2020 </w:t>
      </w:r>
      <w:r>
        <w:rPr>
          <w:rFonts w:eastAsia="Arial" w:cs="Tahoma" w:ascii="Tahoma" w:hAnsi="Tahoma"/>
          <w:sz w:val="16"/>
          <w:szCs w:val="16"/>
          <w:lang w:eastAsia="pl-PL"/>
        </w:rPr>
        <w:t>, nastąpiłoby później niż wskazany okres archiwizacji dla okresu przechowywania należy przyjąć datę późniejszą</w:t>
      </w:r>
      <w:r>
        <w:rPr>
          <w:rFonts w:cs="Tahoma" w:ascii="Tahoma" w:hAnsi="Tahoma"/>
          <w:sz w:val="16"/>
          <w:szCs w:val="16"/>
          <w:shd w:fill="FFFFFF" w:val="clear"/>
        </w:rPr>
        <w:t>.</w:t>
      </w:r>
    </w:p>
    <w:p>
      <w:pPr>
        <w:pStyle w:val="Normal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Arial" w:cs="Tahoma"/>
          <w:sz w:val="18"/>
          <w:szCs w:val="18"/>
          <w:lang w:eastAsia="pl-PL"/>
        </w:rPr>
      </w:pPr>
      <w:r>
        <w:rPr>
          <w:rFonts w:eastAsia="Arial"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uczestnika/czki projektu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FF0000"/>
          <w:kern w:val="2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color w:val="FF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FF0000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eastAsia="Times New Roman" w:cs="Tahoma"/>
          <w:b/>
          <w:b/>
          <w:color w:val="FF0000"/>
          <w:sz w:val="20"/>
          <w:szCs w:val="20"/>
        </w:rPr>
      </w:pPr>
      <w:r>
        <w:rPr>
          <w:rFonts w:eastAsia="Times New Roman"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Tahoma" w:hAnsi="Tahoma"/>
          <w:b/>
          <w:color w:val="FF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goda na utrwalenie i rozpowszechnianie wizerunku uczestnika projektu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kern w:val="2"/>
          <w:sz w:val="16"/>
          <w:szCs w:val="16"/>
        </w:rPr>
      </w:pP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„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 xml:space="preserve">Mój rozwój –moja przyszłość II” nr RPMP.10.01.03-12-0434/19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lizowanego w ramach Regionalnego Programu Operacyjnego Województwa Małopolskiego na lata 2014 - 2020 Priorytet X, Działanie 10.1. Rozwój kształcenia ogólnego, Poddziałania 10.1.3 Edukacja w szkołach prowadzących kształcenie ogóln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, niżej podpisany/-na </w:t>
      </w:r>
    </w:p>
    <w:tbl>
      <w:tblPr>
        <w:tblW w:w="7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</w:tblGrid>
      <w:tr>
        <w:trPr>
          <w:trHeight w:val="497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left="708" w:firstLine="708"/>
        <w:rPr>
          <w:rFonts w:ascii="Tahoma" w:hAnsi="Tahoma" w:cs="Tahoma"/>
          <w:sz w:val="14"/>
          <w:szCs w:val="14"/>
        </w:rPr>
      </w:pPr>
      <w:r>
        <w:rPr>
          <w:rFonts w:eastAsia="Times New Roman" w:cs="Tahoma" w:ascii="Tahoma" w:hAnsi="Tahoma"/>
          <w:i/>
          <w:kern w:val="2"/>
          <w:sz w:val="14"/>
          <w:szCs w:val="14"/>
        </w:rPr>
        <w:t>Imiona</w:t>
        <w:tab/>
        <w:tab/>
        <w:tab/>
        <w:tab/>
        <w:t>Nazwisko</w:t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uczennica/uczeń Liceum Ogólnokształcącego w </w:t>
      </w:r>
    </w:p>
    <w:tbl>
      <w:tblPr>
        <w:tblW w:w="7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</w:tblGrid>
      <w:tr>
        <w:trPr>
          <w:trHeight w:val="408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yrażam zgodę/nie wyrażam zgody</w:t>
      </w:r>
      <w:r>
        <w:rPr>
          <w:rFonts w:cs="Tahoma" w:ascii="Tahoma" w:hAnsi="Tahoma"/>
          <w:sz w:val="16"/>
          <w:szCs w:val="16"/>
        </w:rPr>
        <w:t>* na utrwalanie, wykorzystanie i rozpowszechnianie mojego wizerunku w celach promocyjnych i informacyjnych związanych z realizacją Projektu „Mój rozwój –moja przyszłość II” nr RPMP.10.01.03-12-0434/19-00 realizowanego w ramach Regionalnego Programu Operacyjnego Województwa Małopolskiego na lata 2014 - 2020 Priorytet X, Działanie 10.1. Rozwój kształcenia ogólnego, Poddziałania 10.1.3 Edukacja w szkołach prowadzących kształcenie ogólne przez: Powiat Tarnowski oraz odpowiednio Liceum Ogólnokształcące w Tuchowie, Zespół Szkół Ogólnokształcących i Zawodowych w Ciężkowicach, Zespół Szkół Ogólnokształcących i Zawodowych w Gromniku, Zespół Szkół Licealnych i Technicznych w Wojniczu, Zespół Szkół Ponadpodstawowych w Zakliczynie, Specjalny Ośrodek Szkolno – Wychowawczy w Wierzchosławicach – Dwudniaki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ja zgoda/brak mojej zgody*</w:t>
      </w:r>
      <w:r>
        <w:rPr>
          <w:rFonts w:cs="Tahoma" w:ascii="Tahoma" w:hAnsi="Tahoma"/>
          <w:sz w:val="16"/>
          <w:szCs w:val="16"/>
        </w:rPr>
        <w:t xml:space="preserve"> dotyczy moich fotografii i nagrań audiowizualnych (w tym filmowych) utrwalonych </w:t>
        <w:br/>
        <w:t>w ramach realizacji Projektu /w tym zajęć dydaktyczno – wyrównawczych, zajęć rozwijających uzdolnienia, kół naukowych, kół zainteresowań, wyjazdów edukacyjnych, doradztwa zawodowego/ oraz obejmuje takie formy publikacji jak: udostępnienie na stronie internetowej realizatora projektu i szkoły, publikację w mediach tradycyjnych i elektronicznych. Dopuszczam możliwość przetwarzania mojego wizerunku poprzez: kadrowanie, obróbkę cyfrową itp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uczestnika/czki projektu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4"/>
          <w:szCs w:val="14"/>
        </w:rPr>
        <w:t>Podstawa prawna:</w:t>
      </w:r>
      <w:r>
        <w:rPr>
          <w:rFonts w:cs="Tahoma" w:ascii="Tahoma" w:hAnsi="Tahoma"/>
          <w:sz w:val="14"/>
          <w:szCs w:val="14"/>
        </w:rPr>
        <w:t xml:space="preserve"> art. 81 ust. 1 ustawy z dnia 4 lutego 1994 r. o prawie autorskim i prawach pokrewnych (t.j. Dz. U . z 2021 r., poz. 1062), art. 23 ustawy z dnia 23 kwietnia 1964 roku Kodeks cywilny (t.j. Dz. U. z 2022 r., poz. 1360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340" w:top="167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  <w:t>*</w:t>
      </w:r>
      <w:r>
        <w:rPr>
          <w:rFonts w:eastAsia="Times New Roman" w:cs="Tahoma" w:ascii="Tahoma" w:hAnsi="Tahoma"/>
          <w:bCs/>
          <w:sz w:val="14"/>
          <w:szCs w:val="14"/>
          <w:lang w:eastAsia="ar-SA"/>
        </w:rPr>
        <w:t>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kern w:val="2"/>
          <w:sz w:val="16"/>
          <w:szCs w:val="16"/>
        </w:rPr>
      </w:pP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6"/>
          <w:szCs w:val="16"/>
        </w:rPr>
        <w:t>ś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 xml:space="preserve">wiadczenie osoby rezygnującej z udział w projekcie 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  <w:highlight w:val="yellow"/>
        </w:rPr>
        <w:br/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>„Mój rozwój –moja przyszłość II” nr RPMP.10.01.03-12-0434/19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  <w:highlight w:val="yellow"/>
        </w:rPr>
        <w:br/>
      </w:r>
      <w:r>
        <w:rPr>
          <w:rFonts w:eastAsia="Times New Roman" w:cs="Tahoma" w:ascii="Tahoma" w:hAnsi="Tahoma"/>
          <w:bCs/>
          <w:kern w:val="2"/>
          <w:sz w:val="16"/>
          <w:szCs w:val="16"/>
        </w:rPr>
        <w:t>realizowanego w ramach Regionalnego Programu Operacyjnego Województwa Małopolskiego na lata 2014 - 2020 Priorytet X, Działanie 10.1. Rozwój kształcenia ogólnego, Poddziałanie 10.1.3 Edukacja w szkołach prowadzących kształcenie ogólne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br/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eastAsia="ar-SA"/>
        </w:rPr>
      </w:pPr>
      <w:r>
        <w:rPr>
          <w:rFonts w:cs="Tahoma" w:ascii="Tahoma" w:hAnsi="Tahom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a niżej podpisany/a,</w:t>
      </w:r>
    </w:p>
    <w:tbl>
      <w:tblPr>
        <w:tblW w:w="7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87"/>
        <w:gridCol w:w="487"/>
        <w:gridCol w:w="488"/>
        <w:gridCol w:w="489"/>
        <w:gridCol w:w="505"/>
        <w:gridCol w:w="567"/>
        <w:gridCol w:w="556"/>
        <w:gridCol w:w="488"/>
        <w:gridCol w:w="488"/>
        <w:gridCol w:w="488"/>
        <w:gridCol w:w="489"/>
      </w:tblGrid>
      <w:tr>
        <w:trPr>
          <w:trHeight w:val="4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miona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ESEL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  <w:t>oświadczam, że dnia</w:t>
      </w:r>
    </w:p>
    <w:tbl>
      <w:tblPr>
        <w:tblW w:w="1560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b/>
          <w:sz w:val="16"/>
          <w:szCs w:val="16"/>
          <w:lang w:eastAsia="pl-PL"/>
        </w:rPr>
        <w:t>rezygnuję z udziału</w:t>
      </w:r>
      <w:r>
        <w:rPr>
          <w:rFonts w:cs="Tahoma" w:ascii="Tahoma" w:hAnsi="Tahoma"/>
          <w:sz w:val="16"/>
          <w:szCs w:val="16"/>
          <w:lang w:eastAsia="pl-PL"/>
        </w:rPr>
        <w:t xml:space="preserve"> w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46"/>
        <w:gridCol w:w="930"/>
        <w:gridCol w:w="2577"/>
      </w:tblGrid>
      <w:tr>
        <w:trPr>
          <w:trHeight w:val="63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Rodzaj formy wsparc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rzedmiot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lang w:eastAsia="pl-PL"/>
        </w:rPr>
        <w:t>Powód rezygnacji:</w:t>
      </w:r>
    </w:p>
    <w:tbl>
      <w:tblPr>
        <w:tblW w:w="7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</w:tblGrid>
      <w:tr>
        <w:trPr>
          <w:trHeight w:val="937" w:hRule="atLeas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suppressAutoHyphens w:val="true"/>
        <w:spacing w:lineRule="exact" w:line="320" w:before="0" w:after="0"/>
        <w:jc w:val="right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exact" w:line="320" w:before="0" w:after="0"/>
        <w:jc w:val="right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  <w:t>______________________________________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340" w:top="1674" w:footer="28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i/>
          <w:iCs/>
          <w:sz w:val="12"/>
          <w:szCs w:val="12"/>
          <w:lang w:eastAsia="ar-SA"/>
        </w:rPr>
        <w:t xml:space="preserve">       </w:t>
      </w: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</w:t>
        <w:tab/>
        <w:t xml:space="preserve"> </w:t>
        <w:tab/>
        <w:t>czytelny podpis uczestnika/czki projektu i rodzica/opiekuna prawnego</w:t>
      </w:r>
      <w:r>
        <w:rPr>
          <w:rFonts w:eastAsia="Times New Roman" w:cs="Tahoma" w:ascii="Tahoma" w:hAnsi="Tahoma"/>
          <w:sz w:val="14"/>
          <w:szCs w:val="1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Załącznik 4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</w:p>
    <w:p>
      <w:pPr>
        <w:pStyle w:val="Normal"/>
        <w:numPr>
          <w:ilvl w:val="3"/>
          <w:numId w:val="44"/>
        </w:numPr>
        <w:suppressAutoHyphens w:val="true"/>
        <w:spacing w:lineRule="auto" w:line="240" w:before="0" w:after="0"/>
        <w:ind w:left="284" w:hanging="284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Dostępność biura proje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Dojaz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siedziby Starostwa Powiatowego w Tarnowie przy ul. Narutowicza 38 można dojechać autobusami komunikacji miejskiej tj. liniami nr: 1, 2, 11, 12, 30, 31 - przystanek Narutowicza - Łazienna. Odległość od przystanku wynosi około 50 metrów. Po opuszczeniu budynku przemieszczać można się liniami nr: 1, 11 - przystanek Narutowicza - Wodna. Odległość od przystanku wynosi około 100 metr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stępne jest także połączenie kolejowe liniami Kolei Małopolskich – stacja kolejowa Tarnów Główny. Odległość od Dworca Głównego PKP wynosi około 1,2 kilomet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d strony północnej budynku usytuowany jest płatny parking dla klientów urzędu (2 miejsca parkingowe dla niepełnosprawnych). Dodatkowo parkować można w okolicy starostwa w obrębie Targowiska Miejskiego zlokalizowanego przy ul. Najświętszej Marii Panny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Opis ogólny budy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udynek położony jest w kwadracie ulic Narutowicza, Limanowskiego i Łazien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Główne wejście do obiektu usytuowane jest od strony południowej tj. od strony ul. Narutowicza, wejście poprzedzone jest trzema schod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udynek wyposażony jest w windę, która znajduje się od strony wschodniej tj. od ul. Łazien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biekt starostwa jest budynkiem wolnostojącym, o czterech kondygnacjach nadziem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a parterze budynku, w holu głównym, znajduje się portiernia, oraz tablica z wykazem poszczególnych wydziałów mieszczących się w budyn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budynku znajduje się toaleta dla niepełnosprawnych, która dostosowana jest także do potrzeb matki z dzieckie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ala konferencyjna znajdująca się na parterze budynku posiada bezpośrednie wejścia od parkingu (strona północna). Wejście poprzedzone jest dwoma schodami. Istnieje możliwość rozłożenia podjazdu dla osób z niepełnosprawnością ruch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Istnieje możliwość poruszania się po budynku z psem towarzysząc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strzenie komunikacyjne budynków są wolne od barier poziomych i pionowych (komunikacja pozioma - korytarze na jednym poziomie, komunikacja pionowa - windy, oznakowania kierunkowe dla osób niewidomych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instalowano urządzenia lub zastosowano środki techniczne i rozwiązania architektoniczne, które umożliwiają dostęp do pomieszczeń (windy, rozkładany podjazd dla wózków inwalidzkich zapewniający dostęp do sali konferencyjnej dla osób niepełnosprawnych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ono informację na temat rozkładu pomieszczeń w budynku, co najmniej w sposób wizualny i dotykowy lub głosowy (tablice informacyjne, portier, pracownicy Dziennika Podawczeg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ono osobom ze szczególnymi potrzebami możliwość ewakuacji lub ich uratowania w inny sposób (komunikaty dźwiękowe i świetlne, oznaczenia dróg ewakuacyjnych, szkolenia, ćwiczenia i instrukcje dla osób funkcyjnych w procedurze ewakuacji na wypadek wystąpienia zdarzeń niebezpieczn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ek wyposażony jest w jedną pętlę indukcyjną powierzchniową (sala konferencyjna na parterze) oraz 4 pętle indukcyjne stanowiskow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nieje możliwość bezpłatnej obsługi osoby komunikującej się językiem migowym po wcześniejszym uzgodnieni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trona internetowa posiada ułatwienia dla osób z niepełnosprawnościami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wigacja klawiaturą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miana kontrastu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ć powiększenie wielkości liter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ożliwość zwiększenia interlinii oraz odstępów pomiędzy literami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stronie internetowej można korzystać ze standardowych skrótów klawiaturowych.</w:t>
      </w:r>
    </w:p>
    <w:p>
      <w:pPr>
        <w:pStyle w:val="Normal"/>
        <w:numPr>
          <w:ilvl w:val="3"/>
          <w:numId w:val="44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ZSP Zakliczyn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bookmarkStart w:id="9" w:name="_Hlk79995335"/>
      <w:bookmarkEnd w:id="9"/>
      <w:r>
        <w:rPr>
          <w:rFonts w:cs="Tahoma" w:ascii="Tahoma" w:hAnsi="Tahoma"/>
          <w:color w:val="000000"/>
          <w:sz w:val="20"/>
          <w:szCs w:val="20"/>
        </w:rPr>
        <w:t>Otoczenie szkoły</w:t>
        <w:br/>
        <w:t>Przystanek autobusowy jest zlokalizowany na działce sąsiadującej z terenem obiektów szkolnych.</w:t>
        <w:br/>
        <w:t>Odległości od wejścia głównego do budynku ok 100 m.</w:t>
        <w:br/>
        <w:t>Obok budynku szkoły jest parking z miejscami dla osób z niepełnosprawnością.</w:t>
        <w:br/>
        <w:t>Teren wokół budynku (aleje) jest utwardzony i ma gładką powierzchnię, dostosowaną do poruszania się na wózkach, pozbawioną krawężników i progów.</w:t>
        <w:br/>
        <w:t>Do szkoły prowadzi chodnik.</w:t>
        <w:br/>
        <w:t>Bramka wejściowa na teren szkoły jest odpowiedniej szerokości, umożliwiająca wjazd osobie poruszającej się na wózku inwalidzkim.</w:t>
        <w:br/>
        <w:t>Znaki wskazujące dogodne dla osoby na wózku wejście do budynku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  <w:br/>
        <w:t>Główne wejście jest łatwe do odnalezienia – dobrze oznakowane i oświetlone.</w:t>
        <w:br/>
        <w:t>Wejście do budynku szkoły oraz budynków warsztatów szkolnych jest utwardzone o równej nawierzchni. Wejście do budynku oraz przemieszczanie się po piętrach umożliwiają szerokie drzwi.</w:t>
        <w:br/>
        <w:t>W budynku znajduje się winda umożliwiająca osobom poruszającym się na wózku inwalidzkim wjazd na wyższe piętro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  <w:br/>
        <w:t>Drzwi wejściowe do szkoły oraz do szatni są przeszklone, odpowiedniej szerokości, klamki do drzwi duże i na odpowiedniej wysokości dla osób z niepełnosprawnością.</w:t>
        <w:br/>
        <w:t>W drzwiach wejściowych brak jest progu lub próg do 2 cm wysokości.</w:t>
        <w:br/>
        <w:t>Drzwi szklane są oznaczone dwoma kontrastowymi pasami (w kolorze żółtym) o szerokości 10 cm na wysokości 0,80 – 1,20 oraz 1,40 – 1,70</w:t>
        <w:br/>
        <w:t>Drzwi zewnętrzne są łatwe w obsłudze.</w:t>
        <w:br/>
        <w:t>Obsługiwane są za pomocą uchwytów, niewymagających ściskania bądź przekręcania (niewymagających używania dużej siły) i umożliwiają obsługę jedną ręką umieszczonych w dostępnym miejscu na wysokości 80 cm-120 cm. Przestrzeń przed drzwiami jest wyposażona w system informacji dotykowej - pasy ostrzegawcze o zbliżającej się przeszkodzie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  <w:br/>
        <w:t>Pierwszy i ostatni stopień schodów jest oznaczony jaskrawą taśmą odblaskową o szerokości minimum 5 cm, kontrastującą z kolorem posadzki zarówno na powierzchni poziomej i pionowej stopnia, w przypadku biegu o trzech stopniach oznakowane krawędzie wszystkich stopni.</w:t>
        <w:br/>
        <w:t>Na schodach wewnętrznych i korytarzach jest powierzchnia antypoślizgowa, o zróżnicowanej fakturze i kolorystyce. Przy schodach są poręcze z jednej strony na odpowiedniej wysokości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  <w:br/>
        <w:t>Korytarze bardzo szerokie (co najmniej 350 cm) i jasne.</w:t>
        <w:br/>
        <w:t>Ciągi piesze zapewniają bezpieczeństwo i komfort użytkowników, brak przeszkód: gabloty, kwietniki, meble, przybory do sprzątania na całej długości ciągu.</w:t>
        <w:br/>
        <w:t>Zapewniony jest kontrast pomiędzy całością ścian a podłogą.</w:t>
        <w:br/>
        <w:t>Wewnątrz budynku jest pochylnia z poręczami na parterze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  <w:br/>
        <w:t>Drzwi wewnętrzne są lekkie i szerokie.</w:t>
        <w:br/>
        <w:t>Szerokość światła drzwi nie mniejsza niż 90 cm.</w:t>
        <w:br/>
        <w:t>Drzwi szklane są oznaczone dwoma kontrastowymi pasami w kolorze żółtym, o szerokości 10 cm na wysokości około 160 cm.</w:t>
        <w:br/>
        <w:t>Drzwi są wyposażone w klamki/uchwyty niewymagające ściskania i umożliwiają obsługę jedną ręką.</w:t>
        <w:br/>
        <w:t>Klamki/uchwyty i oznaczenia znajdują się na wysokości 80 cm -120 cm., w drzwiach brak progów co umożliwia swobodne poruszanie się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  <w:br/>
        <w:t>Ergonomiczne detale użytkowe (klamki drzwiowe, okienne, włączniki światła) są obsługiwane jedną ręką i nie wymagają mocnego chwytania i ściskania; gwarantują, że każdy może ich użyć/z nich skorzystać, bez wymagania pełnej sprawności manualnej czy dużej siły, umieszczone są w dostępnym miejscu na wysokości 80 cm -120 cm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  <w:br/>
        <w:t>Tablice informacyjne w szkole są duże i czytelne.</w:t>
        <w:br/>
        <w:t>Tablice informacyjne o kontrastowych kolorach i powiększonym druku.</w:t>
        <w:br/>
        <w:t>Informacje przekazywane są również z wykorzystaniem piktogramów.</w:t>
        <w:br/>
        <w:t>Budynek nie posiada rozwiązań w sposobie komunikacji za pomocą dźwięku i pisma Braille’a.</w:t>
        <w:br/>
        <w:t>Numeracje i opisy pomieszczeń (np: klas/sal, stołówki, toalet, pokoju nauczycielskiego) są czytelne.</w:t>
        <w:br/>
        <w:t>Oznaczenia są pisane w sposób kontrastowy.</w:t>
        <w:br/>
        <w:t>Czcionka jest odpowiednio duża (rozmiar 36) i bezszeryfowa.</w:t>
        <w:br/>
        <w:t>Oznaczenia umieszczone są bezpośrednio na drzwiach na wysokości 140 cm - 160 cm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alety</w:t>
        <w:br/>
        <w:t>W szkole znajduje się toaleta z dostosowana dla osób z niepełnosprawnościami na parterze oraz piętrze budynku spełniająca standardy:</w:t>
        <w:br/>
        <w:t>Drzwi otwierają się na szerokość 90 cm.</w:t>
        <w:br/>
        <w:t>Przed muszlą i umywalką zapewniona jest powierzchnia do swobodnego manewru o rozmiarach 150 cm x 150 cm.</w:t>
        <w:br/>
        <w:t>Muszla jest umieszczona na wysokości 42 cm - 48 cm, umywalka – dolna krawędź nie niżej niż 70 cm - górna krawędź na wysokości 80 cm od posadzki, zaś przestrzeń pod nią niezabudowana.</w:t>
        <w:br/>
        <w:t>Przy muszli umieszczony jest uchwyt na wysokości 85 cm i w odległości od 20 cm do 25 cm od krawędzi muszli.</w:t>
        <w:br/>
        <w:t>Toaleta jest wyposażona w alarm możliwy do uruchomienia z wysokości 10 cm od podłogi oraz zamek z możliwością otworzenia z zewnątrz.</w:t>
        <w:br/>
        <w:t>Baterie kranowe, pojemniki z mydłem, pojemniki z ręcznikami papierowymi, suszarki są instalowane w zasięgu rąk osób poruszających się na wózkach oraz uczniów.</w:t>
        <w:br/>
        <w:t>Urządzenia pozwalają na ich obsługę jedną ręką bez potrzeby na przykład ściskania elementów - co ułatwia obsługę osób mających niepełnosprawność fizyczną).</w:t>
        <w:br/>
        <w:t>Oświetlenie toalety uruchamiane jest automatycznie, a sposób montażu czujnika ruchu uwzględnia uczniów, osoby niskiego wzrostu i poruszające się na wózkach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szkolne</w:t>
        <w:br/>
        <w:t>Wielkość sal lekcyjnych oraz innych pomieszczeń umożliwia poruszanie się uczniom lub innym osobom na wózkach inwalidzkich i ze sprzętem ortopedycznym.</w:t>
        <w:br/>
        <w:t>Przestrzenie manewrowe o wymiarach 150 cm x 150 cm, pozwalają na obrócenie wózka inwalidzkiego o 180 stopni.</w:t>
        <w:br/>
        <w:t>W salach jest dobrej jakości akustyka (bez pogłosów, echa).</w:t>
        <w:br/>
        <w:t>Oświetlenie w salach jest odpowiednie, światło dzienne jest kontrolowane poprzez możliwość zasłonięcia okien.</w:t>
        <w:br/>
        <w:t>Oświetlenie elektryczne jest łagodne, nieoślepiające, nie migocze i nie generuje niepożądanego hałasu.</w:t>
        <w:br/>
        <w:t>Sale lekcyjne są wyposażone w stoliki i osobne siedziska oraz stoliki umożliwiające podjechanie wózkiem.</w:t>
        <w:br/>
        <w:t>Istnieje możliwość dla osoby poruszającej się na wózku zapewnienie przestrzeni na nogi o wysokości minimum 70 cm, szerokości minimum 75 cm i głębokości minimum 40 cm.</w:t>
        <w:br/>
        <w:t>Kolory blatów zapewniają odpowiedni kontrast wizualny z otoczeniem, są jednobarwne, bez wzorów i niebłyszczące.</w:t>
        <w:br/>
        <w:t>Meble są umocowane w sposób pozwalający na ich łatwy demontaż.</w:t>
        <w:br/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  <w:br/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  <w:br/>
        <w:t>Tablica i miejsce ekspozycji dekoracji są dobrze widoczne z każdego miejsca sali.</w:t>
        <w:br/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</w:t>
        <w:br/>
        <w:t>Sekretariat (w którym składane będą dokumenty rekrutacyjne) znajduje się na parterze.</w:t>
        <w:br/>
        <w:t>Do sekretariatu prowadzi szeroki i jasny korytarz. Pomieszczenie wyposażone jest w pętlę indukcyjną.</w:t>
      </w:r>
      <w:r>
        <w:rPr>
          <w:rFonts w:cs="Tahoma" w:ascii="Tahoma" w:hAnsi="Tahoma"/>
          <w:color w:val="000000"/>
          <w:sz w:val="20"/>
          <w:szCs w:val="20"/>
        </w:rPr>
        <w:br/>
        <w:t>Drzwi są o szerokości umożliwiającej poruszanie się osobom z niepełnosprawnością.</w:t>
        <w:br/>
        <w:t>Oświetlenie sekretariatu jest odpowiednie, umożliwia osobie niedosłyszącej czytanie z ruchu warg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a internetowa</w:t>
        <w:br/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.</w:t>
      </w:r>
    </w:p>
    <w:p>
      <w:pPr>
        <w:pStyle w:val="Normal"/>
        <w:numPr>
          <w:ilvl w:val="0"/>
          <w:numId w:val="32"/>
        </w:numPr>
        <w:spacing w:lineRule="auto" w:line="24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iblioteka</w:t>
        <w:br/>
        <w:t>Przestrzeń biblioteczna umożliwia poruszanie się osobom na wózku inwalidzkim.</w:t>
        <w:br/>
        <w:t>Półki, gabloty, komody są na wysokości, która umożliwia użytkownikom wózków inwalidzkich samodzielne i wygodne korzystanie z materiałów w zasięgu ręki- maksymalnie 135 cm od posadzki. Poza tą przestrzenią znajdują się elementy, z których osoba z niepełnosprawnością nie będzie musiała korzystać.</w:t>
        <w:br/>
        <w:t>Przekładki do książek są duże i widoczne.</w:t>
        <w:br/>
        <w:t>Oznaczenia są pisane w sposób kontrastowy. Czcionka jest duża (minimum18.)</w:t>
        <w:br/>
        <w:t>Wyposażenie biblioteki w sprzęt pozwalający na przetwarzanie materiałów drukowanych do postaci elektroniczne. Na wyposażeniu biblioteki znajduje się lupa</w:t>
      </w:r>
    </w:p>
    <w:p>
      <w:pPr>
        <w:pStyle w:val="Normal"/>
        <w:numPr>
          <w:ilvl w:val="3"/>
          <w:numId w:val="44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10" w:name="_Hlk79995335"/>
      <w:bookmarkEnd w:id="10"/>
      <w:r>
        <w:rPr>
          <w:rFonts w:cs="Tahoma" w:ascii="Tahoma" w:hAnsi="Tahoma"/>
          <w:b/>
          <w:sz w:val="20"/>
          <w:szCs w:val="20"/>
          <w:lang w:eastAsia="pl-PL"/>
        </w:rPr>
        <w:t>Dostępność ZSOiZ Gromnik</w:t>
      </w:r>
    </w:p>
    <w:p>
      <w:pPr>
        <w:pStyle w:val="Akapitzlist"/>
        <w:numPr>
          <w:ilvl w:val="0"/>
          <w:numId w:val="22"/>
        </w:numPr>
        <w:spacing w:lineRule="auto" w:line="240" w:before="120" w:after="0"/>
        <w:ind w:left="567" w:hanging="567"/>
        <w:rPr>
          <w:rFonts w:ascii="Tahoma" w:hAnsi="Tahoma" w:cs="Tahoma"/>
          <w:sz w:val="20"/>
          <w:szCs w:val="20"/>
        </w:rPr>
      </w:pPr>
      <w:bookmarkStart w:id="11" w:name="_Hlk79743549"/>
      <w:bookmarkEnd w:id="11"/>
      <w:r>
        <w:rPr>
          <w:rFonts w:cs="Tahoma" w:ascii="Tahoma" w:hAnsi="Tahoma"/>
          <w:sz w:val="20"/>
          <w:szCs w:val="20"/>
        </w:rPr>
        <w:t>Otoczenie szkoły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ZSOiZ w Gromniku zlokalizowany jest w pobliżu przystanku autobusowego: autobusy dowożące uczniów podjeżdżają na szkolny parking, oprócz tego niedaleko znajdują się przystanki: autobusowy kierunek Tarnów-Grybów (odległość od budynku ok 100m), stacja PKP ok 300m.</w:t>
        <w:br/>
        <w:t>Obok budynku szkoły jest parking z 1 miejscem dla osób z niepełnosprawnością.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 wokół budynku (np. aleje) jest utwardzony i ma gładką powierzchnię, dostosowaną do poruszania się na wózkach, pozbawioną krawężników i progów.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koły prowadzi chodnik, utwardzony, asfaltowy lub kostka brukowa o równej powierzchni.</w:t>
        <w:br/>
        <w:t>Szkoła nie jest ogrodzona.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terenie szkoły (zarówno w budynku, jak i na zewnątrz) są umieszczone znaki dla osób poruszających się na wózku, np. tabliczki na drzwiach informujące, gdzie znajduje się podjazd dla wózków inwalidzkich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budynku prowadzą 2 wejścia: jedno schodami, drugie od strony hali sportowej w formie podjazdu o niewielkim pochyleniu, wyłożone kostką brukow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ówne wejście jest łatwe do odnalezienia – dobrze oznakowane i oświetlon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 szkoły jest utwardzone o równej nawierzchni, przed wejściem do budynku jest obniżony krawężnik, dojazd jest dogodny dla wózków inwalidzki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oraz przemieszczanie się po piętrach szkoły umożliwiają szerokie drzwi oraz powierzchnia antypoślizgowa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jściowe do szkoły są przeszklone, odpowiedniej szerokości, klamki do drzwi duże i na odpowiedniej wysokości dla osób z niepełnosprawności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rzwiach wejściowych brak jest prog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 są łatwe w obsłudz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drzwiach głównych znajduje się informacja o wejściu dla niepełnosprawnych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y i ostatni stopień schodów jest oznaczony taśmą odblaskową o szerokości minimum 5 cm, kontrastującą z kolorem posadzki na powierzchni pionowej stopni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chodach wewnętrznych i korytarzach jest powierzchnia antypoślizgowa, o zróżnicowanej fakturze i kolorystyc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czenia krawędzi stopni na schodach dla osób z dysfunkcją wzroku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chodach wejściowych znajdują się poręcze z obydwu stron, przy schodach wewnętrznych z jednej na odpowiedniej wysokości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rytarze bardzo szerokie (co najmniej 150 cm) i jasne. Ciągi piesze zapewniają bezpieczeństwo i komfort użytkowników, brak przeszkód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udynku nie ma progów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y jest kontrast pomiędzy całością ścian a podłog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e ścian są pomalowane matowymi farbami o ciepłych i stonowanych barwach. </w:t>
        <w:br/>
        <w:t>Wewnątrz budynku jest pochylnia z poręczami na parterze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lekkie i szeroki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okość światła drzwi nie mniejsza niż 90 cm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rzwi są wyposażone w klamki/uchwyty umożliwiają obsługę jedną ręką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mki, uchwyty i oznaczenia znajdują się na wysokości 80 cm -120 cm, w drzwiach brak progów co umożliwia swobodne poruszanie się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gonomiczne detale użytkowe (klamki drzwiowe, okienne, włączniki światła) są obsługiwane jedną ręką umieszczone są w dostępnym miejscu na wysokości 80 cm -120 cm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 w szkole są duże i czyteln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e informacyjne o kontrastowych kolorach i powiększonym druku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e przekazywane są również z wykorzystaniem piktogramów. Na drzwiach znajdują się tabliczki informacyjne z napisami Braille’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eracje i opisy pomieszczeń (np.: klas/sal, stołówki, toalet, pokoju nauczycielskiego) są czytelne. Oznaczenia są pisane w sposób kontrastowy (granatową lub czarną czcionką na białym lub żółtym tle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cionka jest odpowiednio duża (co najmniej rozmiar 36) i bezszeryfow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czenia umieszczone są bezpośrednio na drzwiach na wysokości 140 cm - 160 cm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alety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kole znajduje się toaleta dostosowana dla osób z niepełnosprawnościami na parterze, zaraz przy wejściu dla wózków inwalidzkich, spełniająca standar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wszystkich toalet uruchamiane jest automatycznie, a sposób montażu czujnika ruchu uwzględnia uczniów, osoby niskiego wzrostu i poruszające się na wózka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e kranowe, pojemniki z mydłem, pojemniki z ręcznikami papierowymi, suszarki są instalowane w zasięgu rąk osób poruszających się na wózkach oraz dzieci/uczniów. 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szkoln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lkość klas/sal oraz innych pomieszczeń jak np. jadalnia umożliwia poruszanie się uczniom lub innym osobom na wózkach inwalidzkich i ze sprzętem ortopedycznym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nie manewrowe o wymiarach 150 cm x 150 cm, pozwalają na obrócenie wózka inwalidzkiego o 180 stopn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alach jest bardzo dobrej jakości akustyka(bez pogłosów, echa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w salach jest odpowiednie, światło dzienne jest kontrolowane poprzez możliwość zasłonięcia okien. Oświetlenie elektryczne jest łagodne, nieoślepiające, nie migocze i nie generuje niepożądanego hałas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osowania stolików dla osoby poruszającej się na wózku oraz zapewnienie przestrzeni na nogi o wysokości minimum 70 cm, szerokości minimum 75 cm i głębokości minimum 40 cm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ły i ławki mają zaokrąglone narożniki. Kolory blatów zapewniają odpowiedni kontrast wizualny z otoczeniem, są jednobarwne, bez wzorów i niebłyszcząc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ble są umocowane w sposób pozwalający na ich łatwy demontaż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mebli stacjonarnych (zainstalowanych na stałe na przykład poprzez przymocowanie do 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 zredukować ryzyko ich przypadkowego przemieszczenia czy przewrócenia się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a (w tym także tablica interaktywne i ekrany) jest zawieszona tak, aby uczeń na wózku też mógł z niej korzystać. Tablica i miejsce ekspozycji dekoracji są dobrze widoczne z każdego miejsca sali. Tablice nie odbijają światł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zapewnia komfort cieplny, szczególnie dla osób o ograniczonej sprawności ruchowej lub osób, które nie potrafią wyrazić swoich potrzeb, wentylację zapewniającą wysoki poziom tlenu w celu uniknięcia senności lub dyskomfortu, minimalizuje hałas w tle i konflikty w grupie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składania dokumentów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rekrutacyjne składane będą w sekretariacie szkoły lub w bibliotece szkolnej, która znajduje się na parterze. 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prowadzące do biblioteki szkolnej są o szerokości umożliwiającej poruszanie się osobom z niepełnosprawnością. 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jest odpowiednie, umożliwia osobie niedosłyszącej czytanie z ruchu warg.</w:t>
      </w:r>
    </w:p>
    <w:p>
      <w:pPr>
        <w:pStyle w:val="NormalnyWeb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wyposażeniu sekretariatu znajduje się pętla indukcyjna ułatwiająca komunikację z osobami niedosłyszącymi, ponieważ urządzenie jest mobilne, może zostać wykorzystane również w bibliotece szkolnej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placówki jest zbudowana zgodnie ze standardem WCAG 2.0 na poziomie AA.</w:t>
        <w:br/>
        <w:t>Szkoła posiada udźwiękowiony sprzęt komputerow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nieje możliwość dostępności materiałów bieżących (lekcji, opracowań) w postaci elektronicznej;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ind w:left="567" w:hanging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lioteka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blioteka dostępna jest dla osób na wózku inwalidzkim, jednak korzystanie z jej zasobów jest możliwe tylko z pomocą obsługi. </w:t>
      </w:r>
    </w:p>
    <w:p>
      <w:pPr>
        <w:pStyle w:val="Normal"/>
        <w:spacing w:lineRule="auto" w:line="24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blioteka daje możliwość przetwarzania materiałów drukowanych do postaci elektronicznej. </w:t>
        <w:br/>
        <w:t>Na wyposażeniu biblioteki znajduje się lupa.</w:t>
      </w:r>
    </w:p>
    <w:p>
      <w:pPr>
        <w:pStyle w:val="Normal"/>
        <w:numPr>
          <w:ilvl w:val="3"/>
          <w:numId w:val="44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bookmarkStart w:id="12" w:name="_Hlk79743549"/>
      <w:bookmarkEnd w:id="12"/>
      <w:r>
        <w:rPr>
          <w:rFonts w:cs="Tahoma" w:ascii="Tahoma" w:hAnsi="Tahoma"/>
          <w:b/>
          <w:sz w:val="20"/>
          <w:szCs w:val="20"/>
          <w:lang w:eastAsia="pl-PL"/>
        </w:rPr>
        <w:t>Dostępność ZSLiT Wojnicz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bookmarkStart w:id="13" w:name="_Hlk78894553"/>
      <w:bookmarkEnd w:id="13"/>
      <w:r>
        <w:rPr>
          <w:rFonts w:cs="Tahoma" w:ascii="Tahoma" w:hAnsi="Tahoma"/>
          <w:sz w:val="20"/>
          <w:szCs w:val="20"/>
          <w:shd w:fill="FFFFFF" w:val="clear"/>
        </w:rPr>
        <w:t>Otoczenie szkoły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Budynek szkoły zlokalizowany jest w pobliżu przystanku autobusowego: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Kierunek Zakliczyn - Tarnów.(odległość od budynku ok . 50 m)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Teren wokół budynku (aleje, boiska sportowe) jest utwardzony pozbawiony krawężników i progów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Do szkoły prowadzi chodnik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Brama wejściowa/wjazdowa na teren szkoły jest odpowiedniej szerokości, umożliwiająca wjazd osobie poruszającej się na wózku inwalidzkim.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zkole znajduje się oznaczone miejsce parkingowe dla osoby niepełnosprawnej.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Wejście do budynku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Główne wejście jest łatwe do odnalezienia – dobrze oznakowane i oświetlon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ejście do budynku szkoły oraz warsztatów szkolnych jest utwardzone o równej nawierzchni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ejście do budynku umożliwiają szerokie drzwi.</w:t>
      </w:r>
      <w:r>
        <w:rPr>
          <w:rFonts w:cs="Tahoma" w:ascii="Tahoma" w:hAnsi="Tahoma"/>
          <w:sz w:val="20"/>
          <w:szCs w:val="20"/>
        </w:rPr>
        <w:br/>
        <w:t>W budynku znajduje się winda, która ułatwi poruszanie się pomiędzy piętrami osobom niepełnosprawnym.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Drzwi zewnętrzn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Drzwi wejściowe do szkoły oraz do szatni są przeszklone, odpowiedniej szerokości, klamki do drzwi duże i na odpowiedniej wysokości dla osób z niepełnosprawnością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 drzwiach wejściowych brak jest progu lub próg do 2 cm wysokości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Drzwi zewnętrzne są łatwe w obsłudz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Drzwi wyposażone są w siłowniki wspomagające otwieranie.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Schody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Na schodach wewnętrznych i korytarzach jest powierzchnia antypoślizgowa, o zróżnicowanej fakturze i kolorystyc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Przy schodach są poręcze z jednej strony na odpowiedniej wysokości.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Ciągi komunikacyjn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Korytarze szerokie ( co najmniej 150 cm) i jasn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Ciągi piesze zapewniają bezpieczeństwo i komfort użytkowników, brak przeszkód: gabloty, kwietniki, meble, przybory do sprzątania na całej długości ciągu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Zapewniony jest kontrast pomiędzy całością ścian a podłogą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Powierzchnie ścian są pomalowane matowymi farbami o ciepłych i stonowanych barwach.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Drzwi wewnętrzn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Drzwi wewnętrzne są lekkie i szeroki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Szerokość światła drzwi nie mniejsza niż 90 cm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szystkie drzwi są wyposażone w klamki/uchwyty niewymagające ściskania bądź przekręcania i umożliwiają obsługę jedną ręką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 drzwiach brak progów, co umożliwia swobodne poruszanie się.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Detale użytkow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Ergonomiczne detale użytkowe (klamki drzwiowe, okienne, włączniki światła) są obsługiwane jedną ręką i nie wymagają ruchu obrotowego nadgarstkiem, mocnego chwytania i ściskania; gwarantują, że każdy może z nich skorzystać, bez wymagania pełnej sprawności manualnej czy dużej siły.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Tablice informacyjne/ oznaczenia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Tablice informacyjne w szkole są duże i czyteln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Tablice informacyjne o kontrastowych kolorach i powiększonym druku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Informacje przekazywane są również z wykorzystaniem piktogramów.</w:t>
      </w:r>
      <w:r>
        <w:rPr>
          <w:rFonts w:cs="Tahoma" w:ascii="Tahoma" w:hAnsi="Tahoma"/>
          <w:sz w:val="20"/>
          <w:szCs w:val="20"/>
        </w:rPr>
        <w:br/>
        <w:t>Budynek posiada rozwiązania w sposobie komunikacji za pomocą dźwięku (pętla indukcyjna – 1 w sekretariacie szkoły i 1 w internacie) i pisma Braille'a (tabliczki w języku Braille’a)</w:t>
      </w:r>
    </w:p>
    <w:p>
      <w:pPr>
        <w:pStyle w:val="NormalnyWeb"/>
        <w:shd w:fill="FFFFFF" w:val="clear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Ważne komunikaty są przekazywane przez szkolny radiowęzeł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Numeracje i opisy pomieszczeń (np: klas/sal, stołówki, toalet, pokoju nauczycielskiego) są czytelne wzrokowo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Oznaczenia są pisane w sposób kontrastowy. Czcionka jest odpowiednio duża (co najmniej rozmiar 36) i bezszeryfowa.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Toalety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 szkole znajduje się toaleta dostosowana dla osób z niepełnosprawnościami na parterze. Drzwi otwierają się na szerokość minimum 90 cm. Przed muszlą i umywalką zapewniona jest powierzchnia do swobodnego manewru o rozmiarach 150 cm x 150 cm. Muszla jest umieszczona na wysokości 42 cm - 48 cm, umywalka – dolna krawędź nie niżej niż 70 cm - górna krawędź na wysokości 80 cm od posadzki, zaś przestrzeń pod nią niezabudowana. Przy muszli umieszczony jest uchwyt na wysokości 85 cm i w odległości od 20 cm do 25 cm od krawędzi muszli. Bateria kranowa, pojemnik z mydłem, pojemnik z ręcznikami papierowymi są zainstalowane w zasięgu rąk osób poruszających się na wózkach. Urządzenia pozwalają na ich obsługę jedną ręką bez potrzeby na przykład ściskania elementów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Sale szkolne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ielkość klas/sal oraz innych pomieszczeń jak świetlica, szatnia umożliwia poruszanie się uczniom lub innym osobom na wózkach inwalidzkich i ze sprzętem ortopedycznym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Przestrzenie manewrowe o wymiarach 150 cm x 150 cm, pozwalają na obrócenie wózka inwalidzkiego o 180 stopni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 salach jest dobrej jakości akustyka (bez pogłosów, echa)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Oświetlenie w salach jest odpowiedni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Oświetlenie elektryczne jest łagodne, nieoślepiające, nie migocze i nie generuje niepożądanego hałasu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 klasach istnieje możliwość dla osoby poruszającej się na wózku zapewnienia przestrzeni na nogi o wysokości minimum 70 cm, szerokości minimum 75 cm i głębokości minimum 40 cm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Kolory blatów zapewniają odpowiedni kontrast wizualny z otoczeniem, są jednobarwne, bez wzorów i niebłyszczące (błyszczące powierzchnie odbijają światło i mogą zmniejszyć widoczność)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Meble są umocowane w sposób pozwalający na ich łatwy demontaż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W salach jest łatwy i wygodny dostęp do specjalistycznych zasobów TIK, rzeczy osobistych, pomocy i sprzętu do poruszania się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Miejsca przeznaczone na pomoce naukowe w pomieszczeniach (salach/klasach) na dostępnych dla każdego miejscach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Tablica (w tym także tablica interaktywna i ekrany) jest zawieszona tak, aby uczeń na wózku też mógł z niej korzystać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Tablica i miejsce ekspozycji dekoracji są dobrze widoczne z każdego miejsca sali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Tablice nie odbijają światła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.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Sekretariat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Sekretariat (w którym składane będą dokumenty rekrutacyjne) znajduje się na parterze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Do sekretariatu prowadzi szeroki i jasny korytarz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Drzwi są o szerokości umożliwiającej poruszanie się osobom z niepełnosprawnością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Oświetlenie sekretariatu jest odpowiednie, umożliwia osobie niedosłyszącej czytanie z ruchu warg.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240" w:before="0" w:after="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Strona internetowa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Strona internetowa placówki jest zbudowana zgodnie ze standardem WCAG 2.0 na poziomie AA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Szkoła posiada udźwiękowiony sprzęt komputerowy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Istnieje możliwość dostępności materiałów bieżących (lekcji, opracowań) w postaci elektronicznej;</w:t>
      </w:r>
    </w:p>
    <w:p>
      <w:pPr>
        <w:pStyle w:val="NormalnyWeb"/>
        <w:numPr>
          <w:ilvl w:val="0"/>
          <w:numId w:val="39"/>
        </w:numPr>
        <w:shd w:fill="FFFFFF" w:val="clear"/>
        <w:spacing w:lineRule="auto" w:line="240" w:before="0" w:after="240"/>
        <w:ind w:left="426" w:hanging="426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Biblioteka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Przestrzeń biblioteczna umożliwia poruszanie się osobom na wózku inwalidzkim. Bibliotekarz służy pomocą w wyszukiwaniu książek i czasopism. Wyposażenie biblioteki w sprzęt pozwalający na przetwarzanie materiałów drukowanych do postaci elektroniczne. Istnieje możliwość skorzystania z lupy.</w:t>
      </w:r>
    </w:p>
    <w:p>
      <w:pPr>
        <w:pStyle w:val="Normal"/>
        <w:numPr>
          <w:ilvl w:val="3"/>
          <w:numId w:val="44"/>
        </w:numPr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LO Tuchów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bookmarkStart w:id="14" w:name="_Hlk78894553"/>
      <w:bookmarkEnd w:id="14"/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Otoczenie szkoły</w:t>
        <w:br/>
        <w:t>Budynek liceum zlokalizowany jest w pobliżu przystanku autobusowego i stacji PKP: (odległość od budynku ok 500m.)</w:t>
        <w:br/>
        <w:t>Obok budynku szkoły jest parking z miejscem dla osób z niepełnosprawnością.</w:t>
        <w:br/>
        <w:t>Teren wokół budynku (aleje, boiska sportowe) jest utwardzony i ma gładką powierzchnię, dostosowaną do poruszania się na wózkach, pozbawioną krawężników i progów.</w:t>
        <w:br/>
        <w:t>Do szkoły prowadzi chodnik.</w:t>
        <w:br/>
        <w:t>Bramka wejściowa na teren szkoły jest odpowiedniej szerokości, umożliwiająca wjazd osobie poruszającej się na wózku inwalidzkim.</w:t>
        <w:br/>
        <w:t>Znaki wskazujące dogodne dla osoby na wózku wejście do budynk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Wejście do budynku</w:t>
        <w:br/>
        <w:t>Główne wejście jest łatwe do odnalezienia – dobrze oznakowane i oświetlone.</w:t>
        <w:br/>
        <w:t>Wejście do budynku szkoły jest utwardzone o równej nawierzchni.</w:t>
        <w:br/>
        <w:t>Wejście do budynku umożliwiają szerokie drzwi.</w:t>
        <w:br/>
        <w:t>Przemieszczanie się po kondygnacjach umożliwiają otwarte klatki schodow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rzwi zewnętrzne</w:t>
        <w:br/>
        <w:t>Drzwi wejściowe do szkoły oraz do szatni są przeszklone, odpowiedniej szerokości, klamki do drzwi duże i na odpowiedniej wysokości dla osób z niepełnosprawnością.</w:t>
        <w:br/>
        <w:t>W drzwiach wejściowych brak jest progu lub próg do 2 cm wysokości.</w:t>
        <w:br/>
        <w:t>Drzwi szklane są oznaczone dwoma kontrastowymi pasami (optymalnie w kolorze żółtym) o szerokości 10 cm na wysokości 0,80 – 1,20 oraz 1,40 – 1,70.</w:t>
        <w:br/>
        <w:t>Drzwi zewnętrzne są łatwe w obsłudze.</w:t>
        <w:br/>
        <w:t>Obsługiwane są za pomocą innych środków niewymagających używania dużej siły, umieszczonych w dostępnym miejscu na wysokości 80 cm-120 cm.</w:t>
        <w:br/>
        <w:t>Ciężkie drzwi wyposażone są w siłowniki wspomagające otwieran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Schody</w:t>
        <w:br/>
        <w:t>Pierwszy i ostatni stopień schodów jest oznaczony taśmą odblaskową o szerokości minimum 5 cm, kontrastującą z kolorem posadzki zarówno na powierzchni poziomej i pionowej stopnia, w przypadku biegu o trzech stopniach oznakowane krawędzie wszystkich stopni.</w:t>
        <w:br/>
        <w:t>Na schodach wewnętrznych i korytarzach jest powierzchnia antypoślizgowa, o zróżnicowanej fakturze i kolorystyce.</w:t>
        <w:br/>
        <w:t>Oznaczenia krawędzi stopni na schodach dla osób z dysfunkcją wzroku.</w:t>
        <w:br/>
        <w:t>Przy schodach są poręcze z jednej strony na odpowiedniej wysokości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Ciągi komunikacyjne</w:t>
        <w:br/>
        <w:t>Korytarze bardzo szerokie ( co najmniej 150 cm) i jasne.</w:t>
        <w:br/>
        <w:t>Ciągi piesze zapewniają bezpieczeństwo i komfort użytkowników, brak przeszkód: gabloty, kwietniki, meble, przybory do sprzątania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Drzwi wewnętrzne</w:t>
        <w:br/>
        <w:t>Drzwi wewnętrzne są lekkie i szerokie.</w:t>
        <w:br/>
        <w:t>Szerokość światła drzwi nie mniejsza niż 90 cm.</w:t>
        <w:br/>
        <w:t>Drzwi szklane są oznaczone dwoma kontrastowymi pasami (w kolorze żółtym) o szerokości 10 cm na wysokości około 160 cm.</w:t>
        <w:br/>
        <w:t xml:space="preserve">Wszystkie drzwi są </w:t>
      </w:r>
      <w:r>
        <w:rPr>
          <w:rFonts w:eastAsia="Times New Roman" w:cs="Tahoma" w:ascii="Tahoma" w:hAnsi="Tahoma"/>
          <w:sz w:val="20"/>
          <w:szCs w:val="20"/>
          <w:lang w:eastAsia="pl-PL"/>
        </w:rPr>
        <w:t>wyposażone w klamki niewymagające ściskania bądź przekręcania i umożliwiają obsługę jedną ręką.</w:t>
        <w:br/>
        <w:t>Klamki/uchwyty/włączniki, przyciski i oznaczenia znajdują się na wysokości 80 cm -120 cm.</w:t>
        <w:br/>
        <w:t>W drzwiach brak progów co umożliwia swobodne poruszanie się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etale użytkowe</w:t>
        <w:br/>
        <w:t>Ergonomiczne detale użytkowe (klamki drzwiowe, okienne, włączniki światła) są obsługiwane jedną ręką i nie wymagają ruchu obrotowego nadgarstkiem, mocnego chwytania i ściskania; gwarantują, że każdy może ich użyć/z nich skorzystać, bez wymagania pełnej sprawności manualnej czy dużej siły, umieszczone są w dostępnym miejscu na wysokości 80 cm -120 cm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ablice informacyjne/ oznaczenia</w:t>
        <w:br/>
        <w:t>Tablice informacyjne w szkole są duże i czytelne.</w:t>
        <w:br/>
        <w:t>Tablice informacyjne o kontrastowych kolorach i powiększonym druku.</w:t>
        <w:br/>
        <w:t>Budynek posiada rozwiązania w sposobie komunikacji za pomocą dźwięku i pisma Braille’a.</w:t>
        <w:br/>
        <w:t>Numeracje i opisy pomieszczeń (np: klas/sal, stołówki, toalet, pokoju nauczycielskiego) są czytelne wzrokowo.</w:t>
        <w:br/>
        <w:t>Oznaczenia są pisane w sposób kontrastowy (ciemną czcionką na białym tle).</w:t>
        <w:br/>
        <w:t>Czcionka jest odpowiednio duża (co najmniej rozmiar 36) i bezszyfrowa.</w:t>
        <w:br/>
        <w:t>Oznaczenia umieszczone są bezpośrednio na drzwiach na wysokości 140 cm - 160 cm. Natomiast oznaczenia pismem Braille’a umieszczone są przy drzwiach na wysokości umożliwiającej łatwe odczytan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Toalety</w:t>
        <w:br/>
        <w:t>W szkole znajduje się toaleta z dostosowana dla osób z niepełnosprawnościami na parterze.</w:t>
        <w:br/>
        <w:t>Drzwi otwierają się na szerokość minimum 90 cm.</w:t>
        <w:br/>
        <w:t>Przed muszlą i umywalką zapewniona jest powierzchnia do swobodnego manewru o rozmiarach 150 cm x 150 cm.</w:t>
        <w:br/>
        <w:t>Muszla jest umieszczona na wysokości 42 cm - 48 cm, umywalka – dolna krawędź nie niżej niż 70 cm - górna krawędź na wysokości 80 cm od posadzki, zaś przestrzeń pod nią niezabudowana.</w:t>
        <w:br/>
        <w:t>Przy muszli umieszczony jest uchwyt na wysokości 85 cm i w odległości od 20 cm do 25 cm od krawędzi muszli.</w:t>
        <w:br/>
        <w:t>Baterie kranowe, pojemniki z mydłem, pojemniki z ręcznikami papierowymi, suszarki są instalowane w zasięgu rąk osób poruszających się na wózkach oraz uczniów.</w:t>
        <w:br/>
        <w:t>Urządzenia pozwalają na ich obsługę jedną ręką bez potrzeby na przykład ściskania elementów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ale szkolne</w:t>
        <w:br/>
        <w:t>Wielkość klas/sal oraz innych pomieszczeń jak jadalnia, świetlica, szatnia umożliwia poruszanie się uczniom lub innym osobom na wózkach inwalidzkich i ze sprzętem ortopedycznym.</w:t>
        <w:br/>
        <w:t>Przestrzenie manewrowe o wymiarach 150 cm x 150 cm, pozwalają na obrócenie wózka inwalidzkiego o 180 stopni.</w:t>
        <w:br/>
        <w:t>W salach jest dobrej jakości akustyka (bez pogłosów, echa).</w:t>
        <w:br/>
        <w:t>Oświetlenie w salach jest odpowiednie, światło dzienne jest kontrolowane poprzez możliwość zasłonięcia okien.</w:t>
        <w:br/>
        <w:t>Oświetlenie elektryczne jest łagodne, nieoślepiające, nie migocze i nie generuje niepożądanego hałasu.</w:t>
        <w:br/>
        <w:t>Klasy/sale są wyposażone w stoliki i osobne siedziska oraz stoliki umożliwiające podjechanie wózkiem.</w:t>
        <w:br/>
        <w:t>Istnieje możliwość dla osoby poruszającej się na wózku zapewnienie przestrzeni na nogi o wysokości minimum 70 cm, szerokości minimum 75 cm i głębokości minimum 40 cm.</w:t>
        <w:br/>
        <w:t>Stoły i ławki mają zaokrąglone narożniki. Kolory blatów zapewniają odpowiedni kontrast wizualny z otoczeniem, są jednobarwne, bez wzorów i niebłyszczące (błyszczące powierzchnie odbijają światło i mogą zmniejszyć widoczność).</w:t>
        <w:br/>
        <w:t>Meble są umocowane w sposób pozwalający na ich łatwy demontaż.</w:t>
        <w:br/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  <w:br/>
        <w:t>Tablica (w tym także tablica interaktywne i ekrany) jest zawieszona tak, aby uczeń na wózku też mógł z niej korzystać.</w:t>
        <w:br/>
        <w:t>Tablica i miejsce ekspozycji dekoracji są dobrze widoczne z każdego miejsca sali.</w:t>
        <w:br/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ekretariat</w:t>
        <w:br/>
        <w:t>Sekretariat (w którym składane będą dokumenty rekrutacyjne) znajduje się na parterze.</w:t>
        <w:br/>
        <w:t>Do sekretariatu prowadzi szeroki i jasny korytarz.</w:t>
        <w:br/>
        <w:t>Drzwi są o szerokości umożliwiającej poruszanie się osobom z niepełnosprawnością.</w:t>
        <w:br/>
        <w:t>Oświetlenie sekretariatu jest odpowiednie. Umieszczona została w tym pomieszczeniu pętla indukcyjna umożliwia osobie niedosłyszącej lepszą komunikację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rona internetowa</w:t>
        <w:br/>
        <w:t>Strona internetowa placówki jest zbudowana zgodnie ze standardem WCAG 2.0 na poziomie AA.</w:t>
        <w:br/>
        <w:t xml:space="preserve">Szkoła posiada udźwiękowiony sprzęt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komputerowy.</w:t>
        <w:br/>
        <w:t>Istnieje możliwość dostępności materiałów bieżących (lekcji, opracowań) w postaci elektronicznej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426"/>
        <w:contextualSpacing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Biblioteka</w:t>
        <w:br/>
        <w:t>Przestrzeń biblioteczna umożliwia poruszanie się osobom na wózku inwalidzkim.</w:t>
        <w:br/>
        <w:t>Biblioteka samoobsługowa przed miejscami składowania zapewniona przestrzeń postojowa o wymiarach 90 cm -120 cm, która pozwala na przedni bądź boczny podjazd wózkiem inwalidzkim.</w:t>
        <w:br/>
        <w:t>Półki, gabloty, komody i systemy samodzielnego wyszukiwania są na wysokości, która umożliwia użytkownikom wózków inwalidzkich samodzielne i wygodne korzystanie z materiałów w zasięgu ręki-maksymalnie 135 cm od posadzki. Poza tą przestrzenią znajdują się elementy, z których osoba z niepełnosprawnością nie będzie musiała korzystać.</w:t>
        <w:br/>
        <w:t>Klamki do drzwi od szaf znajdują się na wysokości 80 cm - 120 cm od posadzki.</w:t>
        <w:br/>
        <w:t>Przekładki do książek są duże i widoczne.</w:t>
        <w:br/>
        <w:t>Oznaczenia są pisane w sposób kontrastowy (czarną czcionka na białym tle). Czcionka jest duża (minimum18). Wszystkie oznaczenia są czytelne wzrokowo.</w:t>
        <w:br/>
      </w:r>
      <w:r>
        <w:rPr>
          <w:rFonts w:eastAsia="Times New Roman" w:cs="Tahoma" w:ascii="Tahoma" w:hAnsi="Tahoma"/>
          <w:sz w:val="20"/>
          <w:szCs w:val="20"/>
          <w:lang w:eastAsia="pl-PL"/>
        </w:rPr>
        <w:t>Wyposażenie biblioteki w sprzęt pozwalający na przetwarzanie materiałów drukowanych do postaci elektronicznej (skaner).</w:t>
      </w:r>
    </w:p>
    <w:p>
      <w:pPr>
        <w:pStyle w:val="Akapitzlist"/>
        <w:spacing w:lineRule="auto" w:line="240"/>
        <w:ind w:left="284" w:hanging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Na wyposażeniu biblioteki znajduje się lupa.</w:t>
        <w:br/>
        <w:t>Cyfrowy system ewidencji książek (o ile tworzony) jest zbudowany zgodnie ze standardem WCAG 2.0 na poziomie AA</w:t>
      </w:r>
    </w:p>
    <w:p>
      <w:pPr>
        <w:pStyle w:val="Normal"/>
        <w:numPr>
          <w:ilvl w:val="3"/>
          <w:numId w:val="44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ZSOiZ Ciężkowice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oczenie szkoły</w:t>
        <w:br/>
        <w:t>Budynek zlokalizowany w pobliżu przystanku autobusowego: 300m od budynku szkoły, ul. Rynek, odjazdy w kierunku: gmina Gromnik, Gmina Tuchów, Miasto Tarnów, gmina Ciężkowice, gmina Bobowa.</w:t>
        <w:br/>
        <w:t>Obok budynku dostępne są 2 miejsca parkingowe dla osób z niepełnosprawnościami oznaczone kolorem niebieskim.</w:t>
        <w:br/>
        <w:t>Teren wokół szkoły jest równy, powierzchnia jest utwardzona bez wyraźnych różnic w poziomach.</w:t>
        <w:br/>
        <w:t>Szerokość wjazdu na teren szkoły jest odpowiednia.</w:t>
        <w:br/>
        <w:t>Do szkoły prowadzi chodnik.</w:t>
        <w:br/>
        <w:t>Bramka wejściowa na teren szkoły jest odpowiedniej szerokości, umożliwiająca wjazd osobie poruszającej się na wózku inwalidzkim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udynku szkoły została zamontowana winda na parterze umożliwiająca poruszanie się po obiekcie osobą z niepełnosprawnością;  osobie poruszającej się na wózku inwalidzkim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  <w:br/>
        <w:t>Główne wejście jest łatwe do odnalezienia – dobrze oświetlone.</w:t>
        <w:br/>
        <w:t>Wejście do szkoły jest o zróżnicowanej fakturze.</w:t>
        <w:br/>
        <w:t>Drzwi wejściowe do szkoły są odpowiedniej szerokości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drzwiach wejściowych brak progu.</w:t>
        <w:br/>
        <w:t>Na schodach przed budynkiem i korytarzach jest powierzchnia antypoślizgowa, o zróżnicowanej fakturze i kolorystyce.</w:t>
        <w:br/>
        <w:t>Wejście do budynku szkoły jest utwardzone o równej nawierzchni.</w:t>
        <w:br/>
        <w:t>Wejście do budynku oraz przemieszczanie się po 3 piętrach, umożliwiają szerokie drzwi. Wejście do budynku umożliwia wjazd osobie poruszającej się na wózku inwalidzkim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  <w:br/>
        <w:t>Drzwi wejściowe do szkoły są przeszklone, drzwi do szatni odpowiedniej szerokości, klamki do drzwi duże i na odpowiedniej wysokości dla osób z niepełnosprawnością.</w:t>
        <w:br/>
        <w:t>W drzwiach wejściowych brak jest progu.</w:t>
        <w:br/>
        <w:t>Drzwi szklane są oznaczone dwoma kontrastowymi pasami (optymalnie w kolorze żółtym) o szerokości 5cm na wysokości 0,93.</w:t>
        <w:br/>
        <w:t>Drzwi zewnętrzne są łatwe w obsłudze.</w:t>
        <w:br/>
        <w:t>Obsługiwane są za pomocą klamki niewymagających używania dużej siły, umieszczonych w dostępnym miejscu na wysokości 80 cm-120 cm.</w:t>
        <w:br/>
        <w:t>Ciężkie drzwi wyposażone są w siłowniki wspomagające otwieranie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  <w:br/>
        <w:t>Pierwszy i ostatni stopień schodów jest oznaczony jaskrawą taśmą odblaskową o szerokości minimum 5 cm, kontrastującą z kolorem posadzki na powierzchni poziomej stopnia.</w:t>
        <w:br/>
        <w:t>Na schodach wewnętrznych i korytarzach jest powierzchnia antypoślizgowa, o zróżnicowanej fakturze i kolorystyce.</w:t>
        <w:br/>
        <w:t>Oznaczenia krawędzi stopni na schodach dla osób z dysfunkcją wzroku.</w:t>
        <w:br/>
        <w:t>Przy schodach są poręcze z jednej strony na odpowiedniej wysokości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  <w:br/>
        <w:t>Korytarze bardzo szerokie ( co najmniej 150 cm) i jasne.</w:t>
        <w:br/>
        <w:t>Ciągi piesze zapewniają bezpieczeństwo i komfort użytkowników, brak przeszkód: gabloty, kwietniki, meble, przybory do sprzątania na całej długości ciągu.</w:t>
        <w:br/>
        <w:t>Zapewniony jest kontrast pomiędzy całością ścian a podłogą.</w:t>
        <w:br/>
        <w:t>Powierzchnie ścian są pomalowane matowymi farbami o ciepłych i stonowanych barwach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  <w:br/>
        <w:t>Drzwi wewnętrzne - do sal odpowiedniej szerokości.</w:t>
        <w:br/>
        <w:t>Klamki w drzwiach są dostępne dla osób z niepełnosprawnościami.</w:t>
        <w:br/>
        <w:t>Drzwi wewnętrzne są lekkie i szerokie.</w:t>
        <w:br/>
        <w:t>Szerokość światła drzwi nie mniejsza niż 90 cm.</w:t>
        <w:br/>
        <w:t>Drzwi szklane są oznaczone dwoma kontrastowymi pasami (optymalnie w kolorze żółtym) o szerokości 10 cm na wysokości około 160 cm.</w:t>
        <w:br/>
        <w:t>Wszystkie drzwi są wyposażone w klamki niewymagające ściskania bądź przekręcania i umożliwiają obsługę jedną ręką.</w:t>
        <w:br/>
        <w:t>Klamki i oznaczenia znajdują się na wysokości 80 cm -120 cm., w drzwiach brak progów co umożliwia swobodne poruszanie się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  <w:br/>
        <w:t>Ergonomiczne detale użytkowe (klamki drzwiowe) są obsługiwane jedną ręką i nie wymagają ruchu obrotowego nadgarstkiem, mocnego chwytania i ściskania; gwarantują, że każdy może ich użyć, bez wymagania pełnej sprawności manualnej czy dużej siły, umieszczone są w dostępnym miejscu na wysokości 80 cm -120 cm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  <w:br/>
        <w:t>Tablice informacyjne w szkole są duże i czytelne.</w:t>
        <w:br/>
        <w:t>Tablice informacyjne o kontrastowych kolorach i powiększonym druku.</w:t>
        <w:br/>
        <w:t>Informacje przekazywane są również z wykorzystaniem piktogramów.</w:t>
        <w:br/>
        <w:t>Budynek nie posiada rozwiązań w sposobie komunikacji za pomocą dźwięku.</w:t>
        <w:br/>
        <w:t>Numeracje i opisy pomieszczeń (np: klas/sal, stołówki, toalet, pokoju nauczycielskiego) są czytelne wzrokowo).</w:t>
        <w:br/>
        <w:t>Oznaczenia są pisane w sposób kontrastowy (granatową lub czarną czcionką na białym tle).</w:t>
        <w:br/>
        <w:t>Czcionka jest odpowiednio duża (co najmniej rozmiar 36) i bezszeryfowa.</w:t>
        <w:br/>
        <w:t>Oznaczenia umieszczone na ścianie po stronie klamki na wysokości 140 cm - 160 cm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alety</w:t>
        <w:br/>
        <w:t>W szkole znajduje się toaleta z dostosowana dla osób z niepełnosprawnościami na parterze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mieszczenia wyposażony w Tabliczkę z alfabetem Braille'a.</w:t>
        <w:br/>
        <w:t>Spełniająca standardy - drzwi otwierają się na szerokość minimum 90 cm.</w:t>
        <w:br/>
        <w:t>Przed muszlą i umywalką zapewniona jest powierzchnia do swobodnego manewru o rozmiarach 150 cm x 150 cm.</w:t>
        <w:br/>
        <w:t>Muszla jest umieszczona na wysokości 42 cm - 48 cm, umywalka – dolna krawędź nie niżej niż 70 cm - górna krawędź na wysokości 80 cm od posadzki, zaś przestrzeń pod nią niezabudowana.</w:t>
        <w:br/>
        <w:t>Przy muszli umieszczony jest uchwyt na wysokości 85 cm i w odległości od 20 cm do 30 cm od krawędzi muszli.</w:t>
        <w:br/>
        <w:t>Baterie kranowe, pojemniki z mydłem, pojemniki z ręcznikami papierowymi, suszarki są instalowane w zasięgu rąk osób poruszających się na wózkach oraz dzieci/uczniów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le szkolne</w:t>
        <w:br/>
        <w:t>Wielkość klas/sal oraz innych pomieszczeń jak szatnia umożliwia poruszanie się uczniom lub innym osobom na wózkach inwalidzkich i ze sprzętem ortopedycznym.</w:t>
        <w:br/>
        <w:t>Przestrzenie manewrowe o wymiarach 150 cm x 150 cm, pozwalają na obrócenie wózka inwalidzkiego o 180 stopni.</w:t>
        <w:br/>
        <w:t>W salach jest dobrej jakości akustyka (bez pogłosów, echa).</w:t>
        <w:br/>
        <w:t>Oświetlenie w salach jest odpowiednie, światło dzienne jest kontrolowane poprzez możliwość zasłonięcia okien.</w:t>
        <w:br/>
        <w:t>Oświetlenie elektryczne jest łagodne, nieoślepiające, nie migocze i nie generuje niepożądanego hałasu.</w:t>
        <w:br/>
        <w:t>Klasy/sale są wyposażone w stoliki i osobne siedziska oraz stoliki umożliwiające podjechanie wózkiem.</w:t>
        <w:br/>
        <w:t>Istnieje możliwość dla osoby poruszającej się na wózku zapewnienie przestrzeni na nogi o wysokości minimum 70 cm i głębokości minimum 40 cm. Stoły i ławki mają zaokrąglone narożniki.</w:t>
        <w:br/>
        <w:t>Kolory blatów zapewniają odpowiedni kontrast wizualny z otoczeniem, są jednobarwne, bez wzorów i niebłyszczące.</w:t>
        <w:br/>
        <w:t>Meble są umocowane w sposób pozwalający na ich łatwy demontaż.</w:t>
        <w:br/>
        <w:t>Liczba mebli stacjonarnych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  <w:br/>
        <w:t>W salach jest łatwy i wygodny dostęp do specjalistycznych zasobów TIK, rzeczy osobistych, pomocy i sprzętu do poruszania się.</w:t>
        <w:br/>
        <w:t>Miejsca przeznaczone na pomoce naukowe w pomieszczeniach (salach/klasach) na dostępnych dla każdego półkach.</w:t>
        <w:br/>
        <w:t>Tablica (w tym także tablica interaktywne i ekrany) jest zawieszona tak, aby uczeń na wózku też mógł z niej korzystać.</w:t>
        <w:br/>
        <w:t>Tablica i miejsce ekspozycji dekoracji są dobrze widoczne z każdego miejsca sali.</w:t>
        <w:br/>
        <w:t>Tablice nie odbijają światła.</w:t>
        <w:br/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</w:t>
        <w:br/>
        <w:t>Do sekretariatu można dostać się windą umieszczoną na parterze budynku – brak barier pionowych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ekretariacie umieszczony został przenośny wzmacniacz pętli indukcyjnej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 (w którym składane będą dokumenty rekrutacyjne) znajduje się na I piętrze.</w:t>
        <w:br/>
        <w:t>Do sekretariatu prowadzi szeroki i jasny korytarz.</w:t>
        <w:br/>
        <w:t>Drzwi są o szerokości umożliwiającej poruszanie się osobom z niepełnosprawnością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mieszczenia wyposażony w Tabliczkę z alfabetem Braille'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róty klawiaturow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tronie internetowej można używać standardowych skrótów klawiaturowych przeglądarki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y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tronach gminy znajduje się wiele plików do pobrania. Większość z nich pochodzi z zasobów wewnętrznych. Może się zdarzyć, że nie wszystkie pliki będą w pełni dostępne, np. może w nich brakować nagłówków lub opisów alternatywnych do tabel i grafik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rsja mobilna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wis został zbudowany w oparciu o metodę „Responsive Web Design”, w skrócie RWD. Metoda ta sprawia, że serwis automatycznie dostosowuje wyświetlanie do rozdzielczości oraz wielkości ekranu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maga powiększania, ani przewijania w kierunku poziomym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urządzeniach takich jak tablety, smartfony, telefony komórkowe serwis jest znacznie bardziej czytelny i przyjazny w obsłudze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datkowe informacj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CJA DLA UŻYTKOWNIKÓW NIEPEŁNOSPRAWNYCH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tkownicy korzystający wyłącznie z klawiatury mogą swobodnie poruszać się po serwisie za pomocą klawisza Ta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wigacja jest też przyjazna dla osób niewidomych dzięki unikalnym tytułom podstron i porządkującej funkcji nagłówk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ałym serwisie włączony jest tzw. fokus, czyli domyślne oznaczenie aktywnego linka czy pola formularza. Fokus przemieszcza się po wszystkich widocznych elementach aktywnych strony w logicznej kolejności – klawisz TAB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ki – także te prowadzące do serwisów zewnętrznych – otwierają się w tym samym okn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ast tekstu do tła – dzięki temu materiały osadzone na stronie są czytelne także dla osób słabiej widząc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ramy się pisać zrozumiałe teksty oraz formatować je w sposób zgodny z zasadami dostępn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djęcia i grafiki w serwisie mają alternatywne opisy, aby ich treść była dostępna dla osób niewidomych oraz osób, które nie wyświetlają grafiki na przykład na urządzeniach mobilnych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wis jest wyposażony w mechanizmy ułatwiające przeglądnie treści przez osoby niedowidzące nie korzystające z technologii asystujących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najwyżej na stronie umiejscowionym menu znajdują się pomocne opcje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ersja kontrastowa”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ersja tekstowa”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owiększanie i pomniejszanie czcionki”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ersja czytana – lektor”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240" w:before="0" w:after="0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Wersja językowa”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AST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ast kolorystyczny elementów przekazujących treści ma stosunek jasności tekstu do tła co najmniej 4,5 do 1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ROZMIARU STRONY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glądarki internetowe za pomocą skrótów klawiaturowych lub odpowiednich ustawień umożliwiają powiększenie serwisu. Jest to szczególnie pomocne dla osób z wadą wzroku. Aby powiększyć tekst należy wybrać odpowiednią kombinację klawiszy: FIREFOX, CHROME, INTERNET EXPLORER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15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CTRL] oraz [+] aby powiększyć widok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hanging="15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CTRL] oraz [-] aby pomniejszyć widok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R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5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SHIFT] oraz [+] aby powiększyć widok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5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-] aby pomniejszyć widok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Y ALTERNATYWNE GRAFIK I ZDJĘĆ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erwisie www.umistrzapaderewskiego.pl pamiętamy, aby do grafik i zdjęć, prezentujących istotne informacje, dodać opisy alternatywne. Ponadto przyciski i pola formularzy są właściwie opisane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jest częściowo zgodna z ustawą z dnia 4 kwietnia 2019 r. o dostępności cyfrowej stron internetowych i aplikacji mobilnych podmiotów publicznych z powodu niezgodności wymienionych poniżej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hanging="29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my nie posiadają napisów dla osób głuchych – zostały opublikowane przed wejściem w życie ustawy o dostępności cyfrowej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 placówki jest zbudowana zgodnie ze standardem WCAG 2.0 na poziomie AA.</w:t>
        <w:br/>
        <w:t>Szkoła posiada udźwiękowiony sprzęt komputerowy.</w:t>
        <w:br/>
        <w:t>Istnieje możliwość dostępności materiałów bieżących (lekcji, opracowań) w postaci elektronicznej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blioteka:</w:t>
        <w:br/>
        <w:t>Do biblioteki można dostać się windą umieszczoną na parterze budynku – brak barier pionowych.</w:t>
      </w:r>
    </w:p>
    <w:p>
      <w:pPr>
        <w:pStyle w:val="Normal"/>
        <w:spacing w:lineRule="auto" w:line="240" w:before="0" w:after="0"/>
        <w:ind w:left="284" w:firstLine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omieszczenia wyposażony w Tabliczkę z alfabetem Braille'a.</w:t>
      </w:r>
    </w:p>
    <w:p>
      <w:pPr>
        <w:pStyle w:val="Normal"/>
        <w:spacing w:lineRule="auto" w:line="240" w:before="0" w:after="1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ń biblioteczna umożliwia poruszanie się osobom na wózku inwalidzkim.</w:t>
        <w:br/>
        <w:t>Półki, gabloty, komody i systemy samodzielnego wyszukiwania są na wysokości, która umożliwia użytkownikom wózków inwalidzkich samodzielne i wygodne korzystanie z materiałów w zasięgu ręki - maksymalnie 135 cm od posadzki. Poza tą przestrzenią znajdują się elementy, z których osoba z niepełnosprawnością będzie musiała skorzystać z pomocy obsługi.</w:t>
        <w:br/>
        <w:t>Klamki do drzwi od szaf znajdują się na wysokości 80 cm - 120 cm od posadzki.</w:t>
        <w:br/>
        <w:t>Wyposażenie biblioteki w sprzęt pozwalający na przetwarzanie materiałów drukowanych do postaci elektronicznej.</w:t>
      </w:r>
    </w:p>
    <w:p>
      <w:pPr>
        <w:pStyle w:val="Normal"/>
        <w:numPr>
          <w:ilvl w:val="3"/>
          <w:numId w:val="44"/>
        </w:numPr>
        <w:autoSpaceDE w:val="false"/>
        <w:spacing w:lineRule="auto" w:line="240" w:before="0" w:after="0"/>
        <w:ind w:left="284" w:hanging="284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  <w:lang w:eastAsia="pl-PL"/>
        </w:rPr>
        <w:t>Dostępność SOSW Wierzchosławice - Dwudniaki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bookmarkStart w:id="15" w:name="_Hlk79668298"/>
      <w:bookmarkEnd w:id="15"/>
      <w:r>
        <w:rPr>
          <w:rFonts w:cs="Tahoma" w:ascii="Tahoma" w:hAnsi="Tahoma"/>
          <w:sz w:val="20"/>
          <w:szCs w:val="20"/>
        </w:rPr>
        <w:t>Otoczenie szkoły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zlokalizowany w pobliżu przystanku autobusowego: odległość od budynku ok. 40 m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budynkiem szkoły jest parking z 1 miejscem dla osób z niepełnosprawnością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 wokół budynku (aleje, boiska sportowe) jest utwardzony i ma gładką powierzchnię, dostosowaną do poruszania się na wózkach, pozbawioną krawężników i progów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okość wjazdu na teren szkoły jest odpowiednia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zkoły prowadzi chodnik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ramka wejściowa na teren szkoły jest odpowiedniej szerokości, umożliwiająca wjazd osobie poruszającej się na wózku inwalidzkim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budynku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łówne wejście jest łatwe do odnalezienia – dobrze oznakowane 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szkoły jest utwardzone o równej nawierzchni i zróżnicowanej fakturz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jście do szkoły jest na poziomie "zerowym"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jście do budynku oraz przemieszczanie się na I piętro umożliwiają szerokie drzwi oraz winda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budynku jest winda zapewniająca osobom poruszającym się na wózku inwalidzkim wjazd na wyższe piętro. Winda z wyposażeniem w urządzenia informacyjne o pozycji dźwigu, w klawiaturę / przyciski sterujące dźwiękiem umożliwiające odczyt w piśmie Braille’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zewnętrz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jściowe do szkoły są przeszklone, odpowiedniej szerokości, klamki do drzwi duże i na odpowiedniej wysokości dla osób z niepełnosprawnością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rzwiach wejściowych brak jest progu lub próg do 2 cm wysokości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zewnętrzne są łatwe w obsłudze 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sługiwane są za pomocą klamki niewymagającej używania dużej siły, umieszczonej w dostępnym miejscu na wysokości 80 cm-12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iężkie drzwi wyposażone są w siłowniki wspomagające otwieranie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ody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ierwszy i ostatni stopień schodów jest oznaczony taśmą odblaskową o szerokości minimum 5 cm, kontrastującą z kolorem posadzki zarówno na powierzchni poziomej i pionowej stopnia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chodach wewnętrznych i korytarzach jest powierzchnia o zróżnicowanej fakturze i kolorystyc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schodach są poręcze z dwu stron na odpowiedniej wysokości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komunikacyj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rytarze bardzo szerokie ( co najmniej 150 cm) i jasn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iągi piesze zapewniają bezpieczeństwo i komfort użytkowników, brak przeszkód: gabloty, kwietniki, meble, przybory do sprzątania na całej długości ciągu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ony jest kontrast pomiędzy całością ścian a podłogą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chnie ścian są pomalowane matowymi farbami o ciepłych i stonowanych barwach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jonuje system komunikacji alternatywnej oparty o polski program "Mówik"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zwi wewnętrz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wewnętrzne są lekkie i szeroki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erokość światła drzwi nie mniejsza niż 9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szklane są oznaczone dwoma kontrastowymi pasami (optymalnie w kolorze żółtym) o szerokości 10 cm na wysokości około 16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drzwi są wyposażone w klamki/uchwyty niewymagające ściskania bądź przekręcania i umożliwiają obsługę jedną ręką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mki/uchwyty/włączniki, przyciski i oznaczenia znajdują się na wysokości 80 cm -120 cm., w drzwiach brak progów co umożliwia swobodne poruszanie się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e użytkow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rgonomiczne detale użytkowe (klamki drzwiowe, okienne, włączniki światła) są obsługiwane jedną ręką i nie wymagają ruchu obrotowego nadgarstkiem, mocnego chwytania i ściskania; gwarantują, że każdy może ich użyć/z nich skorzystać, bez wymagania pełnej sprawności manualnej czy dużej siły, umieszczone są w dostępnym miejscu na wysokości 80 cm -12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łączniki światła są na dostępnej wysokości i łatwe w użyciu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informacyjne/ oznaczenia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e informacyjne w szkole są duże i czyteln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je przekazywane są również z wykorzystaniem piktogramów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udynek nie posiada rozwiązań w sposobie komunikacji za pomocą dźwięku i pisma Braille’a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alety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zkole znajduje się kilka toalet z dostosowanych dla osób z niepełnosprawnościami na parterze i I piętrze spełniające standardy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otwierają się na szerokość minimum 9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 muszlą i umywalką zapewniona jest powierzchnia do swobodnego manewru o rozmiarach 150 cm x 15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szla jest umieszczona na wysokości 42 cm - 48 cm, umywalka – dolna krawędź nie niżej niż 70 cm - górna krawędź na wysokości 80 cm od posadzki, zaś przestrzeń pod nią niezabudowana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 muszli umieszczony jest uchwyt na wysokości 85 cm i w odległości od 20 cm do 25 cm od krawędzi muszli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aleta jest wyposażona w zamek z możliwością otworzenia z zewnątrz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terie kranowe, pojemniki z mydłem, pojemniki z ręcznikami papierowymi, suszarki są instalowane w zasięgu rąk osób poruszających się na wózkach oraz dzieci/uczniów. Urządzenia pozwalają na ich obsługę jedną ręką bez potrzeby na przykład ściskania elementów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le szkolne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ępność sal lekcyjnych- większość sal jest zlokalizowana na parterze budynku, do sal zlokalizowanych na I piętrze dostęp dla niepełnosprawnych jest możliwy dzięki działającej windzie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ielkość klas/sal oraz innych pomieszczeń jak jadalnia, świetlica, szatnia umożliwia poruszanie się uczniom lub innym osobom na wózkach inwalidzkich i ze sprzętem ortopedyczny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strzenie manewrowe o wymiarach 150 cm x 150 cm, pozwalają na obrócenie wózka inwalidzkiego o 180 stopni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alach jest dobrej jakości akustyka(bez pogłosów, echa)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etlenie w salach jest odpowiednie, światło dzienne jest kontrolowane poprzez możliwość zasłonięcia okien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elektryczne jest łagodne, nieoślepiające, nie migocze i nie generuje niepożądanego hałasu. Sale są klimatyzowane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lasy/sale są wyposażone w stoliki i osobne siedziska oraz stoliki umożliwiające podjechanie wózkie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la osoby poruszającej się na wózku zapewnienie przestrzeni na nogi o wysokości minimum 70 cm, szerokości minimum 75 cm i głębokości minimum 40 cm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ry blatów zapewniają odpowiedni kontrast wizualny z otoczeniem, są jednobarwne, bez wzorów i niebłyszczące (błyszczące powierzchnie odbijają światło i mogą zmniejszyć widoczność)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ble są umocowane w sposób pozwalający na ich łatwy demontaż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mebli stacjonarnych (zainstalowanych na stałe na przykład poprzez przymocowanie do elementów konstrukcyjnych budynku) jest minimalizowana, dzięki czemu pracownicy w razie potrzeby mogą łatwo przeorganizować przestrzeń i dostosować wnętrze do zróżnicowanych potrzeb uczniów i rodzaju prowadzonych zajęć. Jednocześnie meble i urządzenia są stabilne, aby zredukować ryzyko ich przypadkowego przemieszczenia czy przewrócenia się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alach jest łatwy i wygodny dostęp do specjalistycznych zasobów TIK, rzeczy osobistych, pomocy i sprzętu do poruszania się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a przeznaczone na pomoce naukowe w pomieszczeniach (salach/klasach) na dostępnych dla każdego półkach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a (w tym także tablica interaktywne i ekrany) jest zawieszona tak, aby uczeń na wózku też mógł z niej korzystać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lica i miejsce ekspozycji dekoracji są dobrze widoczne z każdego miejsca sali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lice nie odbijają światła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zapewnia komfort cieplny, szczególnie dla osób o ograniczonej sprawności ruchowej lub osób, które nie potrafią wyrazić swoich potrzeb, wentylację zapewniającą wysoki poziom tlenu w celu uniknięcia senności lub dyskomfortu, minimalizuje hałas w tle i konflikty w grupie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retariat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kretariat (w którym składane będą dokumenty rekrutacyjne) znajduje się na parterze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sekretariatu prowadzi szeroki i jasny korytarz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rzwi są o szerokości umożliwiającej poruszanie się osobom z niepełnosprawnością.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etlenie sekretariatu jest odpowiednie, umożliwia osobie niedosłyszącej czytanie z ruchu warg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koła posiada udźwiękowiony sprzęt komputerowy.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tnieje możliwość dostępności materiałów bieżących (lekcji, opracowań) w postaci elektronicznej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a internetowa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OSW Wierzchosławice-Dwudniaki przeprowadzono ocenę dostępności dla osób niepełnosprawnych cyfrowej strony internetowej w odniesieniu do wytycznych określonych w załączniku do ustawy z dnia 4 kwietnia 2019 r. oraz skorzystano z dostępnego narzędzia do oceny strony: Test ‒ European Internet Inclusion Initiative (http://checkers.eiii.eu/), z którego wynika, że strona internetowa: http://soswprometeusz.pl/ spełnia wymagania w 93,35%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wóz uczniów: </w:t>
      </w:r>
    </w:p>
    <w:p>
      <w:pPr>
        <w:pStyle w:val="Normal"/>
        <w:spacing w:lineRule="auto" w:line="240" w:before="0" w:after="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siada własny autobus dostosowany do przewozu osób niepełnosprawnych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bCs/>
          <w:sz w:val="14"/>
          <w:szCs w:val="14"/>
          <w:lang w:eastAsia="ar-SA"/>
        </w:rPr>
      </w:r>
      <w:bookmarkStart w:id="16" w:name="_Hlk79668298"/>
      <w:bookmarkStart w:id="17" w:name="_Hlk79668298"/>
      <w:bookmarkEnd w:id="17"/>
    </w:p>
    <w:sectPr>
      <w:headerReference w:type="default" r:id="rId18"/>
      <w:footerReference w:type="default" r:id="rId19"/>
      <w:type w:val="nextPage"/>
      <w:pgSz w:w="11906" w:h="16838"/>
      <w:pgMar w:left="1418" w:right="1134" w:gutter="0" w:header="340" w:top="1674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3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4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7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4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19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4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21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4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25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4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26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4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i/>
        <w:sz w:val="14"/>
        <w:szCs w:val="14"/>
        <w:lang w:val="en-US"/>
      </w:rPr>
      <w:tab/>
    </w:r>
    <w:r>
      <w:rPr>
        <w:rFonts w:cs="Times New Roman" w:ascii="Times New Roman" w:hAnsi="Times New Roman"/>
        <w:i/>
        <w:sz w:val="14"/>
        <w:szCs w:val="14"/>
      </w:rPr>
      <w:t xml:space="preserve">Strona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PAGE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4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4"/>
        <w:szCs w:val="14"/>
      </w:rPr>
      <w:t xml:space="preserve"> z </w:t>
    </w:r>
    <w:r>
      <w:rPr>
        <w:rFonts w:cs="Times New Roman" w:ascii="Times New Roman" w:hAnsi="Times New Roman"/>
        <w:b/>
        <w:bCs/>
        <w:i/>
        <w:sz w:val="14"/>
        <w:szCs w:val="14"/>
      </w:rPr>
      <w:fldChar w:fldCharType="begin"/>
    </w:r>
    <w:r>
      <w:rPr>
        <w:sz w:val="14"/>
        <w:i/>
        <w:b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separate"/>
    </w:r>
    <w:r>
      <w:rPr>
        <w:sz w:val="14"/>
        <w:i/>
        <w:b/>
        <w:szCs w:val="14"/>
        <w:bCs/>
        <w:rFonts w:cs="Times New Roman" w:ascii="Times New Roman" w:hAnsi="Times New Roman"/>
      </w:rPr>
      <w:t>44</w:t>
    </w:r>
    <w:r>
      <w:rPr>
        <w:sz w:val="14"/>
        <w:i/>
        <w:b/>
        <w:szCs w:val="1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1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1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1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4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1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16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17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18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9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0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21" name="Obraz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4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22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3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4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25" name="Obraz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26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43">
          <wp:simplePos x="0" y="0"/>
          <wp:positionH relativeFrom="column">
            <wp:posOffset>-497205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27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9">
          <wp:simplePos x="0" y="0"/>
          <wp:positionH relativeFrom="column">
            <wp:posOffset>4575810</wp:posOffset>
          </wp:positionH>
          <wp:positionV relativeFrom="paragraph">
            <wp:posOffset>-34925</wp:posOffset>
          </wp:positionV>
          <wp:extent cx="1762125" cy="433070"/>
          <wp:effectExtent l="0" t="0" r="0" b="0"/>
          <wp:wrapNone/>
          <wp:docPr id="28" name="Obraz 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61">
          <wp:simplePos x="0" y="0"/>
          <wp:positionH relativeFrom="column">
            <wp:posOffset>2127885</wp:posOffset>
          </wp:positionH>
          <wp:positionV relativeFrom="paragraph">
            <wp:posOffset>-1905</wp:posOffset>
          </wp:positionV>
          <wp:extent cx="2324100" cy="390525"/>
          <wp:effectExtent l="0" t="0" r="0" b="0"/>
          <wp:wrapNone/>
          <wp:docPr id="29" name="Obraz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Obraz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592455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30" name="Obraz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raz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szCs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5"/>
    <w:lvlOverride w:ilvl="0">
      <w:startOverride w:val="1"/>
    </w:lvlOverride>
  </w:num>
  <w:num w:numId="4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4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b/>
      <w:bCs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arnow.pl/" TargetMode="External"/><Relationship Id="rId3" Type="http://schemas.openxmlformats.org/officeDocument/2006/relationships/hyperlink" Target="http://www.zsp-zakliczyn.pl/" TargetMode="External"/><Relationship Id="rId4" Type="http://schemas.openxmlformats.org/officeDocument/2006/relationships/hyperlink" Target="mailto:starostwo@powiat.tarnow.pl" TargetMode="External"/><Relationship Id="rId5" Type="http://schemas.openxmlformats.org/officeDocument/2006/relationships/hyperlink" Target="mailto:iod@powiat.tarn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1:00Z</dcterms:created>
  <dc:creator>ewelina.janus</dc:creator>
  <dc:description/>
  <cp:keywords/>
  <dc:language>en-US</dc:language>
  <cp:lastModifiedBy>Ewelina Januś</cp:lastModifiedBy>
  <cp:lastPrinted>2022-03-14T14:19:00Z</cp:lastPrinted>
  <dcterms:modified xsi:type="dcterms:W3CDTF">2022-08-25T12:57:00Z</dcterms:modified>
  <cp:revision>24</cp:revision>
  <dc:subject/>
  <dc:title/>
</cp:coreProperties>
</file>