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Regulamin rekrutacji i uczestnictwa uczniów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egionalnego Programu Operacyjnego Województwa Małopolskiego na lata 2014- 2020</w:t>
        <w:br/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 projektu: </w:t>
      </w:r>
      <w:r>
        <w:rPr>
          <w:rFonts w:cs="Tahoma" w:ascii="Tahoma" w:hAnsi="Tahoma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rekrutacji i uczestnictwa dotyczy projektu </w:t>
      </w:r>
      <w:r>
        <w:rPr>
          <w:rFonts w:cs="Tahoma" w:ascii="Tahoma" w:hAnsi="Tahoma"/>
          <w:b/>
          <w:sz w:val="20"/>
          <w:szCs w:val="20"/>
        </w:rPr>
        <w:t xml:space="preserve">„Mój rozwój –moja przyszłość II” </w:t>
      </w:r>
      <w:r>
        <w:rPr>
          <w:rFonts w:cs="Tahoma" w:ascii="Tahoma" w:hAnsi="Tahoma"/>
          <w:sz w:val="20"/>
          <w:szCs w:val="20"/>
        </w:rPr>
        <w:t xml:space="preserve">realizowanego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Tahoma" w:ascii="Tahoma" w:hAnsi="Tahoma"/>
          <w:sz w:val="20"/>
          <w:szCs w:val="20"/>
        </w:rPr>
        <w:t xml:space="preserve"> w okresie od 1 czerwca 2020 do 30 czerwca 2023 </w:t>
      </w:r>
      <w:r>
        <w:rPr>
          <w:rFonts w:eastAsia="Times New Roman" w:cs="Tahoma" w:ascii="Tahoma" w:hAnsi="Tahoma"/>
          <w:sz w:val="20"/>
          <w:szCs w:val="20"/>
        </w:rPr>
        <w:t>roku</w:t>
      </w:r>
      <w:r>
        <w:rPr>
          <w:rFonts w:cs="Tahoma" w:ascii="Tahoma" w:hAnsi="Tahoma"/>
          <w:sz w:val="20"/>
          <w:szCs w:val="20"/>
        </w:rPr>
        <w:t xml:space="preserve"> w ramach Działania 10.1. Rozwój kształcenia ogólnego Poddziałania 10.1.3 Edukacja w szkołach prowadzących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kształcenie ogólne Regionalnego Programu Operacyjnego Województwa Małopolskiego na lata 2014-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t: uczeń/ 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y/ra ubiega się o udział w formie wsparcia oferowanej w ramach projektu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: </w:t>
      </w:r>
      <w:r>
        <w:rPr>
          <w:rFonts w:cs="Tahoma" w:ascii="Tahoma" w:hAnsi="Tahoma"/>
          <w:color w:val="000000"/>
          <w:sz w:val="20"/>
          <w:szCs w:val="20"/>
        </w:rPr>
        <w:t>Powiat Tarnowski - Starostwo Powiatowe w Tarnowi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który zapewni właściwą realizację zadań wynikających z wyżej wymienionego projektu oraz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czestnik: uczeń/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, któremu zostało udzielone wsparcie </w:t>
        <w:br/>
        <w:t>w ramach projektu.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rekrutacji i uczestnictwa: </w:t>
      </w:r>
      <w:r>
        <w:rPr>
          <w:rFonts w:cs="Tahoma" w:ascii="Tahoma" w:hAnsi="Tahoma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Tahoma" w:ascii="Tahoma" w:hAnsi="Tahoma"/>
          <w:sz w:val="20"/>
          <w:szCs w:val="20"/>
        </w:rPr>
        <w:t>projekcie „Mój rozwój – moja przyszłość I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uczniów uczęszczających do szkół ponadpodstawowych prowadzących kształcenie ogólne oraz uczniów ze specjalnymi potrzebami uczęszczających do placówki oświatowej wymienionych w § 1 pkt 7.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: selektywny wybór uczniów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 Liceum Ogólnokształcącego z Zespołu Szkół  Licealnych i Technicznych im. Jana Pawła II w Wojniczu, Liceum Ogólnokształcącego z Zespołu Szkół Ponadpodstawowych im. J. Piłsudskiego w Zakliczynie oraz Specjalnego Ośrodka Szkolno – Wychowawczego w Wierzchosławicach – Dwudniaki.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bCs/>
          <w:color w:val="000000"/>
          <w:sz w:val="20"/>
          <w:szCs w:val="20"/>
        </w:rPr>
        <w:t>służą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yrównaniu</w:t>
      </w:r>
      <w:r>
        <w:rPr>
          <w:rFonts w:cs="Tahoma" w:ascii="Tahoma" w:hAnsi="Tahoma"/>
          <w:color w:val="000000"/>
          <w:sz w:val="20"/>
          <w:szCs w:val="20"/>
        </w:rPr>
        <w:t xml:space="preserve"> dysproporcji edukacyjnych w trakcie procesu kształcenia uczniów mających trudności w spełnieniu wymagań edukacyjnych, wynikających z podstawy programowej kształcenia ogólnego dla danego etapu edukacyjnego. </w:t>
      </w:r>
    </w:p>
    <w:p>
      <w:pPr>
        <w:pStyle w:val="Default"/>
        <w:widowControl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rozwijające uzdolnienia uczniów</w:t>
      </w:r>
      <w:r>
        <w:rPr>
          <w:rFonts w:cs="Tahoma" w:ascii="Tahoma" w:hAnsi="Tahoma"/>
          <w:sz w:val="20"/>
          <w:szCs w:val="20"/>
        </w:rPr>
        <w:t xml:space="preserve"> służące rozwijaniu talentów </w:t>
      </w:r>
      <w:r>
        <w:rPr>
          <w:rFonts w:cs="Tahoma" w:ascii="Tahoma" w:hAnsi="Tahoma"/>
          <w:color w:val="000000"/>
          <w:sz w:val="20"/>
          <w:szCs w:val="20"/>
        </w:rPr>
        <w:t>uczniów wykazujących predyspozycje w zakresie kompetencji kluczowych w zakresie przedmiotów przyrodniczych, językowych, informatycznych i matematyki;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a naukowe/ koła zainteresowań </w:t>
      </w:r>
      <w:r>
        <w:rPr>
          <w:rFonts w:cs="Tahoma" w:ascii="Tahoma" w:hAnsi="Tahoma"/>
          <w:color w:val="000000"/>
          <w:sz w:val="20"/>
          <w:szCs w:val="20"/>
        </w:rPr>
        <w:t>służące rozwijaniu zainteresowań oraz rozbudzaniu pasji naukowych uczniów</w:t>
      </w:r>
      <w:r>
        <w:rPr>
          <w:rFonts w:cs="Tahoma" w:ascii="Tahoma" w:hAnsi="Tahoma"/>
          <w:sz w:val="20"/>
          <w:szCs w:val="20"/>
        </w:rPr>
        <w:t xml:space="preserve"> w zakresie kompetencji kluczowych </w:t>
      </w:r>
      <w:r>
        <w:rPr>
          <w:rFonts w:cs="Tahoma" w:ascii="Tahoma" w:hAnsi="Tahoma"/>
          <w:color w:val="000000"/>
          <w:sz w:val="20"/>
          <w:szCs w:val="20"/>
        </w:rPr>
        <w:t>w zakresie przedmiotów językowych, przyrodniczych, informatycznych i matematyki;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jęcia poza szkołą i poza lekcjami</w:t>
      </w:r>
      <w:r>
        <w:rPr>
          <w:rFonts w:cs="Tahoma" w:ascii="Tahoma" w:hAnsi="Tahoma"/>
          <w:color w:val="000000"/>
          <w:sz w:val="20"/>
          <w:szCs w:val="20"/>
        </w:rPr>
        <w:t xml:space="preserve"> czyl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wyjazdy edukacyjne </w:t>
      </w:r>
      <w:r>
        <w:rPr>
          <w:rFonts w:cs="Tahoma" w:ascii="Tahoma" w:hAnsi="Tahoma"/>
          <w:color w:val="000000"/>
          <w:sz w:val="20"/>
          <w:szCs w:val="20"/>
        </w:rPr>
        <w:t>- wyjazd uczniów w zorganizowanych grupach w celu rozwijania zainteresowań /pasji naukowych i badawczych w zakresie kompetencji kluczowych  w zakresie przedmiotów przyrodniczych, informatycznych, matematyki i językowych. Program wyjazdu edukacyjnego dostępny u szkolnego lidera oraz nauczyciela przedmiotowego w danej szkole;</w:t>
      </w:r>
    </w:p>
    <w:p>
      <w:pPr>
        <w:pStyle w:val="Default"/>
        <w:widowControl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specjalistyczne</w:t>
      </w:r>
      <w:r>
        <w:rPr>
          <w:rFonts w:cs="Tahoma" w:ascii="Tahoma" w:hAnsi="Tahoma"/>
          <w:sz w:val="20"/>
          <w:szCs w:val="20"/>
        </w:rPr>
        <w:t xml:space="preserve"> służące stymulacji rozwoju poznawczego i zmniejszenia trudności w opanowaniu wiadomości i umiejętności szkolnych przez uczniów ze specjalnymi potrzebami edukacyjnymi.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ztwo zawodowe</w:t>
      </w:r>
      <w:r>
        <w:rPr>
          <w:rFonts w:cs="Tahoma" w:ascii="Tahoma" w:hAnsi="Tahoma"/>
          <w:sz w:val="20"/>
          <w:szCs w:val="20"/>
        </w:rPr>
        <w:t xml:space="preserve"> (zajęcia indywidualne, zajęcia grupowe i wyjazd) służące wspieraniu uczniów w procesie przygotowania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8"/>
        </w:numPr>
        <w:spacing w:before="0" w:after="0"/>
        <w:ind w:left="426" w:right="945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 xml:space="preserve">§ 1 pkt. 7 </w:t>
      </w:r>
      <w:bookmarkStart w:id="0" w:name="_Hlk64024958"/>
      <w:r>
        <w:rPr>
          <w:rFonts w:eastAsia="Times New Roman" w:cs="Tahoma" w:ascii="Tahoma" w:hAnsi="Tahoma"/>
          <w:sz w:val="20"/>
          <w:szCs w:val="20"/>
        </w:rPr>
        <w:t>(z wyłączeniem SOSW)</w:t>
      </w:r>
      <w:r>
        <w:rPr>
          <w:rFonts w:cs="Tahoma" w:ascii="Tahoma" w:hAnsi="Tahoma"/>
          <w:sz w:val="20"/>
          <w:szCs w:val="20"/>
        </w:rPr>
        <w:t>;</w:t>
      </w:r>
      <w:bookmarkEnd w:id="0"/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braki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20/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ub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8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zajęciach dydaktyczno – wyrównawczych z danego przedmiotu w ramach projektu w poprzednim roku szkolnym 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8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rozwijające uzdolnienia uczniów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6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uzdolnienia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20/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ub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8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zajęciach rozwijających uzdolnienia z danego przedmiotu w ramach projektu w poprzednim roku szkolnym  (dodatkowe 3 pkt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8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koła </w:t>
      </w:r>
      <w:r>
        <w:rPr>
          <w:rFonts w:cs="Tahoma" w:ascii="Tahoma" w:hAnsi="Tahoma"/>
          <w:b/>
          <w:sz w:val="20"/>
          <w:szCs w:val="20"/>
        </w:rPr>
        <w:t xml:space="preserve">zainteresowań/ koła nauk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(z wyłączeniem SOSW);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ą chęć udziału w kole z właściwego przedmiotu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8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kole naukowym/zainteresowań z danego przedmiotu w ramach projektu w poprzednim roku szkolnym  (dodatkowe 3 pkt).</w:t>
      </w:r>
    </w:p>
    <w:p>
      <w:pPr>
        <w:pStyle w:val="CM21"/>
        <w:numPr>
          <w:ilvl w:val="0"/>
          <w:numId w:val="28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zajęcia poza szkołą i poza lekcjami (wyjazdy edukacyjne)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hanging="1014"/>
        <w:jc w:val="both"/>
        <w:rPr/>
      </w:pPr>
      <w:r>
        <w:rPr>
          <w:rFonts w:cs="Tahoma" w:ascii="Tahoma" w:hAnsi="Tahoma"/>
          <w:sz w:val="20"/>
          <w:szCs w:val="20"/>
        </w:rPr>
        <w:t>uzasadnią chęć udziału w wyjeździe edukacyjnym z właściwego przedmiotu</w:t>
      </w:r>
      <w:r>
        <w:rPr/>
        <w:t>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ją osiągnięcia w olimpiadach/ konkursach/ turniejach z właściwego przedmiotu (dodatkowe 2 pkt);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wyjeździe edukacyjnym z danego przedmiotu w ramach projektu w poprzednim roku szkolnym  (dodatkowe 3 pkt).</w:t>
      </w:r>
    </w:p>
    <w:p>
      <w:pPr>
        <w:pStyle w:val="CM21"/>
        <w:numPr>
          <w:ilvl w:val="0"/>
          <w:numId w:val="28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specjalistyczn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Specjalnego Ośrodka Szkolno - Wychowawczego wymienionego w </w:t>
      </w:r>
      <w:r>
        <w:rPr>
          <w:rFonts w:eastAsia="Times New Roman" w:cs="Tahoma" w:ascii="Tahoma" w:hAnsi="Tahoma"/>
          <w:sz w:val="20"/>
          <w:szCs w:val="20"/>
        </w:rPr>
        <w:t>§ 1 pkt. 7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opedyczne i usprawnianie mowy - posiadają zalecenia/ wskazania na zajęcia logopedyczne i rozwijające mowę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i - posiadają zalecenia/ wskazania na zajęcia usprawniające ruchowo, korygujące postawę i rozwijające kompetencje społeczne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integracji sensorycznej - posiadają zalecenia/ wskazania ze względu na posiadanie cech autystycznych i zaburzenia  w sferze integracji sensorycznej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arteterapii - posiadają zalecenia/ wskazania dotyczące uspołecznienia i rozwijania kompetencji społecznych i emocjonalnych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dogoterapii - posiadają zalecenia/ wskazania dotyczące rozwijania kompetencji społecznych i emocjonalnych zawarte w orzeczeniu o potrzebie kształcenia specjalnego wydane przez Poradnię Psychologiczno – Pedagogiczn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szkoły (dodatkowe 2 pkt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danym typie zajęć w ramach projektu w poprzednim roku szkolnym 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8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doradztwo zawod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</w:t>
      </w:r>
    </w:p>
    <w:p>
      <w:pPr>
        <w:pStyle w:val="CM21"/>
        <w:spacing w:before="0" w:after="0"/>
        <w:ind w:left="426" w:right="945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zkają i/lub uczą się na terenie Województwa Małopolskiego;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: Liceum Ogólnokształcące w Tuchowie lub Zespół Szkół Ogólnokształcących i Zawodowych w Ciężkowicach lub Zespół Szkół Ponadpodstawowych w Zakliczynie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/>
        <w:t>uzasadnią chęć udziału w doradztwie zawodowym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doradztwie zawodowym w ramach projektu w poprzednim roku szkolnym 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 udziału w danej formie wsparcia może ubiegać się kandydat, jeśli w szkole do której uczęszcza przewidziana jest do realizacja dana form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rmy wsparcia zaplanowane na rok szkolny 2021/2022 w poszczególnych placówkach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um Ogólnokształcące w Tuchow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6 grup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FIZYK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BIOLOGIA</w:t>
        <w:tab/>
        <w:t xml:space="preserve">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CHEMIA</w:t>
        <w:tab/>
        <w:t>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 xml:space="preserve">Zajęcia dydaktyczno – wyrównawcze GEOGRAFIA (1 grupa x 8 uczniów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4 grupy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NIEMIECKI</w:t>
        <w:tab/>
        <w:t xml:space="preserve">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MATEMATYKA (2 grupy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FIZYK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ANGIELSKI (2 grupy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 xml:space="preserve">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ANGIELSKI 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NIEMIECKI</w:t>
        <w:tab/>
        <w:t>(1 grupa x 8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DORADZTWO ZAWODOWE</w:t>
        <w:tab/>
        <w:t xml:space="preserve"> (9 wyjazdów x 15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2 wyjazdy x 25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BIOLOGIA</w:t>
        <w:tab/>
        <w:t>(2 wyjazdy x 25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5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2 wyjazdy x 25 uczniów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JĘZYK ANGIELSKI</w:t>
        <w:tab/>
        <w:t>(4 wyjazdy x 25 uczniów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NIEMIECKI</w:t>
        <w:tab/>
        <w:t>(1 wyjazd x 25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Ogólnokształcących i Zawodowych w Ciężkowicach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BIOLOGIA</w:t>
        <w:tab/>
        <w:t>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GEOGRAFI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>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MATEMATYK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BIOLOGI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NIEMIECKI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ORADZTWO ZAWODOWE (1 grupa x 8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INFORMATYKA (1 wyjazd x 20 uczniów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 (1 wyjazd x 25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Ogólnokształcących i Zawodowych w Gromniku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3 grupy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rozwijające JĘZYK ANGIELSKI</w:t>
        <w:tab/>
        <w:t xml:space="preserve"> (2 grupy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</w:t>
        <w:tab/>
        <w:t xml:space="preserve"> (2 grupy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>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MATEMATYKA (2 wyjazdy x 25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2 wyjazdy x 25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BIOLOGIA (2 wyjazdy x 25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2 wyjazdy x 25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2 wyjazdy x 25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ANGIELSKI (2 wyjazdy x 25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Licealnych i Technicznych w Wojniczu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2 grupy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NIEMIECKI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</w:t>
        <w:tab/>
        <w:t xml:space="preserve">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ANGIELSKI (1 grupa x 8 uczniów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8 uczniów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1 wyjazd x 8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Ponadpodstawowych w Zakliczynie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2 grupy x 8 uczniów i 1 grupa x 5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5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BIOLOGIA</w:t>
        <w:tab/>
        <w:t>(1 grupa x 8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 (1 grupa x 8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PRZEDSIĘBIORCZOŚĆ (1 grupa x 5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grupowe DORADZTWO ZAWODOWE (1 grupa x 5 uczniów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Zajęcia indywidualne DORADZTWO ZAWODOWE (15 uczniów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jalny Ośrodek Szkolno – Wychowawczy w Wierzchosławicach – Dwudniaki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logopedyczne z usprawnianiem mowy i komunikacji (4 uczniów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a  (6 uczniów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z integracji sensorycznej (4 uczniów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goterapia (4 uczniów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eterapia – zajęcia plastyczne (1 grupa x 5 uczniów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eterapia – zajecia teatralne (1 grupa x 6 uczni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iększej liczby chętnych uczni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a odbywa się od </w:t>
      </w:r>
      <w:r>
        <w:rPr>
          <w:rFonts w:cs="Tahoma" w:ascii="Tahoma" w:hAnsi="Tahoma"/>
          <w:b/>
          <w:sz w:val="20"/>
          <w:szCs w:val="20"/>
        </w:rPr>
        <w:t>1 września 2021 r. do 15 września 2021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ndydat  zainteresowany udziałem w danej formie wsparcia będzie zobligowany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15 września 2021r.</w:t>
      </w:r>
      <w:r>
        <w:rPr>
          <w:rFonts w:cs="Tahoma" w:ascii="Tahoma" w:hAnsi="Tahoma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uczestników dokumenty zgłoszeniowe nie podlegają zwrotow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Kandydaci składają dokumenty rekrutacyjne, w szkole w której się ucz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zniów niepełnoletnich dokumenty rekrutacyjne podpisuje również rodzic lub prawny opiekun. Każdy kandydat przed wypełnieniem dokumentów powinien zapoznać się </w:t>
        <w:br/>
        <w:t xml:space="preserve">z Regulaminem rekrutacji i uczestnictwa. Oświadczenie o uczęszczaniu ucznia do danego typu szkoły, klasę, ocenę z przedmiotu odpowiadającemu danemu obszarowi tematycznemu, osiągnięcia w danym obszarze tematycznym oraz potwierdzenie potrzeby uczestnictwa w zajęciach specjalistycznych na podstawie orzeczenia Poradni Psychologiczno - Pedagogicznej potwierdza dyrektor (Załącznik nr 1a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16 – 21 września 2021r.</w:t>
      </w:r>
      <w:r>
        <w:rPr>
          <w:rFonts w:cs="Tahoma" w:ascii="Tahoma" w:hAnsi="Tahoma"/>
          <w:sz w:val="20"/>
          <w:szCs w:val="20"/>
        </w:rPr>
        <w:t xml:space="preserve"> szkolne komisje rekrutacyjne dokonają weryfikacji dokumentów kandydatów i  przygotują do dnia </w:t>
      </w:r>
      <w:r>
        <w:rPr>
          <w:rFonts w:cs="Tahoma" w:ascii="Tahoma" w:hAnsi="Tahoma"/>
          <w:b/>
          <w:sz w:val="20"/>
          <w:szCs w:val="20"/>
        </w:rPr>
        <w:t>21 września 2021r.</w:t>
      </w:r>
      <w:r>
        <w:rPr>
          <w:rFonts w:cs="Tahoma" w:ascii="Tahoma" w:hAnsi="Tahoma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Listy zakwalifikowanych zostaną utworzone oddzielnie dla form wsparcia oraz przedmiotów według punktacji, ewentualnie według kolejności zgłoszeń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Tahoma" w:ascii="Tahoma" w:hAnsi="Tahoma"/>
          <w:b/>
          <w:sz w:val="20"/>
          <w:szCs w:val="20"/>
        </w:rPr>
        <w:t>24 września 2021r.</w:t>
      </w:r>
      <w:r>
        <w:rPr>
          <w:rFonts w:cs="Tahoma" w:ascii="Tahoma" w:hAnsi="Tahoma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y, które nie zakwalifikowały się w wyniku rekrutacji zostaną wpisane na listę rezerwową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rezygnacji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z udziału w danej formie wsparcia </w:t>
      </w:r>
      <w:r>
        <w:rPr>
          <w:rFonts w:cs="Tahoma" w:ascii="Tahoma" w:hAnsi="Tahoma"/>
          <w:sz w:val="20"/>
          <w:szCs w:val="20"/>
        </w:rPr>
        <w:t xml:space="preserve">z powodów losowych, zdrowotnych itp. </w:t>
      </w:r>
      <w:r>
        <w:rPr>
          <w:rFonts w:cs="Tahoma" w:ascii="Tahoma" w:hAnsi="Tahoma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ierwszego dnia udziału w formie wsparcia każdy z uczestnik podpisuje „Deklarację uczestnictwa” (Załącznik nr 2) oraz inne dokumenty związane z realizacją formy wsparcia.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Podpisanie deklaracji uczestnictwa w projekcie jest zobowiązaniem ucznia do czynnego i pełnego udziału w działaniach projektowych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 W przypadku osób niepełnoletnich deklarację podpisują również rodzice/opiekunowie praw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27 września 2021 r</w:t>
      </w:r>
      <w:r>
        <w:rPr>
          <w:rFonts w:cs="Tahoma" w:ascii="Tahoma" w:hAnsi="Tahoma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i formularz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powiat.okay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a także Liceum Ogólnokształcącego w Tuchowie: www.lo-tuchow.pl, Zespół Szkół Ogólnokształcących i Zawodowych w Cię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Tahoma" w:ascii="Tahoma" w:hAnsi="Tahoma"/>
          <w:i w:val="false"/>
          <w:sz w:val="20"/>
          <w:szCs w:val="20"/>
        </w:rPr>
        <w:t>, Specjalnego Ośrodka Szkolno – Wychowawczego w Wierzchosławicach – Dwudniaki: www.soswprometeusz.pl.</w:t>
      </w:r>
      <w:r>
        <w:rPr>
          <w:rFonts w:cs="Tahoma" w:ascii="Tahoma" w:hAnsi="Tahoma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 xml:space="preserve">W szkole objętej projektem osoby zakwalifikowane wyłonione w drodze rekrutacji będą uczestniczyć w danej formie wsparcia w obszarze wybranego przedmiotu w roku szkolnym 2021/2022. Harmonogram zostanie podany przez nauczyciela prowadzącego dane zajęcia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</w:t>
      </w:r>
      <w:r>
        <w:rPr>
          <w:rFonts w:cs="Tahoma" w:ascii="Tahoma" w:hAnsi="Tahoma"/>
          <w:sz w:val="20"/>
          <w:szCs w:val="20"/>
          <w:lang w:eastAsia="pl-PL"/>
        </w:rPr>
        <w:t xml:space="preserve"> rozpoczną się najwcześniej we wrześniu 2021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Jeden uczestnik może wziąć udział w kilku formach wsparcia oraz w formach wsparcia w ramach różnych przedmiotów, jednak nie może uczestniczyć w kilku grupach odnoszących się do danej formy wsparcia i przedmiotu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odczas wyjazdów edukacyjnych zapewniony będzie transport i opieka i/lub wyżywienie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 podpisywania listy obecności na każdych zajęciach/wyjazdach/doradztwie zawod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jęć, do których jest to wymagane zostaną zapewnione materiały biu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kulturalnego zachowania podczas form wsparcia, odnoszenia się z szacunkiem do pozostałych uczestników i prowadzących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regularnego, terminowego i aktywnego uczestniczenia w formach wsparc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ealizator dopuszcza usprawiedliwione nieobecności uczestnika na zajęciach spowodowane chorobą lub zdarzeniami losowymi. Podstawą usprawiedliwienia nieobecności na zajęciach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 K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żdy uczestnik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godnego traktowania ze strony prowadzących i innych uczestników form wsparc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rezygnacji uczestnika z formy wsparcia zobowiązany jest on złożyć na ręce nauczyciela przedmiotowego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Tahoma" w:ascii="Tahoma" w:hAnsi="Tahoma"/>
          <w:color w:val="000000"/>
          <w:spacing w:val="21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Tahoma" w:ascii="Tahoma" w:hAnsi="Tahoma"/>
          <w:color w:val="000000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nauczyciela, udowodnionego aktu kradzieży lub szczególnego wandalizmu oraz uczestniczenia w formie wsparcia pod wypływem alkoholu lub innych środków odurzających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 xml:space="preserve">§ 3 ust. 14 i 15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czestnik przez cały okres trwania danej formy wsparcia może zostać poddany kontroli w miejscu </w:t>
      </w:r>
      <w:r>
        <w:rPr>
          <w:rFonts w:eastAsia="Times New Roman" w:cs="Tahoma" w:ascii="Tahoma" w:hAnsi="Tahoma"/>
          <w:color w:val="000000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</w:rPr>
        <w:t xml:space="preserve">ozpatrywany  indywidualnie i może skutkować zastosowaniem § 5 ust. 5 . </w:t>
      </w:r>
      <w:r>
        <w:rPr>
          <w:rFonts w:cs="Tahoma" w:ascii="Tahoma" w:hAnsi="Tahoma"/>
          <w:color w:val="000000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ab/>
      </w:r>
      <w:r>
        <w:rPr>
          <w:rFonts w:cs="Tahoma" w:ascii="Tahoma" w:hAnsi="Tahoma"/>
          <w:b/>
          <w:bCs/>
          <w:sz w:val="20"/>
          <w:szCs w:val="20"/>
          <w:lang w:eastAsia="pl-PL"/>
        </w:rPr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(stopniu) niepełnosprawności (lub orzeczenie równoważnego) lub zaświadczenie od lekarza, odpowiednie orzeczenie lub inny dokument poświadczający stan zdrowia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stępność biura projektu oraz szkół uczestniczących w projekcie: ZSLiT Wojnicz, LO Tuchów, ZSP Zakliczyn, ZSOiZ Gromnik, ZSOiZ Ciężkowice, SOSW Dwudniaki opisana w Załączniku 4.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czas rekrutacji Realizator, Szkoła i Specjalny Ośrodek Szkolno - Wychowawczy będą się kierować Zasadą Równości Szans Kobiet i Mężczyzn oraz Zasadą Równość Szans i Niedyskryminacji. Decyzje Realizatora 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Tahoma" w:ascii="Tahoma" w:hAnsi="Tahoma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tarostwo@powiat.tarnow.pl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iod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rekrutacji do projektu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oraz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ach promocyjnych i informacyjnych związanych z realizacją projektu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dotyczące wizerunku mogą zostać  </w:t>
      </w:r>
      <w:r>
        <w:rPr>
          <w:rFonts w:cs="Tahoma" w:ascii="Tahoma" w:hAnsi="Tahoma"/>
          <w:sz w:val="20"/>
          <w:szCs w:val="20"/>
        </w:rPr>
        <w:t xml:space="preserve">umieszczone w zasobach Małopolskiej Chmury Edukacyjnej, udostępnione na stronie internetowej  Realizatora projektu oraz szkoły, opublikowane w mediach tradycyjnych i elektroniczn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odanie danych nie jest obowiązkowe, </w:t>
      </w:r>
      <w:r>
        <w:rPr>
          <w:rFonts w:cs="Tahoma" w:ascii="Tahoma" w:hAnsi="Tahoma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Tahoma" w:ascii="Tahoma" w:hAnsi="Tahoma"/>
          <w:sz w:val="20"/>
          <w:szCs w:val="20"/>
        </w:rPr>
        <w:t>przy czym przepisy odrębne mogą wyłączyć możliwość skorzystania z tego prawa,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Mój rozwój – moja przyszłość II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kończenie form wsparcia każdy uczestnik otrzyma zaświadczenie wydawane na podstawie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ziałania realizowane w ramach projektu </w:t>
      </w:r>
      <w:r>
        <w:rPr>
          <w:rFonts w:cs="Tahoma" w:ascii="Tahoma" w:hAnsi="Tahoma"/>
          <w:i/>
          <w:sz w:val="20"/>
          <w:szCs w:val="20"/>
        </w:rPr>
        <w:t>„Mój rozwój – moja przyszłość II”</w:t>
      </w:r>
      <w:r>
        <w:rPr>
          <w:rFonts w:cs="Tahoma" w:ascii="Tahoma" w:hAnsi="Tahoma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- 2020.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wchodzi w życie z dniem 01.09.2021 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Bezodstpw"/>
        <w:rPr>
          <w:rFonts w:ascii="Tahoma" w:hAnsi="Tahoma" w:eastAsia="+mn-e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  <w:t>…………………………………</w:t>
      </w:r>
      <w:r>
        <w:rPr>
          <w:rFonts w:eastAsia="+mn-ea" w:cs="Tahoma" w:ascii="Tahoma" w:hAnsi="Tahoma"/>
          <w:i/>
          <w:iCs/>
          <w:sz w:val="20"/>
          <w:szCs w:val="20"/>
        </w:rPr>
        <w:t>.</w:t>
        <w:tab/>
        <w:tab/>
        <w:tab/>
        <w:tab/>
        <w:tab/>
        <w:tab/>
        <w:t>……………………………………….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+mn-ea" w:cs="Tahoma" w:ascii="Tahoma" w:hAnsi="Tahoma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 xml:space="preserve">     Kod pocztow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/>
                <w:sz w:val="14"/>
                <w:szCs w:val="14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LICEUM OGÓLNOKSZTAŁCĄCYM</w:t>
            </w:r>
            <w:r>
              <w:rPr>
                <w:rFonts w:cs="Tahoma" w:ascii="Tahoma" w:hAnsi="Tahoma"/>
                <w:sz w:val="14"/>
                <w:szCs w:val="14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60"/>
        <w:gridCol w:w="552"/>
        <w:gridCol w:w="502"/>
        <w:gridCol w:w="767"/>
        <w:gridCol w:w="788"/>
        <w:gridCol w:w="49"/>
        <w:gridCol w:w="401"/>
        <w:gridCol w:w="1387"/>
        <w:gridCol w:w="64"/>
        <w:gridCol w:w="518"/>
        <w:gridCol w:w="136"/>
        <w:gridCol w:w="1370"/>
        <w:gridCol w:w="535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siębiorczość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Fizyka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Informatyka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indywidualn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grupow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wyjaz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1" w:name="OLE_LINK2"/>
      <w:bookmarkStart w:id="2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1"/>
      <w:bookmarkEnd w:id="2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7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5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>* niewłaściwe przekreślić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30"/>
        <w:gridCol w:w="527"/>
        <w:gridCol w:w="62"/>
        <w:gridCol w:w="526"/>
        <w:gridCol w:w="693"/>
        <w:gridCol w:w="1219"/>
        <w:gridCol w:w="619"/>
        <w:gridCol w:w="600"/>
        <w:gridCol w:w="1219"/>
        <w:gridCol w:w="1216"/>
        <w:gridCol w:w="1217"/>
      </w:tblGrid>
      <w:tr>
        <w:trPr>
          <w:trHeight w:val="348" w:hRule="atLeast"/>
        </w:trPr>
        <w:tc>
          <w:tcPr>
            <w:tcW w:w="296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20/2021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ocenę z przedmiotu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 **</w:t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</w:tr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2020/ 2021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 był/ła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uczestnikiem</w:t>
            </w:r>
          </w:p>
        </w:tc>
      </w:tr>
      <w:tr>
        <w:trPr>
          <w:trHeight w:val="22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992"/>
              <w:gridCol w:w="850"/>
              <w:gridCol w:w="146"/>
            </w:tblGrid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Matematyk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Informaty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Fizyk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Chem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Biolog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Geograf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Język angielsk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Język niemiecki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0"/>
                      <w:szCs w:val="10"/>
                      <w:lang w:eastAsia="ar-SA"/>
                    </w:rPr>
                    <w:t>Przedsiębiorczoś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dydaktyczno- wyrównawcz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rozwijają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Koło naukowe/koło zainteresowa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poza szkołą i poza lekcjami – wyjazd edukacyj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Doradztwo zawodowe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indywidual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grupow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Wyjaz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</w:rPr>
                    <w:t>Tak / Nie</w:t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2"/>
                      <w:szCs w:val="12"/>
                      <w:lang w:eastAsia="pl-PL"/>
                    </w:rPr>
                  </w:pPr>
                  <w:r>
                    <w:rPr>
                      <w:rFonts w:cs="Tahoma" w:ascii="Tahoma" w:hAnsi="Tahoma"/>
                      <w:sz w:val="12"/>
                      <w:szCs w:val="1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98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567"/>
        <w:gridCol w:w="567"/>
      </w:tblGrid>
      <w:tr>
        <w:trPr>
          <w:trHeight w:val="253" w:hRule="atLeast"/>
        </w:trPr>
        <w:tc>
          <w:tcPr>
            <w:tcW w:w="8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zę się w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Specjalnym Ośrodku Szkolno – Wychowawczym w Wierzchosławicach - Dwud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52" w:hRule="atLeast"/>
        </w:trPr>
        <w:tc>
          <w:tcPr>
            <w:tcW w:w="8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vanish/>
          <w:sz w:val="24"/>
          <w:szCs w:val="24"/>
          <w:lang w:eastAsia="ar-SA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2127"/>
        <w:gridCol w:w="1981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Rodzaj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oszę wstawić X przy zajęciach, w których chcesz uczestniczy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Rodzaj zaję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oszę wstawić X przy zajęciach, w których chcesz uczestniczyć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specjalis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logopedyczne z usprawnianiem mowy i komunik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Hipoterap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z integracji senso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goterap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Arteterapia – zajęcia pla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Arteterapia – zajęcia teatral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>i zobowiązuję się do regularnego udziału 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ab/>
        <w:t xml:space="preserve">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        czytelny podpis kandydata/tki 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37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5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miot, któremu w drodze umowy zawartej na piśmie administrator danych powierzył przetwarzanie danych osobowych  tj. Specjalny Ośrodek Szkolno – Wychowawczy w Wierzchosławicach - Dwudniak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27"/>
        <w:gridCol w:w="588"/>
        <w:gridCol w:w="5508"/>
        <w:gridCol w:w="1275"/>
      </w:tblGrid>
      <w:tr>
        <w:trPr>
          <w:trHeight w:val="544" w:hRule="atLeast"/>
        </w:trPr>
        <w:tc>
          <w:tcPr>
            <w:tcW w:w="29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1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lecenia/ wskazania do uczestniczenia w zajęciach zawarte w orzeczeniu o potrzebie kształcenia specjalnego wydane przez Poradnię Psychologiczno – Pedagogicz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r orzeczenia, data wydania</w:t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Logopedyczne i usprawnianie mow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Hipoterapi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tegracja sensorycz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Dogoterapi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Arteterapia – zajęcia plastycz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Arteterapia – zajęcia teatraln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2020/ 2021 był/ła uczestnikiem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276"/>
              <w:gridCol w:w="2835"/>
              <w:gridCol w:w="1527"/>
            </w:tblGrid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Zajęcia logopedyczne z usprawnianiem mowy i komunikacj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Hipoterapia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Zajęcia z integracji sensoryczne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Dogoterapia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Arteterapia – zajęcia plastycz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Arteterapia – zajęcia teatralne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wypełnić jedynie w odniesieniu do przedmiotów, do udziału w których ubiega się uczeń/ uczennic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……………….……………….. z przedmiotu: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</w:t>
      </w:r>
      <w:r>
        <w:rPr/>
        <w:t xml:space="preserve">                                     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W</w:t>
      </w:r>
      <w:r>
        <w:rPr/>
        <w:t>ykształcenie</w:t>
      </w:r>
    </w:p>
    <w:tbl>
      <w:tblPr>
        <w:tblW w:w="3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Brak</w:t>
        <w:tab/>
        <w:t xml:space="preserve">             Podstawowe          Gimnazjalne  </w:t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przedkładam do wglądu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cs="Tahoma"/>
          <w:bCs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Czy jesteś osobą w niekorzystnej sytuacji </w:t>
      </w:r>
      <w:r>
        <w:rPr/>
        <w:t xml:space="preserve">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Planowany data</w:t>
      </w:r>
      <w:r>
        <w:rPr/>
        <w:t xml:space="preserve">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2"/>
          <w:szCs w:val="12"/>
        </w:rPr>
      </w:pPr>
      <w:r>
        <w:rPr>
          <w:rFonts w:eastAsia="Times New Roman" w:cs="Tahoma" w:ascii="Tahoma" w:hAnsi="Tahoma"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3-12-0434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moja przyszłość II”</w:t>
      </w:r>
      <w:r>
        <w:rPr>
          <w:rFonts w:eastAsia="Arial" w:cs="Tahoma" w:ascii="Tahoma" w:hAnsi="Tahoma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Mój rozwój –moja przyszłość II”  nr RPMP.10.01.03-12-0434/19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</w:t>
      </w:r>
    </w:p>
    <w:tbl>
      <w:tblPr>
        <w:tblW w:w="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</w:tblGrid>
      <w:tr>
        <w:trPr>
          <w:trHeight w:val="3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czennica/uczeń Liceum Ogólnokształcącego w </w:t>
      </w:r>
    </w:p>
    <w:tbl>
      <w:tblPr>
        <w:tblW w:w="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25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„Mój rozwój –moja przyszłość II”  nr RPMP.10.01.03-12-0434/19-00 realizowanego w ramach Regionalnego Programu Operacyjnego Województwa Małopolskiego na lata 2014- 2020  Priorytet X, Działanie 10.1. Rozwój kształcenia ogólnego,  Poddziałania 10.1.3 Edukacja w szkołach prowadzących kształcenie ogólne przez: Powiat Tarnowski oraz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4"/>
          <w:szCs w:val="14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zajęć dydaktyczno – wyrównawczych, zajęć rozwijających uzdolnienia, kół naukowych, kół zainteresowań, wyjazdów edukacyjnych, doradztwa zawodowego/ oraz obejmuje takie formy publikacji jak: udostępnienie na stronie internetowej realizatora projektu i szkoły, publikację w mediach tradycyjnych i elektronicznych.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bCs/>
          <w:sz w:val="12"/>
          <w:szCs w:val="12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 II”  nr RPMP.10.01.03-12-0434/19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tbl>
      <w:tblPr>
        <w:tblW w:w="5696" w:type="dxa"/>
        <w:jc w:val="left"/>
        <w:tblInd w:w="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Imiona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Nazwisko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oświadczam, że dnia</w:t>
      </w:r>
    </w:p>
    <w:tbl>
      <w:tblPr>
        <w:tblW w:w="141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</w:t>
      </w:r>
    </w:p>
    <w:tbl>
      <w:tblPr>
        <w:tblW w:w="5716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</w:tblGrid>
      <w:tr>
        <w:trPr>
          <w:trHeight w:val="4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Rodzaj formy wspar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  <w:t>przedmio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>Powód rezygnacji:</w:t>
      </w:r>
    </w:p>
    <w:tbl>
      <w:tblPr>
        <w:tblW w:w="57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>………………………………………………………………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38"/>
        </w:numPr>
        <w:suppressAutoHyphens w:val="tru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arutowicza 03 – Cmentarz: 31, (odległość od budynku ok 16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pewniono obok budynku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ejście do budynku oraz przemieszczanie się po piętrach Starostwa Powiatowego umożliwiają szerokie drzwi bez progu oraz win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Teren wokół Starostwa równy, powierzchnia utwardzona bez wyraźnych różnic w pozioma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ewnątrz budynku (na parterze) zapewniono toaletę dostosowaną dla osób </w:t>
        <w:br/>
        <w:t>z niepełnosprawnośc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 schodach powierzchnia antypoślizgowa, przy schodach poręcze z jednej stro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Drzwi wewnętrzne bez progów o szerokości umożliwiającej poruszanie się osobie na wózku inwalidzki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zestrzenie komunikacyjne budynku są wolne od barier poziomych i pionowych (komunikacja pozioma – jasne korytarze na jednym poziomie,</w:t>
      </w:r>
      <w:r>
        <w:rPr>
          <w:rFonts w:cs="Tahoma" w:ascii="Tahoma" w:hAnsi="Tahoma"/>
          <w:sz w:val="20"/>
          <w:szCs w:val="20"/>
          <w:lang w:eastAsia="pl-PL"/>
        </w:rPr>
        <w:t xml:space="preserve"> bez wystających przeszkód</w:t>
      </w:r>
      <w:r>
        <w:rPr>
          <w:rFonts w:cs="Tahoma" w:ascii="Tahoma" w:hAnsi="Tahoma"/>
          <w:sz w:val="20"/>
          <w:szCs w:val="20"/>
        </w:rPr>
        <w:t>, komunikacja pionowa – winda.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stalowano urządzenia lub zastosowano środki techniczne i rozwiązania architektoniczne, które umożliwiają dostęp do pomieszczeń (winda, rozkładany podjazd dla wózków inwalidzkich zapewniający dostęp do sali konferencyjnej dla osób niepełnospraw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ewniono wstęp do budynku osobie korzystającej z psa asyst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o dostępność tłumacza języka migowego w sposób tradycyjny.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P Zakliczyn: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3" w:name="_Hlk79995335"/>
      <w:bookmarkEnd w:id="3"/>
      <w:r>
        <w:rPr>
          <w:rFonts w:cs="Tahoma" w:ascii="Tahoma" w:hAnsi="Tahoma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  jest utwardzone o równej nawierzchni. Wejście do budynku oraz przemieszczanie się po piętrach umożliwiają szerokie drzwi.</w:t>
        <w:br/>
        <w:t>W tym roku kalendarzowym jest zaplanowany zakup i montaż windy umożliwiającej osobom poruszającym się na wózku inwalidzkim wjazd na wyższe piętro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  wewnętrznych i korytarzach jest powierzchnia antypoślizgowa, o zróżnicowanej fakturze i kolorystyce. Przy schodach są poręcze z jednej strony na odpowiedniej wysokości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co najmniej 350 cm) i jas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 Powierzchnie ścian są pomalowane matowymi farbami o ciepłych i stonowanych barwach.</w:t>
        <w:br/>
        <w:t>Wewnątrz budynku jest  pochylnia z poręczami na parterz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(w którym składane będą dokumenty rekrutacyjne) znajduje się na parterze.</w:t>
        <w:br/>
        <w:t>Do sekretariatu prowadzi szeroki i jasny korytarz.</w:t>
        <w:br/>
        <w:t xml:space="preserve">Drzwi są o szerokości umożliwiającej poruszanie się osobom z niepełnosprawnością. </w:t>
        <w:br/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1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nyWeb"/>
        <w:numPr>
          <w:ilvl w:val="0"/>
          <w:numId w:val="15"/>
        </w:numPr>
        <w:spacing w:lineRule="auto" w:line="240" w:before="0" w:after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.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4" w:name="_Hlk79995335"/>
      <w:bookmarkEnd w:id="4"/>
      <w:r>
        <w:rPr>
          <w:rFonts w:cs="Tahoma" w:ascii="Tahoma" w:hAnsi="Tahoma"/>
          <w:b/>
          <w:sz w:val="20"/>
          <w:szCs w:val="20"/>
          <w:lang w:eastAsia="pl-PL"/>
        </w:rPr>
        <w:t>Dostępność ZSOiZ Gromnik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5" w:name="_Hlk79743549"/>
      <w:bookmarkEnd w:id="5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k budynku szkoły jest parking z 1 miejscem dla osób z niepełnosprawnością.</w:t>
        <w:br/>
        <w:t>Teren wokół budynku (np. aleje) jest utwardzony i ma gładką powierzchnię, dostosowaną do poruszania się na wózkach, pozbawioną krawężników i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  <w:br/>
        <w:t xml:space="preserve">Główne wejście jest łatwe do odnalezienia – dobrze oznakowane i oświetlone. </w:t>
        <w:br/>
        <w:t>Wejście do budynku szkoły jest utwardzone o równej nawierzchni, przed wejściem do budynku jest obniżony krawężnik, dojazd jest dogodny dla wózków inwalidzkich.</w:t>
        <w:br/>
        <w:t xml:space="preserve">Wejście do budynku oraz przemieszczanie się po piętrach szkoły umożliwiają szerokie drzwi oraz powierzchnia antypoślizgowa.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jściowe do szkoły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ą przeszklone, odpowiedniej szerokości, klamki do drzwi duże i na odpowiedniej wysokości dla osób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 5 cm, kontrastującą z kolorem posadzki na powierzchni pionowej stopni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  wewnętrznych i korytarzach jest powierzchnia antypoślizgowa, o zróżnicowanej fakturze i kolorystyc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krawędzi stopni na schodach dla osób z dysfunkcją wzro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wejściowych znajdują się poręcze z obydwu stron, przy schodach wewnętrznych  z jednej na odpowiedniej wysokości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co najmniej 150 cm) i jasne. Ciągi piesze zapewniają bezpieczeństwo i komfort użytkowników, brak przeszkód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nie ma prog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  <w:br/>
        <w:t>Wewnątrz budynku jest  pochylnia z poręczami na parterze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umożliwiają obsługę jedną ręką. </w:t>
        <w:br/>
        <w:t xml:space="preserve">Klamki, uchwyty i oznaczenia znajdują się na wysokości 80 cm -120 cm, w drzwiach brak  progów co umożliwia swobodne poruszanie się.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o kontrastowych kolorach i powiększonym druku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Budynek nie posiada rozwiązań w sposobie komunikacji za pomocą dźwięku i pisma Braille’a. </w:t>
        <w:br/>
        <w:t xml:space="preserve">Numeracje i opisy pomieszczeń (np.: klas/sal, stołówki, toalet, pokoju nauczycielskiego) są czytelne. Oznaczenia są pisane w sposób kontrastowy (granatową lub czarną czcionką na białym tle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cionka jest odpowiednio duża (co najmniej rozmiar 36) i bezszeryfowa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pośrednio na drzwiach na wysokości 140 cm - 160 cm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osowana dla osób z niepełnosprawnościami na parterze, zaraz przy wejściu dla wózków inwalidzkich, spełniająca standardy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 zasięgu rąk osób poruszających się na wózkach oraz dzieci/uczniów</w:t>
      </w:r>
      <w:r>
        <w:rPr>
          <w:rFonts w:cs="Tahoma" w:ascii="Tahoma" w:hAnsi="Tahoma"/>
          <w:color w:val="C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np. jadalnia umożliwia poruszanie się uczniom lub innym osobom na wózkach inwalidzkich i ze sprzętem ortopedyczny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bardzo dobrej jakości akustyka(bez pogłosów, echa)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 głębokości minimum 40 cm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ły i ławki mają zaokrąglone narożniki. Kolory blatów zapewniają odpowiedni kontrast wizualny z otoczeniem, są jednobarwne, bez wzorów i niebłyszczące.</w:t>
        <w:br/>
        <w:t xml:space="preserve">Meble są umocowane w sposób pozwalający na ich łatwy demontaż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 razie potrzeby mogą łatwo przeorganizować przestrzeń i dostosować wnętrze do zróżnicowanych potrzeb uczniów i rodzaju prowadzonych zajęć. Jednocześnie meble i urządzenia są stabilne, aby zredukować ryzyko ich przypadkowego przemieszczenia czy przewrócenia się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  Tablica i miejsce ekspozycji dekoracji są dobrze widoczne z każdego miejsca sali. Tablice nie odbijają światł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 grupie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rekrutacyjne składane będą w sekretariacie szkoły lub w sali 1.5z, która znajduje się na parterze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prowadzące do sali 1.5z są o szerokości umożliwiającej poruszanie się osobom z niepełnosprawnością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  placówki jest zbudowana zgodnie ze standardem WCAG 2.0 na poziomie AA.</w:t>
        <w:br/>
        <w:t>Szkoła posiada udźwiękowiony sprzęt komputerowy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nyWeb"/>
        <w:numPr>
          <w:ilvl w:val="0"/>
          <w:numId w:val="25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aje możliwość przetwarzania materiałów drukowanych do postaci elektronicznej. </w:t>
      </w:r>
    </w:p>
    <w:p>
      <w:pPr>
        <w:pStyle w:val="NormalnyWeb"/>
        <w:spacing w:lineRule="auto" w:line="240" w:before="0" w:after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biblioteki znajduje się lupa.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6" w:name="_Hlk79743549"/>
      <w:bookmarkEnd w:id="6"/>
      <w:r>
        <w:rPr>
          <w:rFonts w:cs="Tahoma" w:ascii="Tahoma" w:hAnsi="Tahoma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bookmarkStart w:id="7" w:name="_Hlk79668260"/>
      <w:bookmarkStart w:id="8" w:name="_Hlk78894553"/>
      <w:bookmarkEnd w:id="7"/>
      <w:bookmarkEnd w:id="8"/>
      <w:r>
        <w:rPr>
          <w:rFonts w:cs="Tahoma" w:ascii="Tahoma" w:hAnsi="Tahoma"/>
          <w:color w:val="000000"/>
          <w:sz w:val="20"/>
          <w:szCs w:val="20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warsztatów szkolnych  jest utwardzone o równej nawierzchni.</w:t>
        <w:br/>
        <w:t>Wejście do budynku umożliwiają szerokie drzw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najbliższym czasie planowany jest montaż windy, która ułatwi poruszanie się pomiędzy piętrami osobom niepełnosprawnym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wejściowych brak jest progu lub próg do 2 cm wysokośc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zewnętrzne są łatwe w obsłud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yposażone są w siłowniki wspomagające otwierani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dy</w:t>
        <w:br/>
        <w:t>Na schodach  wewnętrznych i korytarzach jest powierzchnia antypoślizgowa, o zróżnicowanej fakturze i kolorystyc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komunikacyjne</w:t>
        <w:br/>
        <w:t>Korytarze szerokie ( co najmniej 150 cm) i jas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wewnętrzne</w:t>
        <w:br/>
        <w:t>Drzwi wewnętrzne są lekkie i szerok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erokość światła drzwi nie mniejsza niż 9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ystkie drzwi są wyposażone w klamki/uchwyty niewymagające ściskania bądź przekręcania i umożliwiają obsługę jedną ręk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rzwiach brak  progów, co umożliwia swobodne poruszanie się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/ oznaczenia</w:t>
        <w:br/>
        <w:t>Tablice informacyjne w szkole są duże i czyteln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informacyjne o kontrastowych kolorach i powiększonym druku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przekazywane są również z wykorzystaniem piktogramów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ynek nie posiada rozwiązań w sposobie komunikacji za pomocą dźwięku i pisma Braille'a. Ważne komunikaty są przekazywane przez szkolny radiowęzeł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alety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e szkolne</w:t>
        <w:br/>
        <w:t>Wielkość klas/sal oraz innych pomieszczeń jak świetlica, szatnia umożliwia poruszanie się uczniom lub innym osobom na wózkach inwalidzkich i ze sprzętem ortopedycznym.</w:t>
      </w:r>
    </w:p>
    <w:p>
      <w:pPr>
        <w:pStyle w:val="NormalnyWeb"/>
        <w:shd w:fill="FFFFFF" w:val="clear"/>
        <w:spacing w:lineRule="auto" w:line="240" w:before="0" w:after="0"/>
        <w:ind w:left="426" w:hanging="0"/>
        <w:rPr/>
      </w:pPr>
      <w:r>
        <w:rPr>
          <w:rFonts w:cs="Tahoma" w:ascii="Tahoma" w:hAnsi="Tahoma"/>
          <w:color w:val="000000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w salach jest odpowiedni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 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kretariat  (w którym składane będą dokumenty rekrutacyjne) znajduje się na parterze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sekretariatu prowadzi szeroki i jasny korytarz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koła posiada udźwiękowiony sprzęt komputerow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ioteka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strzeń biblioteczna umożliwia poruszanie się osobom na wózku inwalidzkim. Bibliotekarz służy pomocą w wyszukiwaniu książek i czasopism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9" w:name="_Hlk79668260"/>
      <w:bookmarkEnd w:id="9"/>
      <w:r>
        <w:rPr>
          <w:rFonts w:cs="Tahoma" w:ascii="Tahoma" w:hAnsi="Tahoma"/>
          <w:b/>
          <w:sz w:val="20"/>
          <w:szCs w:val="20"/>
          <w:lang w:eastAsia="pl-PL"/>
        </w:rPr>
        <w:t>Dostępność LO Tuchów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bookmarkStart w:id="10" w:name="_Hlk78894553"/>
      <w:bookmarkEnd w:id="10"/>
      <w:r>
        <w:rPr>
          <w:rFonts w:eastAsia="SimSun;宋体" w:cs="Tahoma" w:ascii="Tahoma" w:hAnsi="Tahoma"/>
          <w:kern w:val="2"/>
          <w:sz w:val="20"/>
          <w:szCs w:val="20"/>
        </w:rPr>
        <w:t>Otoczenie szkoł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udynek liceum zlokalizowany jest w pobliżu przystanku autobusowego i stacji PKP: (odległość od budynku ok  500m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bok budynku szkoły jest parking z miejscem dla osób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zkoły prowadzi chodni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ramka wejściowa na teren szkoły jest odpowiedniej szerokości, umożliwiająca wjazd osobie poruszającej się na wózku inwalidz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Znaki wskazujące dogodne dla osoby na wózku wejście do budynku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Główne wejście jest łatwe do odnalezienia – dobrze oznakowane i oświetl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szkoły  jest utwardzone o równej nawierzch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ejście do budynku umożliwiają szerokie drzw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mieszczanie się po kondygnacjach umożliwiają otwarte klatki schodow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zewnętr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wejściowe do szkoły oraz do szatni są przeszklone, odpowiedniej szerokości, klamki do drzwi duże i na odpowiedniej wysokości dla osób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W drzwiach wejściowych brak jest progu lub próg do 2 cm wysok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Drzwi szklane są oznaczone dwoma kontrastowymi pasami (optymalnie w kolorze żółtym) o szerokości 10 cm na wysokości 0,80 – 1,20 oraz 1,40 – 1,70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zewnętrzne są łatwe w obsłud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bsługiwane są za pomocą innych środków niewymagających używania dużej siły, umieszczonych w dostępnym miejscu na wysokości 80 cm-12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iężkie drzwi wyposażone są w siłowniki wspomagające otwieran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cho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ierwszy i ostatni stopień schodów jest oznaczony taśmą odblaskową o szerokości minimum 5 cm, kontrastującą z kolorem posadzki zarówno na powierzchni poziomej i pionowej stopnia, w przypadku biegu o trzech stopniach oznakowane krawędzie wszystkich stop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Na schodach  wewnętrznych i korytarzach jest powierzchnia antypoślizgowa, o zróżnicowanej fakturze i kolorysty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krawędzi stopni na schodach dla osób z dysfunkcją wzro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Przy schodach są poręcze z jednej strony na odpowiedniej  wysokości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Ciągi komunikacyj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Korytarze bardzo szerokie ( co najmniej 150 cm) i jas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iągi piesze zapewniają bezpieczeństwo i komfort użytkowników, brak przeszkód: gabloty, kwietniki, meble, przybory do sprzątania na całej długości ciąg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Zapewniony jest kontrast pomiędzy całością ścian a podłog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owierzchnie ścian są pomalowane matowymi farbami o ciepłych i stonowanych barwach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wnętrz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wewnętrzne są lekkie i szero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zerokość światła drzwi nie mniejsza niż 9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szklane są oznaczone dwoma kontrastowymi pasami (w kolorze żółtym) o szerokości 10 cm na wysokości około 16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szystkie drzwi są wyposażone w klamki niewymagające ściskania bądź przekręcania i umożliwiają obsługę jedną ręk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Klamki/uchwyty/włączniki, przyciski i oznaczenia znajdują się na wysokości 80 cm -120 c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drzwiach brak  progów co umożliwia swobodne poruszanie się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etale użytkow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/ oznacz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w szkole są duże i czytel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informacyjne o kontrastowych kolorach i powiększonym dru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udynek nie posiada rozwiązań w sposobie komunikacji za pomocą dźwięku i pisma Braille’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umeracje i opisy pomieszczeń (np: klas/sal, stołówki, toalet, pokoju nauczycielskiego) są czytelne wzrok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są pisane w sposób kontrastowy (czarną czcionką na białym tl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Czcionka jest odpowiednio duża (co najmniej rozmiar 36) i bezszyfrow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znaczenia umieszczone są bezpośrednio na drzwiach na wysokości 140 cm - 160 cm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oalet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zkole znajduje się toaleta z dostosowana dla osób z niepełnosprawnościami na parter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rzwi otwierają się na szerokość minimum 9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y muszli umieszczony jest uchwyt na wysokości 85 cm i w odległości od 20 cm do 25 cm od krawędzi musz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aterie kranowe, pojemniki z mydłem, pojemniki z ręcznikami papierowymi, suszarki są instalowane w zasięgu rąk osób poruszających się na wózkach oraz uczni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Urządzenia pozwalają na ich obsługę jedną ręką bez potrzeby na przykład ściskania elementów.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ale szkol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ielkość klas/sal oraz innych pomieszczeń jak jadalnia, świetlica, szatnia umożliwia poruszanie się uczniom lub innym osobom na wózkach inwalidzkich i ze sprzętem ortopedycz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alach jest dobrej jakości akustyka (bez pogłosów, ech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elektryczne jest łagodne, nieoślepiające, nie migocze i nie generuje niepożądanego hała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lasy/sale są wyposażone w stoliki i osobne siedziska oraz stoliki umożliwiające podjechanie wózkie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toły i ławki mają zaokrąglone narożniki. 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Meble są umocowane w sposób pozwalający na ich łatwy demonta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 salach jest łatwy i wygodny dostęp do specjalistycznych zasobów TIK, rzeczy osobistych, pomocy i sprzętu do poruszania si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(w tym także tablica interaktywne i ekrany) jest zawieszona tak, aby uczeń na wózku też mógł z niej korzysta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Tablica i miejsce ekspozycji dekoracji są dobrze widoczne z każdego miejsca sa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Tablice nie odbijają światł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ekretari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ekretariat  (w którym składane będą dokumenty rekrutacyjne) znajduje się na parterz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Do sekretariatu prowadzi szeroki i jasny korytar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Drzwi są o szerokości umożliwiającej poruszanie się osobom z niepełnosprawności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Strona internetowa placówki jest zbudowana zgodnie ze standardem WCAG 2.0 na poziomie A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Szkoła posiada udźwiękowiony sprzęt komputer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040" w:hanging="504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Bibliotek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strzeń biblioteczna umożliwia poruszanie się osobom na wózku inwalidzkim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Biblioteka samoobsługowa przed miejscami składowania zapewniona przestrzeń postojowa o wymiarach 90 cm -120 cm, która pozwala na przedni bądź boczny podjazd wózkiem inwalidz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-maksymalnie 135 cm od posadzki. Poza tą przestrzenią znajdują się elementy, z których osoba z niepełnosprawnością nie będzie musiała korzysta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Klamki do drzwi od szaf znajdują się na wysokości 80 cm - 120 cm od posadz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 xml:space="preserve">Przekładki do książek są duże i widocz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Oznaczenia są pisane w sposób kontrastowy (czarną czcionka na białym tle). Czcionka jest duża (minimum18). Wszystkie oznaczenia są czytelne wzrok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</w:rPr>
        <w:t>Wyposażenie biblioteki w sprzęt pozwalający na przetwarzanie materiałów drukowanych do postaci elektronicznej (skaner), książki dostępne również w formacie e-boo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Na wyposażeniu biblioteki znajduje się lupa lub lupa elektroniczna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SimSun;宋体" w:cs="Tahoma" w:ascii="Tahoma" w:hAnsi="Tahoma"/>
          <w:kern w:val="2"/>
          <w:sz w:val="20"/>
          <w:szCs w:val="20"/>
        </w:rPr>
        <w:t>Cyfrowy system ewidencji książek (o ile tworzony) jest zbudowany zgodnie ze standardem WCAG 2.0 na poziomie AA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OiZ Ciężkowice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Otoczenie szkoły</w:t>
      </w:r>
      <w:r>
        <w:rPr>
          <w:rFonts w:cs="Tahoma" w:ascii="Tahoma" w:hAnsi="Tahoma"/>
          <w:sz w:val="20"/>
          <w:szCs w:val="20"/>
        </w:rPr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Wejście do budynku</w:t>
      </w:r>
      <w:r>
        <w:rPr>
          <w:rFonts w:cs="Tahoma" w:ascii="Tahoma" w:hAnsi="Tahoma"/>
          <w:sz w:val="20"/>
          <w:szCs w:val="20"/>
        </w:rPr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 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 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rzwi zewnętrzne</w:t>
      </w:r>
      <w:r>
        <w:rPr>
          <w:rFonts w:cs="Tahoma" w:ascii="Tahoma" w:hAnsi="Tahoma"/>
          <w:sz w:val="20"/>
          <w:szCs w:val="20"/>
        </w:rPr>
        <w:br/>
        <w:t>Drzwi wejściowe do szkoły są przeszklone, drzwi do szatni odpowiedniej szerokości, klamki do drzwi duże i na odpowiedniej wysokości dla osób z niepełnosprawnością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zklane są oznaczone dwoma kontrastowymi pasami (optymalnie w kolorze żółtym) o szerokości 5cm na wysokości 0,93.</w:t>
        <w:br/>
        <w:t>Drzwi zewnętrzne są łatwe w obsłud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iwane są za pomocą klamki niewymagających używania dużej siły, umieszczonych w dostępnym miejscu na wysokości 80 cm-12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ężkie drzwi wyposażone są w siłowniki wspomagające otwieranie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chody</w:t>
      </w:r>
      <w:r>
        <w:rPr>
          <w:rFonts w:cs="Tahoma" w:ascii="Tahoma" w:hAnsi="Tahoma"/>
          <w:sz w:val="20"/>
          <w:szCs w:val="20"/>
        </w:rPr>
        <w:br/>
        <w:t>Pierwszy i ostatni stopień schodów jest oznaczony jaskrawą taśmą odblaskową o szerokości minimum 5 cm, kontrastującą z kolorem posadzki na powierzchni poziomej stopni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chodach  wewnętrznych i korytarzach jest powierzchnia antypoślizgowa, o zróżnicowanej fakturze i kolorystyc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krawędzi stopni na schodach dla osób z dysfunkcją wzrok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jednej strony na odpowiedniej wysokości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Ciągi komunikacyjne</w:t>
      </w:r>
      <w:r>
        <w:rPr>
          <w:rFonts w:cs="Tahoma" w:ascii="Tahoma" w:hAnsi="Tahoma"/>
          <w:sz w:val="20"/>
          <w:szCs w:val="20"/>
        </w:rPr>
        <w:br/>
        <w:t>Korytarze bardzo szerokie ( co najmniej 150 cm) i jas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 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istnieje bariera pionowa dostępności uniemożliwiająca poruszającym się na wózku inwalidzkim przemieszczenie się z parteru na I, II oraz III piętro. Planuje się wykonanie windy pozwalającej zniesienie w/w barier pionowych dostępności. Planowany termin wykonania windy: IV kwartał bieżącego roku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rzwi wewnętrzne</w:t>
      </w:r>
      <w:r>
        <w:rPr>
          <w:rFonts w:cs="Tahoma" w:ascii="Tahoma" w:hAnsi="Tahoma"/>
          <w:sz w:val="20"/>
          <w:szCs w:val="20"/>
        </w:rPr>
        <w:br/>
        <w:t>Drzwi wewnętrzne - do sal odpowiedniej szerokośc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mki w drzwiach są dostępne dla osób z niepełnosprawnościami.</w:t>
        <w:br/>
        <w:t>Drzwi wewnętrzne są lekkie i szeroki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światła drzwi nie mniejsza niż 9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zklane są oznaczone dwoma kontrastowymi pasami (optymalnie w kolorze żółtym) o szerokości 10 cm na wysokości około 16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rzwi są wyposażone w klamki niewymagające ściskania bądź przekręcania i umożliwiają obsługę jedną ręką.</w:t>
        <w:br/>
        <w:t>Klamki i oznaczenia znajdują się na wysokości 80 cm -120 cm., w drzwiach brak  progów co umożliwia swobodne poruszanie się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Detale użytkowe</w:t>
      </w:r>
      <w:r>
        <w:rPr>
          <w:rFonts w:cs="Tahoma" w:ascii="Tahoma" w:hAnsi="Tahoma"/>
          <w:sz w:val="20"/>
          <w:szCs w:val="20"/>
        </w:rPr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ablice informacyjne/ oznaczenia</w:t>
      </w:r>
      <w:r>
        <w:rPr>
          <w:rFonts w:cs="Tahoma" w:ascii="Tahoma" w:hAnsi="Tahoma"/>
          <w:sz w:val="20"/>
          <w:szCs w:val="20"/>
        </w:rPr>
        <w:br/>
        <w:t>Tablice informacyjne w szkole są duże i czyteln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o kontrastowych kolorach i powiększonym druku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przekazywane są również z wykorzystaniem piktogramów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nie posiada rozwiązań w sposobie komunikacji za pomocą dźwięku i pisma Braille’a.</w:t>
        <w:br/>
        <w:t>Numeracje i opisy pomieszczeń (np: klas/sal, stołówki, toalet, pokoju nauczycielskiego) są czytelne wzrokowo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są pisane w sposób kontrastowy (granatową lub czarną czcionką na białym tle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cionka jest odpowiednio duża (co najmniej rozmiar 36) i bezszeryfow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 na ścianie po stronie klamki na wysokości 140 cm - 160 cm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Toalety</w:t>
      </w:r>
      <w:r>
        <w:rPr>
          <w:rFonts w:cs="Tahoma" w:ascii="Tahoma" w:hAnsi="Tahoma"/>
          <w:sz w:val="20"/>
          <w:szCs w:val="20"/>
        </w:rPr>
        <w:br/>
        <w:t>W szkole znajduje się toaleta z dostosowana dla osób z niepełnosprawnościami na parter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jąca standardy - drzwi otwierają się na szerokość minimum 9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muszlą i umywalką zapewniona jest powierzchnia do swobodnego manewru o rozmiarach 150 cm x 150 c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la jest umieszczona na wysokości 42 cm - 48 cm, umywalka – dolna krawędź nie niżej niż 70 cm - górna krawędź na wysokości 80 cm od posadzki, zaś przestrzeń pod nią niezabudowana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muszli umieszczony jest uchwyt na wysokości 85 cm i w odległości od 20 cm do 30 cm od krawędzi musz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erie kranowe, pojemniki z mydłem, pojemniki z ręcznikami papierowymi, suszarki są instalowane w zasięgu rąk osób poruszających się na wózkach oraz dzieci/uczniów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ale szkolne</w:t>
      </w:r>
      <w:r>
        <w:rPr>
          <w:rFonts w:cs="Tahoma" w:ascii="Tahoma" w:hAnsi="Tahoma"/>
          <w:sz w:val="20"/>
          <w:szCs w:val="20"/>
        </w:rPr>
        <w:br/>
        <w:t>Wielkość klas/sal oraz innych pomieszczeń jak szatnia umożliwia poruszanie się uczniom lub innym osobom na wózkach inwalidzkich i ze sprzętem ortopedyczny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  <w:br/>
        <w:t>W salach jest dobrej jakości akustyka (bez pogłosów, echa)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</w:t>
        <w:br/>
        <w:t>Klasy/sale są wyposażone w stoliki i osobne siedziska oraz stoliki umożliwiające podjechanie wózkiem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la osoby poruszającej się na wózku zapewnienie przestrzeni na nogi o wysokości minimum 70 cm i głębokości minimum 40 cm. Stoły i ławki mają zaokrąglone narożnik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.</w:t>
        <w:br/>
        <w:t>Meble są umocowane w sposób pozwalający na ich łatwy demontaż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i miejsce ekspozycji dekoracji są dobrze widoczne z każdego miejsca sali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ekretariat 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iera pionowa - brak windy.</w:t>
        <w:br/>
        <w:t>Sekretariat  (w którym składane będą dokumenty rekrutacyjne) znajduje się na I piętrze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ekretariatu prowadzi szeroki i jasny korytarz.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są o szerokości umożliwiającej poruszanie się osobom z niepełnosprawnością.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Strona internetowa</w:t>
      </w:r>
      <w:r>
        <w:rPr>
          <w:rFonts w:cs="Tahoma" w:ascii="Tahoma" w:hAnsi="Tahoma"/>
          <w:sz w:val="20"/>
          <w:szCs w:val="20"/>
        </w:rPr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32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Biblioteka: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Bariera pionowa - III piętro (brak windy)</w:t>
      </w:r>
    </w:p>
    <w:p>
      <w:pPr>
        <w:pStyle w:val="NormalnyWeb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</w:t>
      </w:r>
    </w:p>
    <w:p>
      <w:pPr>
        <w:pStyle w:val="NormalnyWeb"/>
        <w:spacing w:lineRule="auto" w:line="240" w:before="0" w:after="24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.</w:t>
      </w:r>
    </w:p>
    <w:p>
      <w:pPr>
        <w:pStyle w:val="Normal"/>
        <w:numPr>
          <w:ilvl w:val="3"/>
          <w:numId w:val="38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SOSW Wierzchosławice - Dwudniak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11" w:name="_Hlk79668298"/>
      <w:bookmarkEnd w:id="11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zlokalizowany w pobliżu przystanku autobusowego: odległość od budynku ok. 40 m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wjazdu na teren szkoły jest odpowiedn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szkoły  jest utwardzone o równej nawierzchni i zróżnicowanej faktu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szkoły jest na poziomie "zerowym"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na I piętro umożliwiają szerokie drzwi oraz wind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jest winda zapewniająca osobom poruszającym się na wózku inwalidzkim wjazd na wyższe piętro. Winda z wyposażeniem w urządzenia informacyjne o pozycji dźwigu,  w klawiaturę / przyciski sterujące dźwiękiem umożliwiające odczyt w piśmie Braille’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wejściowych brak jest progu lub próg do 2 cm wysokośc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 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iwane są za pomocą klamki  niewymagającej używania dużej siły, umieszczonej w dostępnym miejscu na wysokości 80 cm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ężkie drzwi wyposażone są w siłowniki wspomagające otwierani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 taśmą odblaskową o szerokości minimum 5 cm, kontrastującą z kolorem posadzki zarówno na powierzchni poziomej i pionowej stopni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 wewnętrznych i korytarzach jest powierzchnia  o zróżnicowanej fakturze i kolorystyc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dwu stron na odpowiedniej wysokoś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 co najmniej 150 cm) i jas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 na całej długości ciąg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uje system komunikacji alternatywnej oparty o polski program "Mówik"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zklane są oznaczone dwoma kontrastowymi pasami (optymalnie w kolorze żółtym) o szerokości 10 cm na wysokości około 16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niewymagające ściskania bądź przekręcania i umożliwiają obsługę jedną ręk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 progów co umożliwia swobodne poruszanie się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niki światła są na dostępnej wysokości i łatwe w użyci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posiada rozwiązań w sposobie komunikacji za pomocą dźwięku i pisma Braille’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y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kilka toalet z dostosowanych dla osób z niepełnosprawnościami na parterze i I piętrze spełniające standardy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muszlą i umywalką zapewniona jest powierzchnia do swobodnego manewru o rozmiarach 150 cm x 15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la jest umieszczona na wysokości 42 cm - 48 cm, umywalka – dolna krawędź nie niżej niż 70 cm - górna krawędź na wysokości 80 cm od posadzki, zaś przestrzeń pod nią niezabudowan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muszli umieszczony jest uchwyt na wysokości 85 cm i w odległości od 20 cm do 25 cm od krawędzi musz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a jest wyposażona w  zamek z możliwością otworzenia z zewnąt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sal lekcyjnych- większość  sal jest zlokalizowana na parterze budynku, do sal zlokalizowanych na I piętrze dostęp dla niepełnosprawnych jest możliwy dzięki działającej windzi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jadalnia, świetlica, szatnia umożliwia poruszanie się uczniom lub innym osobom na wózkach inwalidzkich i ze sprzętem ortopedyczny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dobrej jakości akustyka(bez pogłosów, echa)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w salach jest odpowiednie, światło dzienne jest kontrolowane poprzez możliwość zasłonięcia okien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 Sale są klimatyzow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y/sale są wyposażone w stoliki i osobne siedziska oraz stoliki umożliwiające podjechanie wózkie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łatwy i wygodny dostęp do specjalistycznych zasobów TIK, rzeczy osobistych, pomocy i sprzętu do poruszania się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(w tym także tablica interaktywne i ekrany) jest zawieszona tak, aby uczeń na wózku też mógł z niej korzystać. 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i miejsce ekspozycji dekoracji są dobrze widoczne z każdego miejsca sa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 (w którym składane będą dokumenty rekrutacyjne) znajduje się na parte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kretariatu prowadzi szeroki i jasny koryta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ą o szerokości umożliwiającej poruszanie się osobom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SW Wierzchosławice-Dwudniaki przeprowadzono ocenę dostępności dla osób niepełnosprawnych cyfrowej strony internetowej w odniesieniu do wytycznych określonych w załączniku do ustawy z dnia 4 kwietnia 2019 r. oraz skorzystano z dostępnego narzędzia do oceny strony: Test ‒ European Internet Inclusion Initiative (http://checkers.eiii.eu/), z którego wynika, że strona internetowa: http://soswprometeusz.pl/ spełnia wymagania w 93,35%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óz uczniów: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siada własny autobus dostosowany do przewozu osób niepełnospraw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  <w:bookmarkStart w:id="12" w:name="_Hlk79668298"/>
      <w:bookmarkStart w:id="13" w:name="_Hlk79668298"/>
      <w:bookmarkEnd w:id="13"/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7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7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1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2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5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6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9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30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b/>
      <w:bCs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7:00Z</dcterms:created>
  <dc:creator>ewelina.janus</dc:creator>
  <dc:description/>
  <cp:keywords/>
  <dc:language>en-US</dc:language>
  <cp:lastModifiedBy>Ewelina Januś</cp:lastModifiedBy>
  <cp:lastPrinted>2021-08-17T07:59:00Z</cp:lastPrinted>
  <dcterms:modified xsi:type="dcterms:W3CDTF">2021-08-17T06:24:00Z</dcterms:modified>
  <cp:revision>21</cp:revision>
  <dc:subject/>
  <dc:title/>
</cp:coreProperties>
</file>