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łącznik 5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bookmarkStart w:id="0" w:name="_Hlk78892604"/>
      <w:bookmarkEnd w:id="0"/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Narutowicza 03 – Cmentarz: 31, (odległość od budynku ok 160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Zapewniono obok budynku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ejście do budynku oraz przemieszczanie się po piętrach Starostwa Powiatowego umożliwiają szerokie drzwi bez progu oraz winda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Teren wokół Starostwa równy, powierzchnia utwardzona bez wyraźnych różnic w poziom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Wewnątrz budynku (na parterze) zapewniono toaletę dostosowaną dla osób z niepełnosprawnościam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 schodach powierzchnia antypoślizgowa, przy schodach poręcze z jednej stron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rzwi wewnętrzne bez progów o szerokości umożliwiającej poruszanie się osobie na wózku inwalidzki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zestrzenie komunikacyjne budynku są wolne od barier poziomych i pionowych (komunikacja pozioma – jasne korytarze na jednym poziomie,</w:t>
      </w:r>
      <w:r>
        <w:rPr>
          <w:rFonts w:cs="Tahoma" w:ascii="Tahoma" w:hAnsi="Tahoma"/>
          <w:sz w:val="20"/>
          <w:szCs w:val="20"/>
          <w:lang w:eastAsia="pl-PL"/>
        </w:rPr>
        <w:t xml:space="preserve"> bez wystających przeszkód</w:t>
      </w:r>
      <w:r>
        <w:rPr>
          <w:rFonts w:cs="Tahoma" w:ascii="Tahoma" w:hAnsi="Tahoma"/>
          <w:sz w:val="20"/>
          <w:szCs w:val="20"/>
        </w:rPr>
        <w:t>, komunikacja pionowa – winda.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stalowano urządzenia lub zastosowano środki techniczne i rozwiązania architektoniczne, które umożliwiają dostęp do pomieszczeń (winda, rozkładany podjazd dla wózków inwalidzkich zapewniający dostęp do sali konferencyjnej dla osób niepełnosprawnych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ewniono wstęp do budynku osobie korzystającej z psa asystująceg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dostępność tłumacza języka migowego w sposób trady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  <w:bookmarkStart w:id="1" w:name="_Hlk78892604"/>
      <w:bookmarkStart w:id="2" w:name="_Hlk78892604"/>
      <w:bookmarkEnd w:id="2"/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miejsca rekrutacji w ZSP Zakliczyn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3" w:name="_Hlk79995335"/>
      <w:bookmarkEnd w:id="3"/>
      <w:r>
        <w:rPr>
          <w:rFonts w:cs="Tahoma" w:ascii="Tahoma" w:hAnsi="Tahoma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3"/>
        </w:numPr>
        <w:spacing w:lineRule="auto" w:line="240" w:before="0" w:after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Textbody1"/>
        <w:numPr>
          <w:ilvl w:val="3"/>
          <w:numId w:val="6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bookmarkStart w:id="4" w:name="_Hlk79995335"/>
      <w:bookmarkEnd w:id="4"/>
      <w:r>
        <w:rPr>
          <w:rFonts w:cs="Tahoma" w:ascii="Tahoma" w:hAnsi="Tahoma"/>
          <w:b/>
          <w:sz w:val="20"/>
          <w:szCs w:val="20"/>
        </w:rPr>
        <w:t>Dostępność miejsca rekrutacji w ZSOiZ Gromnik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 poruszania się na wózkach, pozbawioną krawężników i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  <w:br/>
        <w:t xml:space="preserve">Główne wejście jest łatwe do odnalezienia – dobrze oznakowane i oświetlone. </w:t>
        <w:br/>
        <w:t>Wejście do budynku szkoły jest utwardzone o równej nawierzchni, przed wejściem do budynku jest obniżony krawężnik, dojazd jest dogodny dla wózków inwalidzkich.</w:t>
        <w:br/>
        <w:t xml:space="preserve">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jściowe do szkoły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 5 cm, kontrastującą z kolorem posadzki na powierzchni pionowej stopni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wejściowych znajdują się poręcze z obydwu stron, przy schodach wewnętrznych  z jednej na odpowiedniej wysokośc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co najmniej 150 cm) i jasne. Ciągi piesze zapewniają bezpieczeństwo i komfort użytkowników, brak przeszkód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umożliwiają obsługę jedną ręką. </w:t>
        <w:br/>
        <w:t xml:space="preserve">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</w:t>
        <w:br/>
        <w:t xml:space="preserve">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Tahoma" w:ascii="Tahoma" w:hAnsi="Tahoma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np. jadalnia umożliwia poruszanie się uczniom lub innym osobom na wózkach inwalidzkich i ze sprzętem ortopedyczny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ły i ławki mają zaokrąglone narożniki. Kolory blatów zapewniają odpowiedni kontrast wizualny z otoczeniem, są jednobarwne, bez wzorów i niebłyszczące.</w:t>
        <w:br/>
        <w:t xml:space="preserve">Meble są umocowane w sposób pozwalający na ich łatwy demontaż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rekrutacyjne składane będą w sekretariacie szkoły lub w sali 1.5z, która znajduje się na parter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prowadzące do sali 1.5z są o szerokości umożliwiającej poruszanie się osobom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ostępność miejsca rekrutacji w ZSLiT Wojnicz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bookmarkStart w:id="5" w:name="_Hlk79668260"/>
      <w:bookmarkEnd w:id="5"/>
      <w:r>
        <w:rPr>
          <w:rFonts w:cs="Tahoma" w:ascii="Tahoma" w:hAnsi="Tahoma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najbliższym czasie planowany jest montaż windy, która ułatwi poruszanie się pomiędzy piętrami osobom niepełnosprawn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dy</w:t>
        <w:br/>
        <w:t>Na schodach  wewnętrznych i korytarzach jest powierzchnia antypoślizgowa, o zróżnicowanej fakturze 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ynek nie posiada rozwiązań w sposobie komunikacji za pomocą dźwięku i pisma Braille'a. Ważne komunikaty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Tahoma" w:ascii="Tahoma" w:hAnsi="Tahoma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Start w:id="6" w:name="_Hlk79668260"/>
      <w:bookmarkEnd w:id="6"/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5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ępność miejsca rekrutacji w SOSW Wierzchosławice - Dwudnia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7" w:name="_Hlk79668298"/>
      <w:bookmarkEnd w:id="7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zlokalizowany w pobliżu przystanku autobusowego: odległość od budynku ok. 40 m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wjazdu na teren szkoły jest odpowiedn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szkoły  jest utwardzone o równej nawierzchni i zróżnicowanej faktu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szkoły jest na poziomie "zerowym"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na I piętro umożliwiają szerokie drzwi oraz wind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jest winda zapewniająca osobom poruszającym się na wózku inwalidzkim wjazd na wyższe piętro. Winda z wyposażeniem w urządzenia informacyjne o pozycji dźwigu,  w klawiaturę / przyciski sterujące dźwiękiem umożliwiające odczyt w piśmie Braille’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wejściowych brak jest progu lub próg do 2 cm wysokośc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 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iwane są za pomocą klamki  niewymagającej używania dużej siły, umieszczonej w dostępnym miejscu na wysokości 80 cm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ężkie drzwi wyposażone są w siłowniki wspomagające otwiera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 taśmą odblaskową o szerokości minimum 5 cm, kontrastującą z kolorem posadzki zarówno na powierzchni poziomej i pionowej stopni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 wewnętrznych i korytarzach jest powierzchnia  o zróżnicowanej fakturze i kolorystyc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dwu stron na odpowiedniej wysok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 co najmniej 150 cm) i jas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 na całej długości ciąg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uje system komunikacji alternatywnej oparty o polski program "Mówik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zklane są oznaczone dwoma kontrastowymi pasami (optymalnie w kolorze żółtym) o szerokości 10 cm na wysokości około 16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niewymagające ściskania bądź przekręcania i umożliwiają obsługę jedną ręk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niki światła są na dostępnej wysokości i łatwe w użyc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posiada rozwiązań w sposobie komunikacji za pomocą dźwięku i pisma Braille’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y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kilka toalet z dostosowanych dla osób z niepełnosprawnościami na parterze i I piętrze spełniające standardy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muszlą i umywalką zapewniona jest powierzchnia do swobodnego manewru o rozmiarach 150 cm x 15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la jest umieszczona na wysokości 42 cm - 48 cm, umywalka – dolna krawędź nie niżej niż 70 cm - górna krawędź na wysokości 80 cm od posadzki, zaś przestrzeń pod nią niezabudowan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muszli umieszczony jest uchwyt na wysokości 85 cm i w odległości od 20 cm do 25 cm od krawędzi musz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a jest wyposażona w  zamek z możliwością otworzenia z zewnąt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sal lekcyjnych- większość  sal jest zlokalizowana na parterze budynku, do sal zlokalizowanych na I piętrze dostęp dla niepełnosprawnych jest możliwy dzięki działającej windzi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jadalnia, świetlica, szatnia umożliwia poruszanie się uczniom lub innym osobom na wózkach inwalidzkich i ze sprzętem ortopedyczny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dobrej jakości akustyka(bez pogłosów, echa)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w salach jest odpowiednie, światło dzienne jest kontrolowane poprzez możliwość zasłonięcia okien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 Sale są klimatyzow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y/sale są wyposażone w stoliki i osobne siedziska oraz stoliki umożliwiające podjechanie wózkie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łatwy i wygodny dostęp do specjalistycznych zasobów TIK, rzeczy osobistych, pomocy i sprzętu do poruszania się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(w tym także tablica interaktywne i ekrany) jest zawieszona tak, aby uczeń na wózku też mógł z niej korzystać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i miejsce ekspozycji dekoracji są dobrze widoczne z każdego miejsca sa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 (w którym składane będą dokumenty rekrutacyjne) znajduje się na parte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kretariatu prowadzi szeroki i jasny koryta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ą o szerokości umożliwiającej poruszanie się osobom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SW Wierzchosławice-Dwudniaki przeprowadzono ocenę dostępności dla osób niepełnosprawnych cyfrowej strony internetowej w odniesieniu do wytycznych określonych w załączniku do ustawy z dnia 4 kwietnia 2019 r. oraz skorzystano z dostępnego narzędzia do oceny strony: Test ‒ European Internet Inclusion Initiative (http://checkers.eiii.eu/), z którego wynika, że strona internetowa: http://soswprometeusz.pl/ spełnia wymagania w 93,35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óz uczniów: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siada własny autobus dostosowany do przewozu osób niepełnosprawnych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  <w:bookmarkStart w:id="8" w:name="_Hlk79668298"/>
      <w:bookmarkStart w:id="9" w:name="_Hlk7966829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ewelina.janus</dc:creator>
  <dc:description/>
  <cp:keywords/>
  <dc:language>en-US</dc:language>
  <cp:lastModifiedBy>Ewelina Januś</cp:lastModifiedBy>
  <cp:lastPrinted>2021-08-17T07:58:00Z</cp:lastPrinted>
  <dcterms:modified xsi:type="dcterms:W3CDTF">2021-08-17T06:24:00Z</dcterms:modified>
  <cp:revision>2</cp:revision>
  <dc:subject/>
  <dc:title/>
</cp:coreProperties>
</file>