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acuję w szkole 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31"/>
        <w:gridCol w:w="567"/>
        <w:gridCol w:w="2268"/>
        <w:gridCol w:w="567"/>
        <w:gridCol w:w="2126"/>
        <w:gridCol w:w="567"/>
      </w:tblGrid>
      <w:tr>
        <w:trPr>
          <w:trHeight w:val="2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92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Szkole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ediacje w szkole, czyli jak konstruktywnie rozwiązywać konflikt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Pozytywna dyscyplina w klasie szkolnej. Komunikacja  -kierowanie – motyw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udowanie kontaktu jako podstawa do efektywnej pracy z uczniami w duchu porozumienia bez przemo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korzystanie narzędzi cyfrowych w uc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Podstawowe zagadnienia terapii i edukacji dzieci z autyzm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arsztaty dla nauczycieli z A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9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stęp do AAC i dlaczego to jest takie ważne w pracy z osobami niemówiącym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Szkolenie nauczycieli z zakresu TIK- wykorzystanie monitora interaktyw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STUDIA PODYPLOM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 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odmiot, któremu w drodze umowy zawartej na piśmie administrator danych powierzył przetwarzanie danych osobowych  tj. odpowiednio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528"/>
      </w:tblGrid>
      <w:tr>
        <w:trPr>
          <w:trHeight w:val="54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Pan/Pani</w:t>
            </w:r>
          </w:p>
        </w:tc>
        <w:tc>
          <w:tcPr>
            <w:tcW w:w="76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ahoma" w:cs="Tahoma" w:ascii="Tahoma" w:hAnsi="Tahoma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jest nauczycielem/k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pinia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Aktywn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racowit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dpowiedzial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angażowanie w życie szkoły i kla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angażowanie zawod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Wspomaganie wszechstronnego rozwoju u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nieobowiązkowe;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opinia powinna zawierać rekomendacje w co najmniej trzech z wymienionych element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2:00Z</dcterms:created>
  <dc:creator>ewelina.janus</dc:creator>
  <dc:description/>
  <cp:keywords/>
  <dc:language>en-US</dc:language>
  <cp:lastModifiedBy>Grażyna Żabińska</cp:lastModifiedBy>
  <cp:lastPrinted>2021-08-17T07:58:00Z</cp:lastPrinted>
  <dcterms:modified xsi:type="dcterms:W3CDTF">2021-08-24T11:52:00Z</dcterms:modified>
  <cp:revision>2</cp:revision>
  <dc:subject/>
  <dc:title/>
</cp:coreProperties>
</file>